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ind w:left="5760" w:hanging="576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ind w:left="5760" w:hanging="5760"/>
        <w:jc w:val="both"/>
        <w:rPr>
          <w:rFonts w:ascii="Times New Roman" w:hAnsi="Times New Roman" w:cs="Times New Roman"/>
          <w:sz w:val="26"/>
          <w:szCs w:val="26"/>
          <w:lang w:val="sr-RS"/>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ind w:left="5760" w:hanging="5760"/>
        <w:jc w:val="both"/>
        <w:rPr>
          <w:rFonts w:ascii="Times New Roman" w:hAnsi="Times New Roman" w:cs="Times New Roman"/>
          <w:sz w:val="26"/>
          <w:szCs w:val="26"/>
        </w:rPr>
      </w:pPr>
      <w:r>
        <w:rPr>
          <w:rFonts w:cs="Times New Roman" w:ascii="Times New Roman" w:hAnsi="Times New Roman"/>
          <w:sz w:val="26"/>
          <w:szCs w:val="26"/>
        </w:rPr>
        <w:t>ŠESTO VANREDNO ZASED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februar 2016.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10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EDSEDNIK: Poštovane dame i gospodo narodni poslanici, otvaram sednicu Šest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8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34 narodna poslanika i da imamo uslove za početak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molim vas da minutom ćutanja odamo poštu Slađani Stanković i Jovici Stepiću, službenicima naše ambasade u Libiji, koji su u petak tragično izgubili svoje živo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ka im je večna slava 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e da prisustvuju sednici narodne poslanice Olena Papuga i Stefana Miladi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oštovane dame i gospodo narodni poslanici, uz saziv sednice Šestog vanrednog zasedanja Narodne skupštine u 2016. godini, koja je sazvana na zahtev Vlade, saglasno članu 106. stav 3. Ustava Republike Srbije, članu 48. stav 3. Zakona o Narodnoj skupštini i članu 249. Poslovnika Narodne skupštine, dostavljen vam je zahtev za odražavanje vanrednog zasedanja Narodne skupštine, sa određenim dnevnim redom sadržanim u tom zahtev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Određen je sledeć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Predlog zakona o javnim preduzeć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2. Predlog zakona o metrolog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3. Predlog zakona o izmenama i dopunama Zakona o kontroli predmeta od dragocenih met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4. Predlog zakona o sticanju prava svojine na zemljištu, objektima i vodovima Privrednog društva za proizvodnju i preradu čelika Železara Smederevo d.o.o. Smedere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5. Predlog zakona o izmenama i dopunama Zakona o javno-privatnom partnerstvu i konces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6. Predlog zakona o izmenama i dopunama Zakona o poreskom postupku i poreskoj administr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7. Predlog zakona o potvrđivanju Ugovora između Republike Srbije i Republike Koreje o izbegavanju dvostrukog oporezivanja u odnosu na poreze na dohod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8. Predlog zakona o potvrđivanju Ugovora između Republike Srbije i Velikog Vojvodstva Luksemburg o izbegavanju dvostrukog oporezivanja u odnosu na poreze na dohodak i na imov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9. Predlog zakona o potvrđivanju Sporazuma o vazdušnom saobraćaju između Vlade Republike Srbije i Vlade Republike Turs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0. Predlog zakona o potvrđivanju Sporazuma između Vlade Republike Srbije i Vlade Republike Kazahstan o međunarodnom drumskom saobrać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1. Predlog zakona o potvrđivanju Protokola o izmenama i dopunama člana 1(a), člana 14(1) i člana 14(3)(b) Evropskog sporazuma od 30. septembra 1957. godine o međunarodnom drumskom prevozu opasne robe (AD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2. Predlog zakona o potvrđivanju Sporazuma između Vlade Republike Srbije i Vlade Ruske Federacije o uzajamnoj zaštiti intelektualne svojine tokom bilateralne vojnotehničke sara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3. Predlog zakona o javnom zdrav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4. Predlog zakona o zaštiti stanovništva od zaraznih bole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Igor Bečić, na osnovu člana 92. stav 2, člana 157. stav 2. i člana 170. Poslovnika Narodne skupštine, predložio je da se obavi zajednički načelni i jedinstveni pretres o predloženim tačkama dnevnog reda od 1. do 1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Poštovana predsednice, ja nisam čuo da ste vi, u skladu sa članom 86, obrazložili zašto je ova sednica sazvana u roku kraćem od sedam dana, kao što govori član 86. Kaže, u stavu 2, da može da se sazove u kraćem roku, ali kaže da je predsednik Narodne skupštine dužan da na početku sednice obrazloži takav postupa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nam niste obrazložili zbog čega je ova sednica sazvana pre manje od 48 sati. Saziv je zaveden u Skupštini nešto pre 16 časova u subotu, sa 14 tačaka dnevnog reda, od kojih je pet zakona koje je Vlada usvojila u subotu pre podne, a u Skupštinu su dostavljeni nekoliko minuta pre nego što je zakazivanje sednice upućeno poslanicima. Samo tri od ovih zakona nisu po hitn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o sam da smo u ovom sazivu videli sve i nisam očekivao da može dalje da se obesmisli parlamentarni rad na ovakav način, da poslanici nemaju nikakvu mogućnost da se upoznaju sa zakonima, da na njih stave eventualno amandmane i da kvalitetno učestvuju u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bili dužni da nam obrazložite svoj postupak, a to niste uradili. Ja vas molim da nam obrazložite šta hoćete da sakrijete na ovoj sednici danas. Pre nekoliko dana probali ste da sakrijete sporazum Srbije i NATO pakta. Imali ste nekoliko hiljada ljudi na ulicama Beograda pre dva dana. Hoćete li posle ove sednice da imate 100.000 ljudi na ulic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da poštujete Poslovnik, da nam date obrazloženje zašto je sednica sazvana u roku koji je kraći od sedam dana, kao što kaže Poslov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Nema namere da se išta sakrije. Ne razumem primedbu da je nešto htelo da se sakrije na pretprošloj sednici, sporazum koji je, koliko vidim i u medijima i po svojim sećanjima, star desetinu godina, otprilike. Mislim da je vaša primedba više političke prirode, nego suštins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inite ako nisam pročitala uobičajeno obrazloženje razloga za zakazivanje sednice u roku kraćem od uobičajenog roka od sedam dana, manje od 48 sati, ali je ispunjen rok od 24 sata, takođe, u skladu sa Poslovnikom, ali mogu pročit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aglasno članu 86. stav 2. i članu 87. stav 2. Poslovnika Skupštine, ova sednica je sazvana u roku kraćem od roka utvrđenog u članu 86. stav 1. Poslovnika, izuzetno za ponedeljak, dakle, mimo dana utvrđenih u članu 87. stav 1, zbog potrebe da Skupština što pre razmotri predloge zakona iz dnevnog reda koji je utvrđen u zahtevu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znate, nalazimo se u vanrednom zasedanju i na nama je samo da zakažemo sednicu po zahtevu ovlašćenog predlagača, za ponedeljak, za utorak. A, kao što znate, očekujemo uskoro i raspisivanje izbora za ovaj parlament, te i u tome ima razloga zašto moraju suštinski razlozi da se obrazlože i povede diskusija, ulažu amandmani i da usvojimo neke od ovih zakona, ili sve, videćemo, to zavisi od većine poslanika, kakav stav budu imali, ja to ne mogu da prejudicir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tpostavljam da želite da glasamo za povredu? (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uvažena predsednice Narodne skupštine, reklamiram čl. 27. Poslovnika. Predlažem vama, predsednice Narodne skupštine, gospođo Gojković, da uložite svoj lični autoritet i autoritet koji vam daje institucija čiji ste predsednik, odnosno predsednica, da utičete na potpredsednika Narodne skupštine gospodina Bečića, na članice i članove Vlade da se povuče zahtev da se na ovoj vanrednoj sednici Narodne skupštine o 14 predloženih zakona raspravlja u okviru samo jedne tačke dnevnog reda, poštovana predsednice Narodne skupštine, budući da rešenja do kojih sam ja stigao čitajući ove predloge zakona nisu međusobno uslovljena, kao što nam je u svom dopisu poslao potpredsednik Narodne skupštine gospodin Be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udući da rešenja, na primer, u Predlogu zakona o sticanju prava svojine na zemljištu, objektima i vodovima Privrednog društva za proizvodnju i preradu čelika Železara Smederevo i rešenja iz Predloga zakona o javnom zdravlju ili Predloga zakona o zaštiti stanovništva od zaraznih bolesnih nisu međusobno uslovljena, a da nam uz to potpredsednik Bečić nije objasnio niti argumentovao kako je došao do toga da smatra da jesu međusobno uslovljena, ja vas pozivam, predsednice Narodne skupštine, da svojim ličnim autoritetom i autoritetom koji vam daje institucija predsednice Narodne skupštine utičete na naše gošće, goste, na potpredsednika Bečića, da se povuče ovaj zahtev. U suprotnom, mi ćemo biti prinuđeni da u ovoj raspravi idemo amandmanski član po član, čitajući, objašnjavajući, kako bi svi građani čuli da ova rešenja nisu međusobno uslovl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To je vaše pravo i pretpostavljam da ćemo ići član po član. To nije nikakav problem. A pravo poslanika, ne u svojstvu potpredsednika, nego u svojstvu poslanika, jeste da, u skladu sa članom 92, predloži spajanje rasprave, a u skladu sa članom 157. na nama je da li ćemo to prihvatiti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ije argumentovao gospodin Be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gu da osporim ničije pravo ako koristi Poslovnik. Mogu da ga zamolim, ali ne mogu da mu osporavam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glasamo?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Igor Beč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o spajanju rasprave o tačkama 1–14.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6, protiv 12, uzdržanih nema, nije glasalo devet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predlog poslanika Igora Beč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rad po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poštovana predsednice. Hteo bih da iskoristim mogućnost da, po članu 97. Poslovnika, predložim duže vreme pretresa od Poslovnikom utvrđenih pet čas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vladajuća većina je usvojila objedinjen pretres o 14 tačaka dnevnog reda koje, kao što je rekao kolega Pavićević, nemaju nikakve veze jedna sa drugom. Za predstavnike Vlade po ovim zakonima je određeno pet ministara u Vladi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o, ako želimo da iole kvalitetnu raspravu o ovim zakonima obavimo u parlamentu, koji je mesto gde treba da se govori o zakonima, a ne na ulicama, da treba da produžimo vreme rasprave kako bi što više poslanika moglo da učestvuje u raspravi i da svoje mišljenje o predlozima zakona. Ovde su zakoni koji su iz oblasti finansija, privrede, zdravlja, saobraćaja i trgovine i telekomunikacija, nekoliko međunarodnih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ima puno zainteresovanih za diskusiju i da bi bilo u redu, kada već vodimo ovaj objedinjeni pretres, da imamo duplo duže vreme i da imamo priliku da obrazložimo svoje stavove o ovim potpuno nespojivim zakonima, pošto ste upravo odlučili da zajednički pretres obavi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Čuli ste predlog poslanika Marka Đurišića. Molim da se izjasnite o predlog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 protiv niko, uzdržanih nema, nije glasalo 150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Narodna skupština nije usvojila ovaj predl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zajednički načelni i jedinstveni pretres 1–14. tačke dnevnog reda – PREDLOG ZAKONA O JAVNIM PREDUZEĆIMA, PREDLOG ZAKONA O METROLOGIJI, PREDLOG ZAKONA O IZMENAMA I DOPUNAMA ZAKONA O KONTROLI PREDMETA OD DRAGOCENIH METALA, PREDLOG ZAKONA O STICANjU PRAVA SVOJINE NA ZEMLjIŠTU, OBJEKTIMA I VODOVIMA PRIVREDNOG DRUŠTVA ZA PROIZVODNjU I PRERADU ČELIKA ŽELEZARA SMEDEREVO D.O.O. SMEDEREVO, PREDLOG ZAKONA O IZMENAMA I DOPUNAMA ZAKONA O JAVNO-PRIVATNOM PARTNERSTVU I KONCESIJAMA, PREDLOG ZAKONA O IZMENAMA I DOPUNAMA ZAKONA O PORESKOM POSTUPKU I PORESKOJ ADMINISTRACIJI, PREDLOG ZAKONA O POTVRĐIVANjU UGOVORA IZMEĐU REPUBLIKE SRBIJE I REPUBLIKE KOREJE O IZBEGAVANjU DVOSTRUKOG OPOREZIVANjA U ODNOSU NA POREZE NA DOHODAK, PREDLOG ZAKONA O POTVRĐIVANjU UGOVORA IZMEĐU REPUBLIKE SRBIJE I VELIKOG VOJVODSTVA LUKSEMBURG O IZBEGAVANjU DVOSTRUKOG OPOREZIVANjA U ODNOSU NA POREZE NA DOHODAK I NA IMOVINU, PREDLOG ZAKONA O POTVRĐIVANjU SPORAZUMA O VAZDUŠNOM SAOBRAĆAJU IZMEĐU VLADE REPUBLIKE SRBIJE I VLADE REPUBLIKE TURSKE, PREDLOG ZAKONA O POTVRĐIVANjU SPORAZUMA IZMEĐU VLADE REPUBLIKE SRBIJE I VLADE REPUBLIKE KAZAHSTAN O MEĐUNARODNOM DRUMSKOM SAOBRAĆAJU, PREDLOG ZAKONA O POTVRĐIVANjU PROTOKOLA O IZMENAMA I DOPUNAMA ČL. 1(a), ČL. 14(1) I ČL. 14(3)(b) EVROPSKOG SPORAZUMA OD 30. SEPTEMBRA 1957. GODINE O MEĐUNARODNOM DRUMSKOM PREVOZU OPASNE ROBE (ADR), PREDLOG ZAKONA O POTVRĐIVANjU SPORAZUMA IZMEĐU VLADE REPUBLIKE SRBIJE I VLADE RUSKE FEDERACIJE O UZAJAMNOJ ZAŠTITI INTELEKTUALNE SVOJINE TOKOM BILATERALNE VOJNOTEHNIČKE SARADNjE, PREDLOG ZAKONA O JAVNOM ZDRAVLjU I PREDLOG ZAKONA O ZAŠTITI STANOVNIŠTVA OD ZARAZN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90. stav 1. Poslovnika Narodne skupštine, obaveštavam vas da su pozvani da prisustvuju današnjoj sednici: dr Rasim Ljajić, potpredsednik Vlade i ministar trgovine, turizma i telekomunikacija, Željko Sertić, ministar privrede, dr Dušan Vujović, ministar finansija i dr Zlatibor Lončar, ministar zdravlja, kao i njihovi sara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57. stav 2. i članu 170. Poslovnika Narodne skupštine, otvaram zajednički načelni i jedinstveni pretres o: Predlogu zakona o javnim preduzećima, Predlogu zakona o metrologiji, Predlogu zakona o izmenama i dopunama Zakona o kontroli predmeta od dragocenih metala, Predlogu zakona o sticanju prava svojine na zemljištu, objektima i vodovima Privrednog društva za proizvodnju i preradu čelika Železara Smederevo d.o.o. Smederevo, Predlogu zakona o izmenama i dopunama Zakona o javno-privatnom partnerstvu i koncesijama, Predlogu zakona o izmenama i dopunama Zakona o poreskom postupku i poreskoj administraciji, Predlogu zakona o potvrđivanju Ugovora između Republike Srbije i Republike Koreje o izbegavanju dvostrukog oporezivanja u odnosu na poreze na dohodak, Predlogu zakona o potvrđivanju Ugovora između Republike Srbije i Velikog Vojvodstva Luksemburg o izbegavanju dvostrukog oporezivanja u odnosu na poreze na dohodak i na imovinu, Predlogu zakona o potvrđivanju Sporazuma o vazdušnom saobraćaju između Vlade Republike Srbije i Vlade Republike Turske, Predlogu zakona o potvrđivanju Sporazuma između Vlade Republike Srbije i Vlade Republike Kazahstan o međunarodnom drumskom saobraćaju, Predlogu zakona o potvrđivanju Protokola o izmenama i dopunama člana 1(a), člana 14(1) i člana 14(3)(b) Evropskog sporazuma od 30. septembra 1957. godine o međunarodnom drumskom prevozu opasne robe (ADR), Predlogu zakona o potvrđivanju Sporazuma između Vlade Republike Srbije i Vlade Ruske Federacije o uzajamnoj zaštiti intelektualne svojine tokom bilateralne vojnotehničke saradnje, Predlogu zakona o javnom zdravlju i Predlogu zakona o zaštiti stanovništva od zarazn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 reč predstavnik predlagača? (Da.) Reč ima ministar dr Zlatibor Lon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LATIBOR LONČAR: Poštovana predsednice, dame i gospodo narodni poslanici, poštovani građani Republike Srbije, ovim zakonom uređuju se zaštita stanovništva od zaraznih bolesti i posebna zdravstvena pitanja, određuju se zarazne bolesti koje ugrožavaju zdravlje stanovništva Republike Srbije i čije sprečavanje i suzbijanje je od opšteg interesa za našu državu, sprovođenje epidemiološkog nadzora i mera, način njihovog sprovođenja i obezbeđivanje sredstava za njihovo sprovođenje, vršenje nadzora nad izvršenjem ovog zakona, kao i druga pitanja od značaja za zaštitu stanovništva od zarazn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da je od donošenja ovog zakona prošlo više od deset godina i u ovom periodu došlo do razvoja zdravstvene zaštite, kao i potrebe za sprovođenjem i usklađivanjem nacionalnog zakonodavstva sa evropskim propisima, odnosno Međunarodnim zdravstvenim pravilnikom, drugim međunarodnim aktima i preporukama Svetske zdravstvene organizacije i EU, pristupilo se izradi novog zakona o zaštiti stanovništva od zaraznih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aj donošenja zakona o zaštiti stanovništva od zaraznih bolesti prvenstveno je što se njime obezbeđuje visok nivo zaštite života i zdravlja ljudi, sprečavanje i suzbijanje zaraznih bolesti, kao i njihovo odstranjivanje i iskorenj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nošenjem ovog zakona sveobuhvatno će se urediti odgovarajući aspekti uslova u pogledu zaštite stanovništva od zaraznih bolesti, koji će se sprovoditi planiranjem, organizovanjem i primenom propisanih mera, kontrolom sprovođenja tih mera i obezbeđenjem materijalnih i drugih sredstava za njihovo sprovođenje. Sprovođenje mera zaštite stanovništva od zaraznih bolesti propisanih ovim zakonom i obezbeđivanjem sredstava za njihovo sprovođenje imaju prioritet u odnosu na sprovođenje ostalih mera u oblasti zdravstvene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datak je Republike Srbije da preko svojih nadležnih organa to pravo što je moguće organizovanije i efikasnije sprovodi, a sve to u cilju zaštite stanovništva od zaraznih bole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adašnjem trenutku, oblast zaštite stanovništva od zaraznih bolesti uređena je na određen način kroz 12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om o zaštiti stanovništva od zaraznih bolesti uređuje se zaštita stanovništva od zaraznih bolesti na način sveobuhvatnog definisanja mera za zaštitu stanovništva od zaraznih bolesti, sprovođenja epidemiološkog nadzora nad zaraznim bole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Gospodine ministre, imamo primedbu poslanika da ne čuju, pa samo malo okrenite mikrofon prema se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LATIBOR LONČAR: Predloženim zakonskim rešenjem povećava se stepen zaštite stanovništva od zaraznih bolesti koje ugrožavaju zdravlje stanovništva Republike Srbije i čije je sprečavanje, rano otkrivanje i suzbijanje od opšteg interesa za Republiku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im zakonom su propisane, odnosno usklađene sa propisima EU, pored već postojećih posebnih mera, i sledeće mere: rano otkrivanje izvora, rezervoara i puteva prenošenja zarazne bolesti; informisanje zdravstvenih radnika i stanovništva i dr. Na posebnu preporuku Evropske komisije, utvrđen je novi termin „definicija slučaja“. Zarazne bolesti definisane su po utvrđenim kriterijumima i date po kategorijama i povezane sa posebnim zdravstvenim pitanjem koje se odnosi na sprovođenje epidemiološkog nadzora i mere koje se primenjuju za sprečavanje i suzbijanje zarazne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cizno su uređene mere i opšte mere za zaštitu stanovništva od zaraznih bolesti, kao i obaveza nadležnih organa, autonomnih pokrajina, jedinica lokalne samouprave, pravnih lica, preduzetnika i fizičkih lica da organizuju i sprovode mere za zaštitu od zaraznih bole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ogledu imunizacije, ugrađena je odredba o obaveznoj imunizaciji, preporučenoj i, u slučaju epidemije zaraznih bolesti, vanrednoj imunizaciji. U pogledu uslova transporta i čuvanja do upotrebe vakcina i seruma, primenjuje se princip „hladnog lanca“, a nadzor sprovodi nadležni organ sanitarne inspek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unizacija je obavezna za: lica određenog uzrasta – protiv tuberkuloze, difterije, tetanusa, velikog kašlja, dečje paralize, malih boginja, rubeola, zaušaka, virusnog hepatitisa B, oboljenja izazvanih hemofilusom influence tipa B i oboljenja izazvanih streptokokom pneumonije; lica izložena određenim zaraznim bolestima: hepatitisu B, hepatitisu A, trbušnom tifusu, besnilu i tetanusu; lica koja u toku svog rada mogu biti izložena navedenim zaraznim bolestima; lica u posebnom riziku od bolesti: hepatitisa B, gripa, meningokokne bolesti, oboljenja izazvanih streptokokom pneumonije i hemofilusom influence B, varičele, infekcije izazvane respiratornim sincicijalnim virusima, imunodeficijentni, onkogeni pacijenti; lica zaposlena u zdravstvenim ustanovama – protiv određenih zaraznih bolesti (odnosi se na lica na odeljenjima sa povećanim rizikom, hirurške grane i sl.); putnike u međunarodnom saobraćaju – protiv žute groznice i drugih zaraznih bolesti po zahtevu zemalja u koje se put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boravak dece u predškolskim i školskim ustanovama, kao i ustanovama za smeštaj dece bez roditeljskog staranja, neophodna je obavezna imunizacija osim u slučaju postojanja medicinske kontraindikacije, koju utvrđuje doktor medicine odgovarajuće specijalnosti ili stručni tim za kontraindika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poručena imunizacija je imunizacija koju doktor medicine ili specijalista odgovarajuće grane medicine preporučuje, u skladu sa programom imunizacije stanovništva protiv određenih zaraznih bolesti, za: lica određenog uzrasta protiv varičele, HPV infekcije, hepatitisa A i B, gripa, oboljenja izazvanih streptokokom pneumonije i drugih u skladu sa zakonom; po kliničkim indikacijama protiv hepatitisa A i B, gripa, oboljenja izazvanih streptokokom pneumonije i drugih u skladu sa zakonom; putnike u međunarodnom saobraćaju protiv trbušnog tifusa, hepatitisa A i B, gripa, dečje paralize i drugih u skladu sa zakonom. Takođe, ovim zakonom biće jasno utvrđene odgovarajuće mere, prava, obaveze i odgovornosti subjekata u sprovođenju, suzbijanju i iskorenjivanju zaraznih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sprovođenje ovog zakona nije potrebno obezbediti sredstva u budžetu Republike Srbije za 2016. godinu, a sredstva za sprovođenje ovog zakona za 2017. godinu planiraće se u skladu sa budžetskim aktivnostim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om o zaštiti stanovništva od zaraznih bolesti predviđeno je donošenje niza podzakonskih akata, koje će ministar nadležan za poslove zdravlja na osnovu ovlašćenja iz ovog zakona doneti u roku od 12 meseci od dana stupanja na snagu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 donošenja podzakonskih akata na osnovu ovlašćenja iz ovog zakona, primenjivaće se propisi doneti na osnovu trenutnog Zakona o zaštiti stanovništva od zaraznih bolesti, ako nisu u suprotnosti sa ovim zakonom. Nacrt zakona o zaštiti stanovništva od zaraznih bolesti planiran je planom rada Ministarstva zdravlja za drugi kvartal 2016. godine, planom rada Vlade za 2016. godi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om o javnom zdravlju uređuju se oblasti delovanja javnog zdravlja, nadležnosti, planiranje, sprovođenje aktivnosti u vezi sa očuvanjem i unapređenjem zdravlja stanovništva, kao i način finansir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ilj ovog zakona je ostvarivanje javnog interesa stvaranjem uslova za očuvanje i unapređivanje zdravlja stanovništva putem sveobuhvatnih aktivnosti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last javnog zdravlja u Republici Srbiji je regulisana posebnim zakonom i indirektno je uređena nizom drugih propisa, počev od Ustava kao najvišeg zakonodavnog pravnog akta, preko drugih zakona i odgovarajućih podzakonskih a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javnom zdravlju donet je 3. septembra 2009. godine. Od 9. septembra 2009. godine, kada je zakon stupio na snagu, dogodile su se značajne izmene i usvojeni su novi javnozdravstveni dokumenti u Evropi i svetu, koje bi trebalo da sledi Republika Srbija, tako da je donošenje novog zakona o javnom zdravlju najbolji način za sveobuhvatno uređivanje i rešavanje ovih značajnih društvenih  pit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navedenom kontekstu, razmatrane su mogućnosti za izmene i dopune važećeg Zakona o javnom zdravlju, međutim, obim izmena i novina u radnoj verziji zakona koji se predlaže čini neracionalnim zadržavanje teksta postojeće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oj postojećih zakonskih akata ne govori o njihovoj primeni u praksi. Naprotiv, zbog brojnosti propisa i preklapanja nadležnosti, zapažaju se problemi u njihovoj efikasnoj primeni. Dosadašnji Zakon o javnom zdravlju nije predvideo da se javno zdravlje sprovodi u svim politikama. Neophodno je donošenje novog zakona o javnom zdravlju radi usklađivanja sa deset prepoznatih ključnih oblasti delovanja javnog zdravlja, u skladu sa preporukama regionalne kancelarije Svetske zdravstvene organizacije za Evrop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ljučne oblasti delovanja javnog zdravlja obuhvataju: nadzor nad zdravstvenim blagostanjem populacije; praćenje i odgovor na opasnosti po zdravlje i vanredne situacije; zaštitu zdravlja, uključujući bezbednost životne i radne sredine, hrane i drugo; promociju zdravlja, uključujući aktivnosti usmerene na društvene odrednice zdravlja i nejednakosti u zdravlju; prevenciju, sprečavanje i suzbijanje bolesti, uključujući rano otkrivanje; obezbeđivanje dobrog upravljanja za zdravlje i blagostanje; obezbeđivanje dovoljno kompetentnih javnozdravstvenih kadrova; obezbeđivanje održive organizacione strukture i finansiranja; zastupanje, komunikaciju i društvenu mobilizaciju za zdravlje i unapređenje javnozdravstvenih istraživanja za politiku i praksu zasnovanu na inform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nalizom važećeg registra propisa u Republici Srbiji ustanovljeno je da postoji više od 170 propisa koji se direktno ili indirektno odnose na javno zdravlje (zakoni, uredbe, odredbe, pravilnici, naredbe, uput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sadašnji Zakon o javnom zdravlju bio je zasnovan na tadašnjim znanjima i iskustvima u ovoj oblasti, a propisi u vezi s javnim zdravljem se mogu naći u zakonodavnim oblastima izvan sistema javnog zdravlja. Donošenjem novog zakona o javnom zdravlju u pravnom sistemu Republike Srbije rešiće se gorenavedeni problem brojnih regulativa koje se odnose na javno zdravlje a sadržane su u posebnim propisima u različitim oblastima izvan sistema zdravstvene zaštite, kao i usklađivanje sa ključnim oblastima delovanja javnog zdravl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vno zdravlje će se prepoznati kao prioritetna delatnost i obezbediće se primena novih pristupa. Ovim zakonom izričito će se utvrditi obaveza nosilaca i svih učesnika u obavljanju delatnosti javnog zdravl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navedenog, uočeno je da postoje brojne teškoće koje ukazuju na nedostatke i slabosti u funkcionisanju, posebno u uslovima kada se aktuelni sistem zdravstvene zaštite suočava sa rastućim zdravstvenim problemima, povezanim sa životnom sredinom i stilovima života populacije, problemom siromaštva i problemom osetljivih, posebno ugroženih i ekonomski i socijalno nedovoljno uključenih grupa stanovni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stituti, zavodi za javno zdravlje treba da razvijaju interdisciplinarni i intersektorski pristup rešavanju problema zajednice, a osnovni koncept javnog zdravlja treba da se temelji na široj saradnji različitih društvenih i privrednih sub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 donošenja ovog zakona je ostvarivanje javnog interesa stvaranjem uslova za očuvanje i unapređenje zdravlja stanovništva putem sveobuhvatnih aktivnosti društva. Takođe, treba da se postigne primena pristupa „zdravlje u svim politikama“ Evropske unije i Svetske zdravstvene organizacije, kao i osnaživanje jedinica lokalne samouprave za sprovođenje aktivnosti iz oblasti delovanja javnog zd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toga, donošenjem novog zakona biće omogućeno ostvarivanje sledećih ciljeva predviđenih Strategijom javnog zdravlja Republike Srbije: praćenje, evaluacija i analiza zdravstvenih potreba i očekivanja zajednice; praćenje i kontrola zaraznih i nezaraznih bolesti i povreda; promocija i podrška zdravim stilovima života; promocija, razvoj i podrška javnozdravstvenoj politici; razvoj i edukacija ljudskih resursa u oblasti javnog zdravlja; uspostavljanje i razvoj partnerstva u rešavanju javnozdravstvenih problema; promocija, razvoj, podrška i pokretanje akcija koje obezbeđuju zdravu radnu i životnu sredinu; promocija, razvoj i podrška zdravlju u svim životnim dobima; promocija, razvoj i podrška akcijama za unapređenje zdravstvenog stanja vulnerabilnih grupa stanovništva; podrška razvoju pristupačne i kvalitetne zdravstvene zaš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e donošenje novog zakona najbolji način za rešavanje gorenavedenih problema, kao i činjenica da su oblasti javnog zdravlja uređene propisima čije je sprovođenje u nadležnosti više ministar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ozi za donošenje zakona po hitnom postupku su značajne izmene koje su se dogodile od donošenja važećeg Zakona o javnom zdravlju i usvojeni novi javnozdravstveni dokumenti u Evropi i svetu koje Republika Srbija, kao zemlja kandidat za članstvo u EU, ima obavezu da ugradi u zakonsku regulativu koja bi trebalo da sledi i koje što hitnije treba primeniti u cilju očuvanja i unapređenja javnog zd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ređivanje oblasti javnog zdravlja, odnosno uređivanje načela javnog zdravlja, oblast delovanja javnog zdravlja, društvena briga za javno zdravlje, Nacionalni savet za javno zdravlje, uslovi i obaveze za delovanje u oblasti javnog zdravlja i drugo, predstavljaju predmet zakonske regulative, te se stoga ova oblast može urediti isključivo na ovaj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ominjemo da će donošenje novog zakona uticati na rad Saveta za zdravlje u jedinicama lokalne samouprave, u skladu sa Zakonom o pravima pacijenta. Naime, tim zakonom je propisano da je jedinica lokalne samouprave u obavezi da formira savet za zdravlje i da Ministarstvu zdravlja podnese godišnji izveštaj o radu i preduzetim merama za zaštitu prava pacijenata. Ovim zakonom se takođe propisuje obaveza da svaka jedinica lokalne samouprave formira savet za zdravlje, koji će, pored obaveza iz Zakona o pravima pacijenata, obavljati i određene poslove iz oblasti delovanja javnog zdravl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predložena rešenja će uticati na osnivanje Nacionalnog saveta za javno zdravlje, kao i na osnaživanje instituta/zavoda za javno zdravlje kao nosilaca aktivnosti u oblasti javnog zdr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uočeni novi troškovi, samo bolja organizacija i preraspodela budžeta jedinica lokalne samouprave u smislu podrške za unapređenje zdravlja i prihvatanja odgovornosti za zdravstvene ustanove i ostale učesnike u javnom zdravlju na svojoj teritoriji. Smatramo da pozitivni efekti zakona apsolutno opravdavaju eventualne troškove koje bi lokalne samouprave imale samo u smislu preraspodeljivanja sredstava iz postojećeg budžeta i preusmeravanja na aktivnosti javnog zd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kladu sa članom 41. Poslovnika Vlade Republike Srbije, na predlog Ministarstva zdravlja, Odbor za javne službe Vlade, dana 4. 12. 2015. godine, doneo je zaključak o sprovođenju javne rasprave o Nacrtu zakona o javnom zdravlju. Tom prilikom utvrđen je program javne rasprave i rok (od 4. do 24. decembra 2015. godine) u kojem se ona treba sprovesti i da je nosilac sprovođenja javne rasprave o Nacrtu zakona o javnom zdravlju Ministarstvo zd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na rasprava o Nacrtu zakona o javnom zdravlju sprovedena je u utvrđenom roku za predstavnike državnih organa, organizacija, javnih službi, komora zdravstvenih radnika, komore zdravstvenih ustanova, udruženja pacijenata, kao i svih zainteresovanih subjekata, pravnih i fizičkih lica koja učestvuju u ostvarivanju zdravstvene zaštite, a po pozivu i za predstavnike Zaštitnika građana, Poverenika za dostupnost informacija od javnog značaja i Poverenika za zaštitu ravnopr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nost je imala prilike da doprinosi i putem posebno otvorenog naloga za elektronsku poštu, a tekst Nacrta zakona postavljen je na sajtu Ministarstva zdravlja i portalu e-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nacrta ovog zakona o javnom zdravlju sveobuhvatno je prethodno prodiskutovan prvo na dve stručne rasprave, a zatim u okviru četiri posebno organizovane javne rasprave. U javnoj raspravi je učestvovalo ukupno više od 550 stručnjaka i pojedinaca, zainteresovana javnost, institucije, udruženja građana, UNICEF, Svetska zdravstvena organizacija, koji su imali priliku da iskažu i dostave u pisanoj formi primedbe, predloge i sugest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registrovanih usmenih, broj pristiglih pisanih primedaba, predloga i sugestija u periodu trajanja rasprave bio je 13, i sve su bile dragocene i razmotrene. Pojedine sugestije i primedbe su bile odlične, ali suviše specifične i nisu mogle da budu integrisane u tekst Nacrta zakona. Uzete su u obzir i biće integrisane u predviđena podzakonska akta nakon usvajanja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 stupanju na snagu ovog zakona, neophodno je doneti odgovarajuće propisane podzakonske akte kojima se definišu bliži uslovi u oblasti javnog zdravlja: pravilnik o sprovođenju javnog zdravlja u oblasti životne sredine i zdravlja stanovništva, pravilnik o sprovođenju javnog zdravlja u oblasti radne okoline i zdravlja radno aktivnog stanovništva, pravilnik o delovanju u oblasti javnog zdravlja, pravilnik o postupku nadzora u oblasti javnog zdr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kom primene ovog zakona, sprovodiće se sve aktivnosti koje su propisane ovim zakonom. Posebna pažnja biće posvećena uspostavljanju baza podataka koje su neophodne za sprovođenje ovog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Da li gospodin Sertić želi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Dobar dan, još jedanput. Pozdravljam poštovano predsedništvo i sve posla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ćemo, barem u mom resoru, predstaviti šest zakona, koji su međusobno veoma povezani i čine jednu celinu u rešavanju i pokušajima da rešimo sve ono što ili nije urađeno u prethodnim godinama ili je rađeno, a onda smo u međuvremenu uočili određene nepravilnosti. Na ovaj način pokušavamo da te nepravilnosti ispravimo, sve u interesu poboljšanja poslovnog ambijenta, privlačenja investicija, otvaranja novih radnih mesta i realizacije svih onih poslova koji su realizovani ne samo u politici Srpske napredne stranke, nego i u ekspozeu premijera od momenta kada je preuzeo rukovođ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zakon, koji će verovatno izazvati najviše pitanja i polemike među svim poslanicima, jeste zakon o javnim preduzećima. Već smo imali priliku da u javnosti čujemo određene komentare i primedbe na taj zakon od različitih interesnih strana: od strane politike i ljudi koji predstavljaju politiku u našoj zemlji koji su smatrali da je zakon možda prestrog, od strane nezavisnih tela koja su tražila pooštravanje određenih uslova, od strane nevladinog sektora koji je imao svoje zamerke itd. Naš zadatak je bio da sve to nekako pokušamo da sublimiramo u najbolje, najodrživije i najmudrije tačke ovog zakona kako bismo dobili rezultat, a cilj ovog zakona je bio da obezbedimo da naša preduzeća mogu dugoročno da posl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na preduzeća postoje u ovoj Srbiji jer im je država dala pravo da rade određeni javni interes i javni posao. Dakle, nemate javna preduzeća, sva, koja baš mogu na tržištu da opstanu; ili su dobila određeni monopol pa na osnovu tog monopola definišu svoje prihode ili dobijaju subvencije od države, a onda je pitanje na koji način te iste subvencije kontrol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epublici Srbiji danas imamo 37 preduzeća na republičkom nivou i 691 preduzeće na lokalu. Verujte mi da je najveći deo problema uočen upravo u funkcionisanju preduzeća na lokalnom nivou. Najveći broj zloupotreba ili korišćenja nedovoljno precizno i nedovoljno jasno definisanih tački zakona, prethodnog Zakona o preduzećima, uslovio je da smo imali mnogo loših primera, koji su se na kraju završavali negativno po fiskalne efekte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r, onog momenta kada određeno preduzeće na lokalnom nivou bude ugašeno ili ostavljeno da samo formalnopravno funkcioniše, a svi zaposleni se prebace u drugo preduzeće pod sličnim imenom i nastave da funkcionišu, svi minusi iz ovog preduzeća prelaze prvo na lokalnu samoupravu, a potom imaju implikacije i na ukupni budžet Srbije. To je samo jedan od detalja, šta smo želeli i šta smo uočili u ovim problemima i na koji način smo želeli da ih reš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ostoje dve strateške odluke, dve strateške političke odluke koje su donete i koje definišu ovaj zakon o javnim preduzećima kao potpuno drugačiji. Prva je da socijalna politika ne može da se vodi preko javnih preduzeća. I ne treba da se vodi. Javna preduzeća moraju da budu održiva. Moraju da budu ili profitabilna, ako imaju uslove za to, ili da budu, kako se kaže, na pozitivnoj nuli, sa subvencijama ili sa svim davanjima koja država čini za njih ili pravima koja im daje, ali njima mora dobro da se upravlja i moraju da imaju profesionalni menadžment. Moramo svi da znamo, svi građani Srbije moraju da budu ubeđeni da ta javna preduzeća nisu izvor korupcije i leglo samo za političke kadrove, nego zaista u funkciji interesa građana Srbije, u funkciji privrede i osnovnoj u funkciji koju je dala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važan deo je odluka da država izađe ili da polako izlazi iz privrednih aspekata. Država je tu da uredi privredni ambijent, da da mogućnosti za investicije, domaće i strane, da veći broj ljudi ima pravo da radi, da zakonima koje donosimo ovde u Skupštini omogućimo da ljudi imaju želju da osnivaju svoje kompanije (ili da oni koji već rade mogu da proširuju), ali nikako da država bude ta koja će da osniva kompanije i radi. To je velika pro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krećemo od javnih preduzeća. Zato smo ovim zakonom predvideli niz mera kojima ćemo ozbiljno ustrožiti poslovanje javnih preduzeća. Ljudi koji budu vodili javna preduzeća, bilo da se radi o direktorima, bilo da se radi o članovima nadzornih odbora, moraće da imaju visoke profesionalne performanse, moraće da budu odgovorni. A sada ću vam, kada budem obrazlagao pojedine tačke, dati sve one zloupotrebe i mogućnosti koje su bile ostavljene u prethodn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a od važnih stvari, finansijska implikacija na naš budžet je rezultat da smo po pitanju garancija i dugova javnih preduzeća imali skoro 2,2% bruto nacionalnog dohotka u 2014. godini. To je ogroman minus koji pravi opterećenje za naš budžet. Po planu koji je usvojilo Ministarstvo finansija, do 2018. godine taj deo treba da padne na 0,5%.  Dakle, sadašnja vlada više ne dozvoljava nikome, niti jednom preduzeću, da dobije garanciju ili sredstva iz budžeta za bilo kakvo tekuće poslovanje gubitaka, osim za razvojne projekte, kojih imamo i u ovoj godini i to se vidi u rezultat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ubici javnih preduzeća su ogromni. U 2013. godini su iznosili preko 55 milijardi dinara, u 2014. godini preko 40 milijardi dinara. Tek u 2015. godini, po prvi put, država je počela da vodi centralizovan način upravljanja i kontrole javnih preduzeća. Po prvi put smo dali precizno uputstvo javnim preduzećima kako i na koji način treba da popune svoje planove poslovanja i kako ćemo ih kontrolisati u budućem periodu. Na svaka tri meseca (dakle, svakog kvartala), javna preduzeća su imala obavezu da dostavljaju svoje izvešt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im izveštajima, na kraju 2014. godine, dakle u planovima za 2015. godinu, predvideli smo ukupno smanjenje gubitaka na oko 35 milijardi dinara. Mi još uvek nemamo konsolidovane podatke, jer nisu svi podaci završeni, nisu predati u Agenciju za privredne registre, ali po svim efektima koje do sada imamo kroz ova tri kvartala koja smo merili, mislim da ćemo uspeti da realizujemo taj plan, koji je bio drastičan otklon od svega onoga što je bilo u pretho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su to opšte priče šta bi trebalo da uradimo i na koji način, a sada ću vam obrazložiti samo par ključnih tačaka iz zakona, koje ste, verujem, imali vremena da pročitate i da vidite koje su to nejasnoće i problemi uočeni u prethodnom periodu i šta je to što smo ovim zakonom pokušali da uved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rva stvar, sadašnjim zakonom nije bilo jasno definisano šta to podrazumeva okvir javnih preduzeća i šta je to gde država treba da kontroliše i na koji način. Nije dovoljno samo da javno preduzeće ima  u sebi naziv javnog preduzeća i da po automatizmu bude deo kontrole države. Sada smo to proširili; Vlada će, na osnovu ovog zakona, ukoliko bude usvojen u ovoj skupštini, doneti mere i spiskove preduzeća nad kojima će se vršiti monitoring, a biće prošireno na sva preduzeća u kojima država ima najmanje 25% kapitala. Imate dosta takvih preduzeća u državi, o kojima do danas niko nije vodio računa, niti je na bilo koji način imao mogućnost da kontroliše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kada pričamo o javnim preduzećima, opet u najvećoj meri na lokalnom nivou, pitanje je javnog partnerstva – a imaćemo i zakon, koji ću malo kasnije obrazložiti, koje smo promene u Zakonu o javno-privatnom partnerstvu napravili – bilo je dovoljno da određena lokalna samouprava preko svog javnog preduzeća napravi ugovor sa privatnom kompanijom. Nijedan drugi okvir nije bio definisan: na koji način to treba da se reguliše, koji su to kriterijumi koje treba neko preduzeće da ispuni i kako ceo proces da se vo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ada vrlo jasno definišemo dve stvari. Kao prvo, da sva javna preduzeća, pogotovo lokalna, ne mogu više da osnivaju dodatno preduzeće u istoj delatnosti, jer tu je bilo najviše zloupotreba, osim u slučajevima kada se radi o javno-privatnom partnerstvu. I, kompletna procedura mora da bude definisana kroz Zakon o javno-privatnom partne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aj način ne samo da ćemo, u smislu transparentnosti, biti otvoreni ka tome da javnost ima uvid u to šta se radi u svakoj opštini, nego ćemo obavezati potencijalne partnere da ne ulaze iz špekulativnih razloga u saradnju sa našim opštinama, u najvećem delu u komunalnim delatnostima, nego da zaista dobijemo kredibilne partnere koji će moći na pravi način da definišu svoje interes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do sada nismo imali definisane dobre uslove ne samo za direktora preduzeća, nego ni za članove nadzornih odbora, tako da uopšte nije postojala ni jedna jedina stavka koja bi na bilo koji način ograničavala neku osobu koja bi bila kandidat za člana nadzornog odbora da ima bilo kakvu vezu sa strukom ili sa onim čime se javno-privatno partnerstvo obavlja. Danas imate niz vrlo jasno, precizno definisanih uslova u zakonu šta treba da imate od obrazovanja, kakvo iskustvo treba da imate, na koji način da funkcioniš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gotovo, jedan od izuzetno važnih članova, koji važi i za direktore javnih preduzeća, to je pitanje... Bio sam izuzetno iznenađen kada sam saznao za taj podatak, jer nisam imao priliku ranije da ga čujem, da je po sadašnjem zakonu direktor preduzeća mogao da bude osuđivano lice, mogao je da bude ubica, mogao je da bude diler narkotika; mogao je čak da prodaje drogu, da proizvodi narkotike i da bude direktor javnog preduzeća. Tako je široko postavljeno pitanje naših javnih preduzeća. Onda vam je jasno koliko je zloupotreba iz takvog definisanja zakona moglo da izađe u javnosti i na koji način je taj okvir mogao da bude definisan. Da ne pričam da smo imali mogućnost čak da zaposlimo i za direktore stavimo ljude koji su imali obavezu lečenja. Mogli su da budu psihijatrijski bolesnici, mogli su da budu lečeni narkomani, mogli su da imaju neke druge probleme zbog kojih su određene specijalizovane ustanove dale nalog za njihovo hospitalizovanje, lečenje ili neku treću aktivnost, a vi ste imali otvorenu mogućnost da takvu osobu stavite na veoma, veoma odgovorno me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radi se samo o onim velikim preduzećima koja su najčešće u fokusu javnosti, četiri ili pet najvećih u Republici, ili dodatna 32, nego na lokalu postoji 691 preduzeće. Izbor direktora po sadašnjem zakonu je bio čak potpuno van ovih pravila koja je dosadašnji zakon definisao za republička preduzeća. Dakle, klasičan ugovor o radu, mogao je da se prijavi bilo ko ko dobije onaj papir da je zdravstveno sposoban. Onda se pitamo odakle nam takav izvor problema i sve ono što j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pitanje koje je u javnosti veoma često spominjano, a to je pitanje da li direktor javnog preduzeća može da bude član određene političke stranke. Zašto ne bi mogao? Ali pod uslovima koje smo definisali u ovom zakonu, koji se ni u čemu ne razlikuju od onoga što postojeći zakon već ima. Dakle, i postojeći zakon, sadašnji zakon kaže da direktor javnog preduzeća ne može da bude član organa stranke. Oko toga se sada diglo u javnosti veliko pitanje; jedni su tražili da to sklonimo kako bismo omogućili da ljudi koji su aktivni članovi, visoki funkcioneri političkih organa stranaka mogu da budu direktori, a drugi deo javnosti je tražio da se ustrože okolnosti do te mere da ne može ni da bude čl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pravili smo neko rešenje koje je u skladu sa ovim postojećim, dakle sa pitanjem mirovanja, jer nije fer niti korektno da ljude koji se bave politikom isključimo iz mogućnosti. Ali ako se neko bavi javnim preduzećem, ako je dobio javni interes u svoje ruke – a videćete, u još nekim drugim stvarima smo dali tim direktorima puno više prava nego do sada – mora da bude maksimalno posvećen tom poslu i da funkcio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definisali smo da direktor javnog preduzeća ne može da ima zamenika. U velikom broju slučajeva su to bile funkcije koje su bile isprepletane, nije se znalo ko za šta odgovara. Onda dolazimo u onu priču – nisam ja, on je, on je potpisao. I, dođete u situaciju da ne možete da istražite ko pravi problem i zašto je određena poslovna odluka doneta, a ona je na kraju napravila negativan rezulta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interes je, kao u svim kompanijama, kao u svakom dobrom, pozitivnom korporativnom upravljanju, da imamo definisane nosioce odgovornosti. U javnim preduzećima, to je nadzorni odbor, sa svojim definisanim stavovima, i ličnost koja je direktor preduzeća, koja ima svoja prava, ali i obavez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im pravima, iz prakse, iz onoga što smo dobili iz preduzeća kao primer, to smo izmenili i predložili da se ukine izvršni odbor. To ne znači da izvršni odbor ne može da postoji, ali ako ga statut preduzeća definiše. Članove tog izvršnog odbora, odnosno izvršne direktore bira direktor kome je dat mandat da sprov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po sadašnjem zakonu ste imali da nadzorni odbor bira članove izvršnog odbora. Dakle, neko drugi bira najbliže saradnike za vas koji ste dobili zadatak da nešto sprovedete. Pa to nema nigde! Zamislite privatnu kompaniju ili neku korporaciju u kojoj vama akcionari odrede i kažu vam – vi morate da sprovedete plan sa ovim pozicijama koje imate, prihode toliko, rashode da vodite što manje, a onda vam stave pet ili deset ljudi sa strane da to sprovode. To nije način odgovaranja, i u tim momentima uvek imamo prebacivanje odgovornosti sa jednog člana na drug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ada smo zakonom definisali, veoma jasno i precizno, da se svi lokalni funkcioneri (dakle, pričamo o lokalnim funkcionerima) za javna preduzeća biraju na isti način kao i republički. Dakle, nema više ugovora o radu, nema više tog širokog tumačenja prava. Sve ono što važi za republičkog funkcionera u javnom preduzeću, važiće i na lok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razrešenja direktora i članova upravnog odbora, takođe su vrlo jasno, po prvi put, pobrojani uslovi zašto može i mora da bude razrešen. Vrlo jasno i precizno, bez ikakvog tumačenja. Po prvi put smo uveli kaznene odredbe, između 50.000 i 150.000 dinara, za određena lica odgovorna u tome. Nije to malo para, mi imamo ograničenje isplata i visine plata u javnom sektoru. Dakle, ako vama cela plata, koju bi trebalo da primite na kraju meseca, treba da platite neku kaznu, to nije baš tako jednostavno. To je prvi put uvede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definisani su uslovi pod kojima direktor javnog preduzeća može da bude smenjen pre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eli smo licenciranje članova nadzornih odbora. Ne mogu više članovi nadzornog odbora da budu samo ljudi koji su vezani za politiku ili neku drugu oblast, pa da mu bude nagrada da je član nadzornog odbora. Mora da bude, prvo, u vezi sa problematikom preduzeća. Drugo, ozbiljno smo smanjili ukupan broj članova nadzornog odbora, koji je nekada bio potpuno bez ograničenja pa ste imali veliki broj ljudi koji su dolazili tamo da bi se skupili, ispričali, uzeli dnevnice ili ne, popili kafu i završili ta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jedna potpuna profesionalizacija javnog sektora nam je važna. U tom smislu ćemo u narednih šest meseci doneti vrlo jasna pravila i pravilnik na osnovu koga će i direktori i članovi nadzornih odbora morati da prolaze obuke, da polažu, da dobiju sertifikat da bi uopšte mogli da budu članovi nadzornog odbo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vezano za javna preduzeća, još jedna veoma važna stvar, to su planovi poslovanja o kojima sam pričao na početku. Šta je praksa do sada pokazala? Da su ti planovi poslovanja bili mrtvo slovo na papiru. Mi smo u prethodnoj godini dobijali na usvajanje od preduzeća planove poslovanja od pre dve ili tri godine. A gde da pričamo o nekim završnim računima, pa da možemo da uzmemo analitiku i da u nekom realnom vremenu maksimalno profesionalno pratite rad tih preduze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rmalno da se tu dešavalo mnogo zloupotreba, da vi imate u tim tzv. GPP-ovima različite stavke, da iz nekog razloga direktor može da kaže – ove godine neću da investiram onako kako je meni upravni odbor dao, nego ću da potrošim pare da kupim novi auto. Onda imate javna preduzeća koja imaju najbolje automobile u državi, bolje nego predsednik države, premijer i svi ostali koji se nalaze na visokim funk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radi se o želji da mi imamo dobre automobile, nego da pratimo jednako ekonomsku snagu naše države, a to nisu radila javna preduzeća. Zašto? Zato što je gospodi bilo mnogo lakše i jeftinije da kupe auto, nego da kontrolišu investicije, osim ako nisu mogli kroz investicije neki interes da im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dno preduzeće više neće moći, po zakonu, da dobije usvojen plan poslovanja ukoliko prvo potroši pare pa onda traži rebalans budžeta. To je do sada bilo u 95% slučajeva! Dakle, vi sve potrošite, sredite, regulišete i na kraju godine donesete na upravnom odboru novi plan, kažete – mi nismo ove godine mogli bolje da donesemo. Ionako 90% članova upravnog odbora ne zna o čemu se radi, usvoje to, to dođe na Vladu i kao rezultat toga ponovo imamo katastrofalno st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prva stvar, imaće obavezu dostavljanja godišnjih planova poslovanja. Za sva preduzeća koja nisu na budžetu, obaveza je do 1. decembra, tako da imamo mesec dana da iskontrolišemo i stavimo na Vladu, da 1. januara budu operativna. Za sva preduzeća koja dobijaju subvencije iz države rok je 15 dana nakon usvajanja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 tri meseca, dakle kvartalno, moraju da dostave izveštaje, koji će biti kontrolisani. Na prvu sumnju o bilo kakvim zloupotrebama, promenama, mahinacijama u preduzeću, imaćemo način kako da reagujemo i kako da obavestimo. Ne samo da reagujemo preko Vlade Srbije, nego da obavestimo i javnost, jer će svi podaci morati da budu dostupni, javni. Veliki broj podataka koji je tražen moraće da bude objavljen sada javno na internet stranicama preduze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 praksa kontrole preduzeća kroz plan poslovanja je nešto što se radi svuda u svetu. Svaka kompanija, privatna kompanija, veliko akcionarsko društvo, upravlja svojom imovinom, upravlja svojim rezultatima upravo preko planova. Dakle, kontrolišu se planovi, definišu se ljudi koji treba to da sprovedu, imate tačke merenja na mesečnom, tromesečnom, šestomesečnom nivou i na osnovu toga možete da upravljate, osim u vanrednim okolnostima. Mi smo predvideli da u slučaju vanrednih okolnosti preduzeće ima pravo da se obrati nadležnom ministarstvu, odnosno Vladi Srbije da mu dozvoli rebalans plana poslovanja i da na osnovu tih planova ponovo mora da nastavi da funkcioniš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će da bude veliki pritisak na direktore i upravne odbore, jer odgovaraju za to, ali upravo smo rekli da idemo ka tome, rekli smo da idemo ka profesionalizaciji. Znači, zabavišta nam više ne trebaju u javnim preduzećima, želimo da budemo ozbiljni, jer to je jedini način da javna preduzeća stavimo u funkciju građana i 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je povezano, ne možete vi da rešavate javna preduzeća, a da pri tome niste rešili 550 preduzeća iz sektora bivših društvenih preduzeća, koja su milijarde dugovala tim istim javnim preduzećima. Ne možete da rešite javna preduzeća ako imate socijalnu politiku, pa vam je cena gasa na ulazu u državu veća nego ono što prodajete privredi ili građanima. Sve to smo zatekli. Ja neću da kritikujem zašto je to bilo, verovatno su određeni politički i ekonomski uslovljeni momenti tražili takva rešenja, ali mi ne možemo više tako, jer ceo svet se otvorio. Danas smo svi na otvorenom tržištu. I, ako ne uspemo kao državu da spakujemo u jedan okvir dobrog profesionalnog funkcionisanja, mi ćemo da gub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Balkan se i dan-danas u mnogim zemljama sveta doživljava kao crna rupa. Mi moramo da menjamo taj naš način. Zato je važna i politika. Zato su važni svi elementi, i državne politike i međunarodnih odnosa, u kojima možete da budete faktor stabilnosti, a ne remetilački faktor i da kroz to onda dobijate negativne implikacije, a one se pre svega kroz ekonomiju prikazuju. To smo imali priliku da vidimo devedesetih godina, nažalost i 1999. godine kada smo bombardovani, to smo imali priliku kroz sve ove godine unazad, kada dođe neko pa nam kaže – vi morate da uradite to i to, a mi se ponašamo kao da to ne mor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oviću, ovaj zakon jeste rađen sa ekspertima iz Svetske banke i MMF-a, ali smo mi tražili od njih da nam pomognu na koji način, koje su to oblasti, koji su to detalji u kojima moramo da imamo posebnu pažnju da bismo postali napokon odgovorni i da pokušamo da to na najbolji mogući način implementiramo kod n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zakon koji je vezan za ovo, a spomenuo sam ga upravo po pitanju lokalnih samouprava i davanja tih prava za neki opšti interes, jeste Zakon o javno-privatnom partnerstvu, koji je danas u svetu veoma popularan. Sjedinjene Američke Države su lider u tome, veliki deo poslova su predali privatnom sektoru. Čak i neki državni poslovi, za koje je u Evropi nezamislivo da se daju privatnom sektoru, u smislu administrativnih usluga, danas se u SAD daju kroz oblike javno-privatnog partne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ne pričamo da su najveći metroi u Evropi izgrađeni na bazi toga, da ne pričamo koliko drugih komunalnih poslova je realizovano u Evropi. To vam je jeftin i efikasan način da realizujete svoje ciljeve. Jeftin, zato što ne zadužujete državu; privatni investitor finansira svoj kapital, ulazi u rizik i deli rizik sa državom. Dakle, nema implikacija na fiskalne elemente. S druge strane, uvek je privatna kompanija mnogo efikasnija nego bilo koja državna; realizacija ciljeva koja je u interesu građana je mnogo bolja, daleko brže se dolazi do nje i na taj način imamo realizaciju pozitivnih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javno-privatnom partnerstvu je 2011. godine usvojen kod nas u ovom parlamentu. Međutim, za prethodnih pet godina samo su 34 ugovora odobrena. Od ta 34 ugovora, na prste možemo da nabrojimo one koji su dobri i kvalitetni. Zašto? Zato što ni taj zakon, a podrazumevam da je bio prvi pokušaj da se nešto uradi i da uđemo u taj deo, nije obuhvatio dovoljno jasne i precizne kriterijume. Ostavio je mogućnost za implementaciju određenih negativnih posledica, koje ćemo danas morati da rešavamo bilo sudskim putem, bilo raskidanjem ugovora ili realizacijom nekakvih drugih ak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no-privatno partnerstvo je dobar alat, dobar model, ali mora da bude dobro kontrolisan od strane države i mora da postoji znanje. Mora da postoji znanje i na republičkom nivou, a pogotovo na lokalu, ljudi koji se bave time kako bi to realizovali. Sada radimo na celom paketu edukativnih radionica i pomoći, pre svega lokalnoj samoupravi, kako bismo omogućili definisanje najbolje primen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amog Zakona, nekoliko važnih promena je napravljeno. Dakle, definisano je, pre svega, da predmet javno-privatnog partnerstva ne može da bude isključiva isporuka dobara, osim u slučajevima kada je u tim realizovanim poslovima zaključeno da javni partner mora da ipak neki deo svojih dobara da u cilju definisanja i realizacije onog cilja koji se postavlja. To moraju da rade stručne, ekspertske ekipe, a ne neko ko je samo zainteresovan da to prođe bez neke stroge kontr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koncesije na usluge su do danas bile definisane ugovorom. U nekoj opštini, za neku koncesiju, kao oblik javno-privatnog partnerstva, samo na osnovu ugovora, mogla je opština ili skupština da izglasa i da ništa drugo ne postoji; dakle, nema javnosti rada u svemu tome, nema transparentnosti. Sada smo definisali da koncesije na usluge moraju da idu po Zakonu o javnim nabavkama, dakle, po jednom okviru koji potpuno jasno i precizno definiše način kako će se 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stvar, omogućili smo opštinama da za sve te nabavke, odnosno za koncesije koje nisu bile definisane ugovorom, nego su neke već morale da imaju javnu objavu... Najčešće su opštine morale da objavljuju svoje javne nabavke, odnosno pozive za koncesije u „Fajnenšl tajmsu“, koji je izuzetno skup. Po tom pitanju smo imali puno primedaba od strane opština. Dogovor je bio, a mi vama predlažemo da usvojite, da je dovoljno objaviti poziv na „Tenders elektronik dejli“ (</w:t>
      </w:r>
      <w:r>
        <w:rPr>
          <w:rFonts w:cs="Times New Roman" w:ascii="Times New Roman" w:hAnsi="Times New Roman"/>
          <w:sz w:val="26"/>
          <w:szCs w:val="26"/>
          <w:lang w:val="sr-Latn-CS"/>
        </w:rPr>
        <w:t>Tenders Electronic Daily)</w:t>
      </w:r>
      <w:r>
        <w:rPr>
          <w:rFonts w:cs="Times New Roman" w:ascii="Times New Roman" w:hAnsi="Times New Roman"/>
          <w:sz w:val="26"/>
          <w:szCs w:val="26"/>
        </w:rPr>
        <w:t>, internet prezentaciji zvanično priznatoj u svetu, pa da on bude dovoljno validan i na takav način da bude definis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još veoma važno, primetili smo, jer imate negde (pre svega u komunalnim delatnostima) investicije vredne milion, dva ili pet miliona evra, međutim, imate u određenim delatnostima na desetine miliona evra vredna ulaganja koja morate da napravite... S obzirom na to da radimo kompletnu fiskalnu konsolidaciju, a kako bismo na još stroži način definisali ponašanje državnih organa, ali i pokazali partnerima (dakle, privatnim kompanijama) koliko država vodi računa o svakom svom dinaru i o pravima koja daje, definisali smo ovim zakonom, i predložili vama poslanicima da usvojite, da za sve transakcije, odnosno za sva prava koja prelaze 50.000.000 evra Ministarstvo finansija daje posebnu saglasnost. Dakle, eksperti Ministarstva finansija moraju da prođu kompletno taj materijal i da daju saglas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 još nekoliko tehničkih stvari, koje ćemo prolaziti verovatno u diskusiji. Ne bih se više ovim zakonom bavio s obzirom na to da je već dosta vremena prošlo u obrazlaganju, ali zaista mislim da je veoma važno da razumemo šta su naši ciljevi bili i koji je način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ili ste jedan kratak zakon, vezano za Železaru Smederevo. Mnogo pitanja je bilo, malopre smo čuli, zašto je taj zakon tako odjedanput došao i na koji način. O Železari možemo satima da pričamo. Satima možemo da pričamo o tome da li je Železara ikada u svojoj prošlosti pravila profit, koliko je para uloženo, na koji način se ophodilo prema njoj, šta je to što je bila ideja u nekadašnjoj, bivšoj Jugoslaviji, kako se funkcionisalo u periodu kada država nije tako kontrolisala i pravila dubinsku kontrolu svih tih kompanija, da li su sva sredstva koja su uložena i imovina koja je data Železari ikada na pravi način vraćeni radnicima ili nekom drug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činjenica je da nama Železara predstavlja ozbiljan stub razvoja. Potencijal njenog razvoja je ogroman. Mi Železaru ne možemo da ostavimo bez pomoći države, u smislu svih onih dozvoljenih elemenata koje možemo da d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šli smo u aranžman sa MMF-om, ušli smo u korake pristupanja Evropskoj uniji, i tu su veoma stroga pravila. Evropska unija ima veoma stroga pravila po pitanju čelika i gvožđa jer na tome zajednica i počiva. Prvi ugovor Evropske zajednice je upravo napravljen na čeliku i gvožđu. Zato je sva pažnja upućena na to. Da vam ne pričam, zbog trenutne krize, ogromne krize (obrazložiću vam u raspravi podacima kakva je kriza u celom svetu što se tiče čelika), koliko je zainteresovanih kompanija iz sveta da naša Železara bude ugaše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šta je problem kod nas? Nije problem Železaru oterati u stečaj, nije problem reći – neće raditi više. Ali mi nemamo pedeset drugih železara i velikih kompanija koje mogu da naprave supstituciju. Mi nemamo na stotine drugih velikih ozbiljnih kompanija za koje možemo da kažemo – dobro... Kao što je to urađeno u Engleskoj, odnosno u Velikoj Britaniji, ugašeno je, 3.500 radnih mesta je sklonjeno i oni su prešli na neko drugo radno mesto. U Španiji je pre dva meseca zatvorena železara iz istih razloga. Ali je najveća evropska železara, u Italiji, dobila preko petsto miliona evra državne pomoći od države Ita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ićete sve podatke, ko god klima glavom i ko god ne ver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izuzetno je ozbiljna kriza po pitanju čelika. Ozbiljne probleme imamo. Naš politički zadatak je da uradimo sve što možemo da Železaru spasemo, u okviru svih pozitivnih normi o kojima sam pričao. Mi smo pregovarali sa velikom kineskom kompanijom o mogućnosti preuzimanja. Mislim da ćemo za desetak dana objaviti javni poziv za prikupljanje ponuda. Dakle, biće javni poziv, svaka kompanija iz sveta će moći da se prijavi pod istim uslovima, koje ćemo definisati u tom javnom pozivu, pa ćemo da vidimo da li će neko biti zainteresovan ili ćemo ostati na ovim pregovorima koje danas im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as jeste ključna stvar da zaposlimo ljude. Za nas jeste ključna stvar, na osnovu predloga koje smo već čuli od kompanija sa kojima smo pregovarali, da napravimo nove fabrike i proširimo proizvodnju, da imamo ogromno ulaganje u našoj državi od nekoliko stotina miliona evra, kakvo nismo imali, ne znam kada u poslednje vreme kod n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definiše jedan veoma važan deo. Nikada do sada Železara Smederevo, otkako postoji, nije svoje imovinska prava definisala na način kako to zakon predviđa. Mi danas ne znamo šta je imovina Železare. Samo nemojte da kažemo – pa što to niste uradili? Ja pitam sve one, desetinama godina unazad, zašto to nije ura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smo uradili posao kako treba, da bismo mogli sa kredibilnim partnerom da razgovaramo, da tražimo naše uslove i da postavljamo određena pravila, mi moramo da budemo dobar partner. Da bismo bili dobar partner, moramo prvo da znamo čime raspolaž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zakonom, ovim leks specijalisom samo ubrzavamo proces za koji bi nam po redovnoj proceduri trebalo godinu do godinu i po dana zbog kompleksnosti, zbog vrlo specifičnog položaja. Železara nije zgrada, nije običan pogon za proizvodnju, već vrlo specifičan. Dakle, prenamena zemljišta, definisanje vodova koji idu kroz Železaru, definisanje svih objekata. Imate gotovo milion kvadrata pokrivenih na tri lokacije: najveća je u Smederevu, imate pogone u Kučevu i Šap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to treba uraditi u kratkom periodu. Mi smo odlučili da vama poslanicima predložimo da na ovakav način definišemo, u veoma kratkom periodu nakon donošenja zakona, imovinu Železare, a onda ćemo videti šta će da bude. Ta imovina će biti vlasništvo Železare, odnosno vlasništvo države, do nekog momenta dok je ne budemo privatizovali. Biće sigurno prilike u narednom periodu da pričamo i o to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 vama je takođe, gospodo poslanici, i biće predmet rasprave, zakon o izmenama i dopunama Zakona o kontroli predmeta od dragocenih metala. Dakle, sve one važne stvari koje su ne tako poznate u javnosti, ali su tehnički veoma značajne za naše privrednike koji se bave tim poslov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na pragu pristupanja Konvenciji za kontrolu i žigosanje predmeta od dragocenih metala i prema standardima Evropske unije moramo naše zakone da upodobimo sa njima. Ovom izmenom Zakona omogućićemo da onog momenta kada postanemo punopravni članovi te konvencije koristimo međunarodni žig.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će to značiti za naše proizvođače predmeta od dragocenih metala? Da sa tim žigom, bez ikakvih dodatnih kontrola i dodatnih troškova, možete da izvezete. Dakle, na ovaj način direktno podržavamo našu privredu i naše privrednike, koji će moći bez  ikakvih dodatnih obaveza i kontrola da realizuju svoje stvari. Imaće pravo da stave svoj žig. Imaće pravo da, s jedne strane, dobiju sve ono što im država traži, ali istim ovim zakonom još jednu važnu stvar reguliš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 sada se dešavalo da inspektor dođe u kompaniju koja se bavi proizvodnjom dragocenih metala; po zakonu, nije imao pravo da kontroliše potpuno poslovanje te kompanije. Jednostavno, kompanija je mogla da kaže – ovde se meni nalazi neki magacin poluproizvoda, ili kako ga već zove, a inspektor nije imao pravo da to kontrol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omogućavamo i uvodimo potpuni red u jedno veoma osetljivo, visoko profitabilno i rizično tržište. Dakle, ne samo što ćemo dati prava našim kompanijama i firmama da mogu da rade svoje poslove i obaveze, nego ćemo tražiti od njih regulisanje na najvišim nivoima profesionalnog odnosa prema držav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an zakon koji je iz tog seta tehničkih zakona jeste zakon o metrologiji, kojim ćemo praktično u par rešenja, tehničkih, omogućiti: jasna razgraničenja poslova između Ministarstva privrede i Direkcije za mere i dragocene metale; definisanje uslova koje moraju da ispune državni organi da bi se bavili tim poslovima; usaglašavanje određenih stavova koji su nam veoma važni u toj oblasti; obavezu polaganja stručnih ispita za sve ljude koji se bave tom oblaš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i kroz ovaj zakon, bez obzira na to što se radi o tehničkim propisima, omogućavamo da država ima daleko više kontrole i tražimo od učesnika u ovom procesu da budu dobri, savesni i da na maksimalno profesionalan i odgovoran način realizuju svoje poslov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ednji zakon, samo ukratko, jeste zakon o izmenama i dopunama Zakona o poreskom postupku i poreskoj administraciji. Znamo da je 2008. godine nastupila velika svetska ekonomska kriza, koja se prvo pojavila u SAD, a onda se vrlo lako i vrlo brzo prelila na EU, koja zbog svog načina funkcionisanja nije uspela na pravi način da odgovori na tu krizu i nekako su se svi bolje snašli nego sama EU. To je sve, normalno, prešlo na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pričamo o investicijama, o broju zaposlenih, o svim rezultatima koje smo uradili u prethodnoj godini, da, treba spomenuti svaki put uslove pod kojima radimo, jer je recesija u EU, mali broj zemalja Evropske unije će imati rast iznad nule ove godine. To je velika stvar i rezultat ne samo onoga što smo mi uradili da od 2014. godine, kada smo imali u minusu naš razvoj, pređemo na pozitivnih 0,8, a ove godine možda dođemo i do 2% našeg BDP-a, nego nam je važno da pomognemo svima onima koji su u međuvremenu imali problem da ih prevaziđ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veći udar su imali mali, dakle mala preduzeća, preduzetnici, mikrofirme koje su zbog različitih uticaja velikih kompanija imale problem da servisiraju svoje obaveze, pre svega prema državi. Ako uzmemo pri tome da nemamo savršen sistem funkcionisanja poreske uprave, niti državnih organa... To je jasno i o tome slobodno pričamo; ja sam došao iz privrede i znam probleme sa kojima sam se suočavao, znam koje danas probleme imaju moje kolege privrednici. Radimo na svim tim elementima, da u narednom vremenu pojačamo rad i realizaciju svih tih poslova. Onda je fer da kao država budemo tolerantni prema našim građanima i da kažemo da ćemo i mi njima da pomogn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roz ovaj zakon, kojim smo definisali, pre svega, pomoć malima, definišemo da dosadašnja dugovanja preduzeća koja nemaju više od dva miliona dinara... To su zaista ona najčešća dugovanja: za poreske obaveze paušalaca i neke druge. Dakle, ljudima koji su imali pravo da sa poreskom upravom sklope dogovor, do 24 meseca reprograma, sada dajemo 60 meseci, dakle, da im rate budu manje, jer oni moraju i svoje tekuće obaveze da plaćaju. Oni su u obavezi da plaćaju svoje tekuće obaveze koje imaju, a imaju dugovanje iz prethodnih godina. Država je u ovom smislu fiskalno neutralna, jer očekuje sve te prihode. Zatvaranjem tih malih radnji mi ćemo uništiti radna mesta, uništićemo želju ljudi da rade, da stvaraju, a ništa nećemo dobiti kao pozitivan efeka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smislu smo definisali određene stvari, koje će verovatno biti predmet rasprave, a ja ću se boriti da vam objasnim za svaki detalj iz ovog zakona zašto je važan, zašto je važno da pomognemo ljudima, da kroz takvu zajedničku raspravu dođemo do zajedničkog rešenja i kažemo da smo zaista u ovoj godini, koju je Vlada Srbije proglasila za godinu preduzetništva... Da ne bude samo prazno slovo na papiru, jer godina preduzetništva ne podrazumeva samo kredite, grantove, dakle bespovratna sredstva; podrazumeva veliki broj zakona, podrazumeva učešće i fakulteta, i nevladinog sektora i svih onih koji na svoj način mogu da podrže razvoj privatnog biznisa, odnosno razvoj privatnih inicijat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vatne inicijative jesu krucijalne za naše društvo i za našu državu i u tom smislu vas pozivam da ove zakone koji su danas pred vama podržit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predstavnik odbora, izvestilaca odbora, narodni poslanik Aleksandar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Zahvaljujem, predsedavajući. Jako kratko. Poštovani gosti, dame i gospodo narodni poslanici, u svojstvu izvestioca Odbora za odbranu i unutrašnje poslove želim da istaknem da je na današnjoj, 53. sednici Odbora većinom glasova usvojen Predlog zakona o potvrđivanju Sporazuma između Vlade Republike Srbije i Vlade Ruske Federacije o uzajamnoj zaštiti intelektualne svojine tokom bilateralne vojnotehničke saradnje, dodao bih još – u duhu tradicionalnih prijateljskih odnosa između Ruske Federacije i naše zemlje. Nadam se da će Narodna skupština u danu za glasanje usvojiti ovaj predlog.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Da li neko želi reč? Gospodine Orliću, odbor? Izvestilac odbora takođe, dr Vladimir Orlić. Izvolite, gospodine Orl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ORLIĆ: Zahvaljujem. Dame i gospodo narodni poslanici, izveštavam o stavu Odbora za prostorno planiranje i saobraćaj i telekomunikacije. Na sednici održanoj jutros, Odbor je razmatrao tri predloga zakona u domenu saobraćaja. Prisutni predstavnici Ministarstva su detaljno obrazložili sadržaj ovih predloga zakona, upoznali članove Odbora sa očekivanim efektima, te je, u skladu s tim, zajednički podvučeno da se očekuju dobri rezultati u domenu saobraćajne saradnje na međudržavnom nivou, kako u domenu saobraćaja sa Republikom Turskom, tako i u domenu drumskog saobraćaja sa Kazahstanom. Dakle, dobri efekti pre svega za naše prevoznike, ali i uspešnija saradnja u svakom smislu. Podvlačimo, privreda, koja sa saobraćajem prirodno ide ruku pod ru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reč o Protokolu koji se odnosi na Evropski sporazum, on se svakako odnosi na dalje usaglašavanje sa međunarodnom regulativom. Dakle, unapređenje odnosa, bogatija saradnja, podsticanje privrede, visoki standar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jasnili su se predstavnici, članovi Odbora u vidu glasanja i to glasanje je bilo pozitivno po pitanju sva tri zakon, jednoglasno.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a dr Tomić, izvestilac odbor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Zahvaljujem, predsedavajući. Poštovani ministri, kolege poslanici, u ime Odbora želim prvo da se zahvalim gospodinu ministru zbog toga što je u jednoj iscrpnoj raspravi zaista hteo da obrazloži ovaj set zakona koji se tiču privrede, gde imamo najviše zainteresovanih uopšte, i članova odbora iz svih stranaka, ne samo pozicije, nego i opozicije. Kada bude bila rasprava u načelu o javnim preduzećima i o delu proglašenja javnog interesa za Železaru, ali i javno-privatnom partnerstvu, koje je u ovoj raspodeli ministarstava u nadležnosti rada Ministarstva trgovine, turizma i telekomunikacija... Tako da se zahvaljujem ministru zbog toga što je u ovom paketu obrazložio sve probleme koje u stvari želimo da rešimo ovim zakonskim rešenjima kada je u pitanju javno-privatno partnerstv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bor je bio zaista, želim da kažem, interesantan u tom delu što je i prisustvo članova svih političkih stranaka bilo evidentno. Želim da kažem da je prihvaćen od svih članova, osim što naravno članovi opozicije nisu iskoristili svoje pravo da se izjasne o nj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ćemo u načelnoj raspravi zaista otvoriti mnoga pitanja koja su rezultat politika koje su vođene poslednjih 12 godina i da će sva ova rešenja suštinski dobiti podršku većine političkih stranak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Tomić. Da li predsednici, odnosno predstavnici poslaničkih grupa žele reč? (Da.) Reč ima ovlašćeni predstavnik poslaničke grupe, narodni poslanik Zoltan Pek.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LTAN PEK: Hvala vam. Poštovani potpredsedniče, poštovani ministri sa saradnicima, dame i gospodo narodni poslanici, ja ću da iznesem stavove Poslaničke grupe Saveza vojvođanskih Mađara, kao prvo, o Predlogu zakona o izmenama i dopunama Zakona o poreskom postupku i poreskoj administr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pozitivne promene ću da iznesem one najbitnije promene koje su u ovom zakonu. Najveća pozitivna promena je u vezi sa odlaganjem plaćanja dugovanog poreza na rate, sa 24 meseca je produženo na 60 meseci, što mislimo da je pozitiv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jedna novina je da je kod davanja sredstava za obezbeđenje naplate duga po porezu povećan limit i to tako da je za pravno lice, umesto milion dinara, ovaj limit povećan na 1.500.000 dinara, kod preduzetnika sa 200.000 na 1.500.000, a kod fizičkog lica sa 100.000 dinara na 200.000. Znači, iznad ovih iznosa dužnik treba da da sredstva za obezbeđ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na je isto kod kamatne stope, što moramo izdvojiti, da je poreski dug... obračun kamate na poreski dug biće jednak sa godišnjom referentnom stopom Narodne banke Srbije. Mislim da je to pozitivno. Sa današnjim danom, to je 4,25%; to je dosta niska kamatna stopa ako gledamo šta je bilo d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lakšica za kamate, moram istaći da ako poreski obveznik koji ima dugove redovno plaća svoje obaveze, i pored toga i svoje obaveze po dugu, onda može dobiti otpis kamate u visini od 50% za onaj dug koji je otplatio, i to nakon isteka dvanaest mes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 ovde još jedna stavka što se tiče kamate, mislimo da je to isto pozitivno – ako je poreski obveznik isplatio svoj dug pre roka, onda mu se otpisuje 50% kamate na taj dug koji je isplat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ako, Poslanička grupa Saveza vojvođanskih Mađara će podržati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zakon o kojem ću malo detaljnije da pričam, to je Zakon o javnim preduzećima. Kao što smo čuli u izlaganju gospodina ministra, zakon koji je u primeni imao je dosta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blema je bilo u tome da nije precizno utvrđena delatnost od strateškog značaja za Republiku Srbiju, kao ni delatnosti koje su neophodne za rad državnih organa i organa jedinica lokalne samouprave. Bilo je problema u zakonu koji je u primeni da akt o osnivanju nije sadržao podatak o procentualnim udelima osnivača u osnovnom kapitalu. Bilo je problema kod prestanka mandata predsednika i članova nadzornog odbora i kod uslova za razrešenje, jer u Zakonu uopšte nije bilo predviđeno da predsednik ili član nadzornog odbora može biti razrešen ukoliko u trajanju mandata bude osuđen za krivično delo. Mislim da je to izneo i gospodin minista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o je problema kod funkcije zamenika direktora javnih preduzeća. Sam Zakon nije propisao funkciju zamenika direktora, ali znamo da smo kod svakog javnog preduzeća imali zamenika direktora. Onda, kod izbora direktora, isto je bilo problema – samo mali broj javnih preduzeća je izabrao svog direktora na osnovu javnog konkurs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samo neki problemi zbog kojih je trebalo doneti nov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predlogu zakona koji je ispred nas izdvojiću neke novine za koje mislimo da su bitne. Kao prvo, poveravanje obavljanja delatnosti od opšteg interesa društvu kapitala i preduzetniku, u skladu sa zakonom kojim se uređuje javno-privatno partnerstvo i koncesija. Mislim da je to i u drugom zakonu koji je ispred nas isto vezano sa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novina je da su naznačena strateška, značajna privredna društva za Republiku Srbiju, u kojima Republika Srbija ima direktno ili indirektno vlasništvo nad najmanje 25% osnovnog kapitala. U roku od šest meseci, Vlada treba da utvrdi spisak tih privrednih druš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a novina je da osnivač ne može osnovati drugo javno preduzeće za obavljanje iste delatnosti od opšteg interesa, osim u slučajevima realizacije projekata javno-privatnog partnerstva. Ovde bi trebalo istaći da se na ovaj način sprečava, pre svega, nekontrolisano osnivanje javnih preduzeća na lokaln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e odredbe su precizirane, i to ove odredbe koje ću sada probati da iznesem, na primer: preciznije su određeni uslovi za izbor članova nadzornog odbora i sam postupak izbora direktora javnih preduzeća; prošireni su kriterijumi za prestanak mandata predsednika i članova nadzornog odbora pre isteka perioda na koji su imenovani. Ukinut je izvršni odbor kao još jedan „suvišni“ kolektivni organ, a predviđeno je da direktor bira izvršne direktore, čime se personalizuje odgovornost kako direktora, tako i izvršnih direktora. Proširena je odgovornost direktora za donošenje dugoročnog i srednjoročnog plana poslovne strategije. Pooštreni su uslovi za razrešenje nadzornog odbora i direktora i dopunjeni novim odredbama. Naznačeno je da period obavljanja funkcije vršioca dužnosti direktora ne može biti duži od jedne godine, a isto lice ne može da se bira za v. d. direktora dva puta. Predviđena je obaveza donošenja dugoročnog i srednjoročnog plana strategije, uz saglasnost osnivača, u roku od godinu dana od dana donošenj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je gospodin ministar rekao, rok za dostavljanje godišnjih planova poslovanja javnih preduzeća koja se ne finansiraju iz budžeta (da li iz Republike Srbije, iz jedinice lokalne samouprave ili od AP Vojvodine) jeste 1. decembar tekuće godine za narednu godinu, a ona javna preduzeća koja su finansirana iz budžeta imaju rok 15 dana nakon donošenja budžeta kod osniv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mo kod planova, u ovom zakonu je naznačeno da ona javna preduzeća koja nisu finansirana iz budžeta imaju mogućnost da donesu trogodišnji program poslovanja, što mislimo da je poziti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viđeno je da osnivači javnih preduzeća osnivačka akta ovih preduzeća moraju da usaglase sa zakonom u roku od šest meseci nakon donošenja zakona, a javna preduzeća su dužna da svoja opšta akta usaglase sa osnivačkim aktom u roku od 90 dana od dana usklađivanja osnivačkog akta sa odredbama ovog zakona, što mislimo da je poziti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vi nadzornih odbora i predstavnici osnivača u skupštini društva kapitala koji ne ispunjavaju uslove propisane ovim zakonom razrešiće se, a novi će se imenovati, najkasnije u roku od šest meseci od dana stupanja na snag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javnim preduzećima u kojima direktor nije izabran po javnom konkursu u skladu sa odredbama važećeg zakona mora se raspisati javni konkurs u skladu sa odredbama ovog zakona. Mislim da je to isto jedna pozitivna stvar. Takođe je predviđeno da javni konkursi koji su raspisani moraju biti okončani najkasnije u roku od godinu dana od dana stupanja na snag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osnovu ovih novina, pozitivnih novina, Poslanička grupa SVM će glasati za ove zakone u danu za glasanje. Hvala što ste me sasluš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ek. Reč ima ovlašćeni predstavnik poslaničke grupe, narodni poslanik Dragan Jovanović. Izvolit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JOVANOVIĆ: Uvaženi potpredsedniče, gospodo ministri, uvaženi gosti, dame i gospodo kolege narodni poslanici, pred nam je vrlo bitan set zakona. Slažem se da je možda došao malo kasno i da nismo imali dovoljno vremena da se upoznamo, ali smatram da je sasvim opravdan razlog za brzinu. Na kraju krajeva, imamo izbore za dva meseca, tako da sve to utiče. A naročito ovako bitni zakoni, kao što je pre svega Zakon o javnim preduzećima. Moram da naglasim, posebno je zakon o izmenama Zakona o javno-privatnom partnerstvu taj koji treba dosta toga u Srbiji da promeni u narednom periodu. Ja ću se, pre svega, u svom izlaganju fokusirati na izmene zakona o poreskom postupku i poreskoj administraciji, o javnim preduzećima, o javno-privatnom partnerstvu i o Železari Smedere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na samom početku želim da kažem da će Nova Srbija u danu za glasanje podržati predložene izmene i, naravno, nov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samim zakonima. Na početku, Zakon o javnim preduzećima. Sve ste vi lepo, gospodine ministre Sertiću, u uvodnom izlaganju izneli, kakva je situacija, da imamo 37 javnih preduzeća na nivou Republike, 691 javno preduzeće na nivou lokala. Nažalost, ta javna preduzeća u prethodnim godinama generišu gubitke. Ti gubici u prethodne tri godine su se kretali na nekoj skali od 40 pa do 55 milijardi dinara. Ono što ste posebno apostrofirali jeste problem lokalnih javnih preduze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jutros na Odboru za privredu rekao rečenicu za koju smatram da je bitna pa ću da je ponovim, pre svega zbog građana koji gledaju ovaj prenos, a to je da smatram da su izmene koje su predložene dobre (naravno da ću ih pobrojati kasnije u izlaganju), to je pohvalno i to su razlozi zbog kojih ću i sam glasati, a i moja poslanička grupa, za Predlog zakona, ali mislim da je moglo da se ide i korak nap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aj ko od narodnih poslanika bude sedeo ovde u novom sazivu, a nadam se da će manje-više biti isti sastav i da ćete biti ministar, da ćemo već u narednom koraku doneti i te neke korake... Ja sam predložio da predsednik nadzornog odbora i direktor javnog preduzeća moraju ličnom imovinom da garantuju za rad javnog preduzeća. Znači, ako hoćemo da javna preduzeća više ne proizvode gubitke, morate da ih ograničite zakonom – gospodine, hoćeš da budeš direktor, nema problema, ali osim imovinom javnog preduzeća, moraš da odgovaraš i ličnom imovi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a stvar, uvaženi ministre, ne sme se više dozvoliti javnim preduzećima, ako su gubitaši, da daju donacije, bilo kome. Mislim da nigde na svetu nema... Vi malopre, s jedne strane, govorite da se ne sme više dozvoliti da javna preduzeća jedina budu čuvari socijalnog mira. Sa tim se apsolutno slažem. Ali ne možete kao Vlada prećutati i zažmuriti, da ne budem grub, pred činjenicom da javna preduzeća, s jedne strane, gomilaju gubitke, a, s druge strane, daju donacije, a imaju monopol u oblastima u kojima posluju. Onda se i građani i mi narodni poslanici pitamo da li je to samo zbog, hajde da kažem, političke naredbe. Zbog toga vas molim da ovu primedbu sagledate, da u budućnosti ove dve stvari jasno uđu u neke izmene zakona, koje ćemo verovatno imati u narednom perio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dobro i što hoću da pohvalim, to su i kolege koje su govorile pre mene iznele, to je jasan izbor direktora javnih preduzeća. To je apsolutno za pohvalu. Ono što je takođe važno da kažemo, i zbog javnosti, jeste da se jedan čovek za vršioca dužnosti ne može birati na duže od godinu dana, više od jednog puta. I to je dobr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vas molim jeste da ipak Vlada čvrsto... Mi smo slično imali u prethodnom zakonu, ali se to nije poštovalo. Imamo vršioce dužnosti u velikim javnim preduzećima koji su tu već godinama, a i stari zakon je ograničavao, ali očigledno to neko nije poštovao. Tu mora da se povede odgovornost oko svega to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nadzornih odbora, vi ste predvideli da nadzorni odbori u javnim preduzećima koja su pod republičkom ingerencijom imaju pet članova; u onim koja su pod ingerencijom autonomne pokrajine i lokalne samouprave tri člana: jednog člana predlaže osnivač (da li je u pitanju autonomna pokrajina ili lokalna samouprava), jedan je tzv. nezavisni član, koji ne može biti član političke stranke i trećeg imenuju zaposleni iz javnog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apsolutno nije u redu. Ono što sam tu stavio kao jednu ličnu primedbu – smatram da je možda nepotrebno da se predsednik nadzornog odbora bira i postavlja od strane osnivača. Prema statutima javnih preduzeća i prema Zakonu o javnim preduzećima, predsednik nadzornog odbora je samo prvi među jednakima. Ne vidim uopšte potrebu, ako je neko prvi među jednakima, da ne bude biran na prvoj, konstitutivnoj sednici nadzornog odbora. Ne mora biti apriori iz redova predlagača, da li je u pitanju lokalna samouprava, Vlada ili Vlada AP, već može da bude, ako je dovoljno stručan, i iz reda zaposl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meni interesantno jeste jedno poboljšanje u odnosu na prethodni zakon koji je bio na snazi, gde smo imali tzv. stručnjaka. To je u meni izazivalo malo jezu, jer mi smo imali doskoro u ovoj skupštini stručnjake iz jedne stranke, koji su vodili privredu, pa vidimo dokle su je doveli. Kada smo imali u tom predlogu zakona da imamo članove nadzornog odbora iz reda stručnjaka, bez jasno definisane školske spreme ili radnog iskustva, to mi je uvek izazivalo malu zebnju. Dobro je da je to izbač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a je stvar još jedna, koju moram da pohvalim, u odnosu na prethodni, važeći zakon. Komisija koja postavlja direktore lokalnih preduzeća imala je jednog člana kojeg je delegirala Stalna konferencija gradova i opština. To nam je, pre svega na lokalnom nivou, predstavljalo jedan veliki problem kada su birani direktori. Postavljanje te komisije koja imenuje kasnije direktore i saradnja sa Stalnom konferencijom gradova, gde nekada samo gubite vreme dok oni delegiraju svog predstavnika, sve je to malo kočilo postupak. Zbog toga smatram da je dobra stvar što više ovakvu situaciju nećemo im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te rekli u uvodnom izlaganju jeste da će ovaj zakon, sa merama, sa određenom kaznenom politikom koju ste predložili, pre svega za odgovorne ljude u preduzeću, a to su direktor i nadzorni odbor, imati, hajde da kažem, lekovito dejstvo i da nećemo imati ovakve dubioze kao što smo ih imali d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svega, hoću da kažem da transparentnost i javnost u radu javnih preduzeća treba da dovedu do toga da i javnost može da utiče. To je dobra stvar, koju ste predvideli u Predlogu zakona, da su organi javnih preduzeća obavezni da na portalima javnih preduzeća postave svoje planove rada, izveštaje o izvršenju planova rada i sve ostalo. Na takav način, građani mogu da se uvidom uvere da postoji neko ko, na kraju krajeva, brine o tom dinaru koji se daje preko lokalnih samouprava ili preko Vlade za subvencije javnim preduzećima, a te su subvencije na lokalnom nivou ogrom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o o javnim preduzećima, ja prosto odmah... A to ste i vi u uvodnom delu izlaganja pomenuli, izmene i dopune zakona o privatno-javnom partnerstvu. Vi ste pomenuli da smo od početka primene zakona o privatno-javnom partnerstvu imali 35 ugovora, ukupno, na teritoriji cel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vam reći da vodim lokalnu samoupravu u Topoli, mi smo sami imali pet, što znači da smo mi preko 10%. Kao najuspešnija lokalna samouprava u primeni zakona o privatno-javnom partnerstvu, bili smo pozvani od strane Stalne delegacije MMF-a, gde smo bili u prilici da izložimo naša iskustva u primeni postojećeg zakona. Ono što sam tada video, iskreno me zaprepastilo, određene stvari, koliko mi kao zemlja, ako mogu biti blag na rečima, nismo sposobni da iskoristimo sve prednosti koje ovaj zakon pruž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moram da kažem, moje iznenađenje (to ne ide vama, ministre, na dušu, to sam jutros čuo, već ministru Rasimu Ljajiću i Ministarstvu trgovine i turizma) jeste da smo mi, još kada je prvi put zakon usvojen, znači pre skoro tri godine, bili dužni da postavimo portal koji će biti pri Agenciji za privredne registre i pri nadležnom ministarstvu, a to je, još jednom da ponovim, Ministarstvo trgovine i turizma, gde je sve ugovore o privatno-javnom partnerstvu koji se potpišu na nivou gradova i opština širom Srbije (do sada je takvih bilo 35) trebalo javno objaviti, i da sve druge lokalne samouprave koje su htele da pođu tim pu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kažem da je to najbrži, najefikasniji način da se reši gomila problema u lokalnim samoupravama. Na taj način možete efikasno da rešite i upravljanje smećem, i reciklažni centar, i lokalni prevoz, upravljanje uličnom rasvetom. Znači, gomila stvari, koje nisu samo komunalne delatnosti, usluge, hotelijerstvo itd., bez ikakvog zaduživanja. Ali, prosto, kod nas nije bilo dovoljno snage i dovoljno volje da se ovako bitan zakon izg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kada govorimo o javnim preduzećima, imate komunalna preduzeća na lokalu koja generišu gubitke. S jedne strane, opštine ih subvencionišu; s druge strane, opštine nemaju interes da u tu celu priču, preko zakona o privatno-javnom partnerstvu, uvedu i privatnike, koji će imati poverenu komunalnu delatnost u manjem ili većem obimu u lokalnoj samoupravi (iz oblasti upravljanja otpadom, prevozom, rasvetom itd.). To smatram velikim propus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izmene predlažu i što će možda otkočiti ceo proces... Mi smo imali ograničenja kod primene Zakona. Prvo ograničenje je bilo da smo morali, bez obzira na to da li je projekat vredan milion evra, da li je projekat na pet, deset ili petnaest godina, da objavljujemo javni poziv u jednom međunarodnom časopisu. Dobro je što je to ukinuto i što će to moći da se radi na portalu, jer je iziskivalo mnogo vremena, ili je bilo veoma skupo, naročito za manje lokalne samouprave. Taj deo je dobar i apsolutno podržavamo to što je Vlada predlož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smatram da je veoma važno da Ministarstvo finansija ima uvid u svaki potpisan ugovor o privatno-javnom partnerstvu. Taj ugovor može biti dugoročan, i na petnaest, dvadeset godina, taj ugovor može biti veoma vredan, i zbog toga je dobra stavka u izmenama ovog zakona o privatno-javnom partnerstvu da Ministarstvo finansija daje saglasnost na sve ugovore koje sklapaju lokalne samouprave koji su veći od pedeset miliona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am razgovarao sa delegacijom MMF-a o izmenama ovog zakona, oni su jasno predočili da ćemo kao lokalne samouprave, ako imamo veći broj ugovora o privatno-javnom partnerstvu, morati na drugačiji način da vodimo naše računovodstvo u lokalnim samoupravama. To su dugoročne obaveze koje imamo i to se na jedan specifičan način mora odre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molim vas da obratite pažnju na malu nekoordinaciju koja postoji između resornih ministarstava. Imamo veliko interesovanje, na primer, lokalnih samouprava za jedan projekat koji se zove – uvođenje inteligentne rasvete, gde sa štedljivim sijalicama možete da idete na velike uštede u lokalnim samoupravama. Svi govorimo o energetskoj efikasnosti, ali vrlo malo radimo svi skupa da to na pravi način primen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još jedan problem koji moram da istaknem? Mislim da u većini lokalnih samouprava ljudi ne žele da idu na privatno-javno partnerstvo, jer bi se time značajno smanjila korupcija na lokalnom nivou. To odgovorno tvrdim. Zašto to tvrdim? Zato što je mnogo lakše da svake godine imate male, sitne nabavke oko čišćenja divljih deponija, male nabavke da kupite 500 ili 600 sijalica. Ako to radite svake godine, vi možete preko tih malih nabavki nešto da ušićarite, ali ako idete sa jakom međunarodnom firmom, koja dođe pa radi te usluge za vas, i potpišete ugovor na pet ili deset godina, ta priča oko bilo kakve korupcije apsolutno nema mesta i ne može da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smatram da bi bilo izuzetno važno da Ministarstvo privrede zajedno sa drugim resornim ministarstvima napravi i određena, ako treba, predavanja i treninge sa privrednim komorama, da se uklju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i smo svedoci, vi i ja, sastanaka, kada je dolazio francuski premijer sa privrednicima, kada je dolazio turski premijer – njihovo prvo pitanje je bio zakon o privatno-javnom partnerstvu. Ali, mi smo tu, kao gradovi, kao opštine, veoma nespremni. Ovo je veoma važna stvar i veoma efikasan način kako mogu da se reše problemi, ali bojim se da za to ima veoma malo sluh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sada da pređem na izmene Zakona o poreskom postupku i poreskoj administraciji. Kada su bile neke od prethodnih izmena Zakona, pitao sam uvaženog ministra Vujovića zašto se ne promeni izraz „poreski dug“, jer mi kažemo „dugovanje za porez“. Moram na početku da kažem da je to prihvaćeno i imamo izraz „dugovanje za pore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kod dugovanja za porez, pitam vas, ministre Sertiću... Lokalne samouprave, koje imaju zakonsko pravo da uređuju svoje izvorne prihode, već su donele odluku (na teritoriji Srbije, mislim, više od 50 lokalnih samouprava, to je informacija od Stalne konferencije gradova i opština) da za sva preduzeća, za fizička i pravna lica, koja plate glavnicu duga do kraja prvog kvartala (to je 31. mart ove godine) otpišu kamatu u celokupnom iznosu, znači, za sva dugovanja za poreze koje administrira lokalna samouprava; to su i porez na imovinu i sve ostalo. Preko šezdeset lokalnih samouprava u Srbiji je to done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sada dobar korak, pre svega za veliku muku koju građani Srbije imaju, a to je ona taksa na oružje, moram to da pomenem ovde, koja će ovim izmenama Zakona o poreskom postupku i poreskoj administraciji, da se tim ljudima dozvoli... Pazite, još od 1998. godine, kada je Šešelj uveo dve takse, na mobilni telefon i taksu na oružje... Na mobilni telefon je ukinuta davnih dana, ali, nažalost, ta taksa na oružje postoji i dan-danas. Ljudi dobijaju ogromne sume, a imaju registrovan jedan pištolj kod kuće i za to treba da plate 100.000 ili 150.000 dinara nagomilanog duga; od toga je preko 50% kamata. Zato je ovo, moram da kažem, a trebalo bi da i vi to podvučete, dobar način da se pokuša da se ta stara dugovanja re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izmenama Zakona o poreskom postupku, nažalost, ovde nije ministar Vujović, ali postavljao sam tri puta poslaničko pitanje vezano za zaostala dugovanja zemljoradnika za zdravstveno osiguranje. Ovde je ministar Lončar. Ovo je vrlo bitna tema. Pazite, to su milijarde dinara. Samo u mojoj opštini dugovanje za zdravstveno i penziono osiguranje zemljoradnika je 1.800.000.000 dinara, u Aranđelovcu je to preko dve milijarde, u Kragujevcu preko tri milijarde. Ovo su ozbiljne su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šta je još problem? Poreska uprava. Poreska uprava ima potpuno zaostale softvere, gde se npr. za zdravstveno osiguranje za zemljoradnike vode ljude koji su umrli pre petnaest godina. Lično sam donosio te primere. Verujte mi, na seoskom području, čovek je umro pre petnaest godina, i dan-danas mu dolazi rešenje za zdravstveno osiguranje, i dan-danas se njemu knjiži kam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stvari koje se moraju promeniti, uvaženi ministre. Poreska uprava mora da se modernizuje i mora da se zna na koji način se tim ljudima može pomoći. Ovo su stvari koje su bitne i koje prosto moram da pomen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važno, kod zakona o Železari Smederevo, sve ste to jasno izneli, ja kao narodni poslanik i stranka kojom pripadam, Nova Srbija, podržaćemo sa obe ruke strateško preduzeće, koje mora da reši pitanje imovine. To se mora uraditi. Mora se jasno definisati šta je ono sa čime će Vlada sutra razgovarati sa potencijalnim investitorom u Železari Smederevo, jer u toj železari radi 5.000 ljudi, još desetine hiljada kooperanata je vezano za tu firmu. To se na jasan način mora rešiti, da ljudi znaju kakvim kapitalom i kakvom imovinom raspolaž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to sam vas jutros na Odboru pitao, da imate koordinaciju, jer imamo problem širom Srbije, naročito u Šumadiji odakle dolazim. Firme koje su kupili investitori iz stečaja, a to su poljoprivredni kombinati, imaju sada problem sa imovinom. Kupili su iz stečaja firme koje su imale stotine hektara na korišćenje prema odlukama lokalnih samouprava iz sedamdesetih godina prošlog veka. Nažalost, Zakonom o državnom zemljištu koji smo mi u Narodnoj skupštini doneli, to zemljište se od novembra meseca prošle godine vodi kao državno zemljište; lokalne samouprave su dužne da ga popišu i da ga odrede u tzv. program raspodele državnog zemljišta. Sada smo investitore, koje smo jedva namolili da dođu, doveli u vrlo nezgodnu situaciju. Moramo da se pravdamo šta smo doneli; jedni uslovi su bili kada su kupo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Jovanoviću. Zahvaljujem. Reč ima ovlašćeni predstavnik poslaničke grupe, dr Ivan Bau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BAUER: Zahvaljujem, predsedavajući. Poštovani ministre sa saradnicima, uvažene koleginice i kolege narodni poslanici, građani Republike Srbije, Poslanička grupa SDPS će podržati sve predložene zakone iz oblasti privrede i zdravlja koji se danas nalaze na dnevnom redu. Govoriću o Zakonu o javnim preduzećima, a moje kolege će se osvrnuti na neke od preostalih zakona koje su danas obrazlagali ministri Sertić i Lon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tuelna Vlada Republike Srbije je pretprošle godine započela procese fiskalne konsolidacije, privrednih reformi i transformacije društva, koje je, čini mi se, nemoguće uspešno završiti bez rešavanja problema javn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na preduzeća u Srbiji su, nažalost, generator ogromnih gubitaka, i to nije jedini problem koji imamo danas sa javnim preduzećima. Zbog toga ona predstavljaju veliki balast za ovu generaciju, ali, rekao bih, zbog tih nagomilanih dugova iz prošlosti, i za neke naredne generacije. Zbog toga mislim da je rešavanje problema javnih preduzeća nešto što je imperativ, nešto što hitno treba sprovesti u delo. Rekao bih da to baš i nije tako teško zaključiti s obzirom da nas na to poziva i struka, na prvom mestu Fiskalni savet, MMF i Svetska banka, ali svakako je najvažnije da konačno postoji politička volja da se ovaj vrlo neprijatan i ne preterano politički popularan problem konačno re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korak u pravcu rešavanja nagomilanih problema u javnim preduzećima jeste stvaranje temelja, odnosno kreiranje jedne dobre zakonske osnove za konačno započinjanje kvalitetnog poslovanja javnih preduzeća, odnosno stvaranje jednog racionalnog, efikasnog i profitabilnog sistema. Naravno, ovo poslednje, kada govorimo o profitabilnom sistemu, jeste nešto što je nemoguće napraviti preko noći; rekao bih da je za neka preduzeća verovatno nemoguće uraditi u srednjem roku (na prvom mestu tu mislim na železnice), ali je svakako moguće za svako od tih preduzeća učiniti da posluje maksimalno racionalno i maksimalno efik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eći zakonski okvir se u praksi pokazao nedovoljno kvalitetnim i zbog toga je bilo neophodno pristupiti izmenama i dopunama Zakona koji je još uvek na snazi. Izmene i dopune su toliko velike da je na osnovu Jedinstvenih metodoloških pravila bilo obavezno sačiniti novi zakon. Mi danas imamo pred sobom taj zakonski predlog, koji je u javnosti ocenjen kao značajno bolji od prethodnog. Mislim da tu zaista nema nikakvog spora, čak ni u onom delu javnosti koji ima određene rezerve prema pojedinim rešenjima u ovom zakonu, o čemu je i ministar govorio u uvodnom delu svog izlag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 je urađen u skladu sa Nacionalnom strategijom za borbu protiv korupcije i akcionim planom za njeno sprovođenje, što je naglasila i Agencija za borbu protiv korupcije. Urađen je u saradnji sa Privrednom komorom Srbije, Međunarodnim monetarnim fondom i Svetskom bankom, ali i uz uvažavanje primedaba, odnosno preporuka koje su stigle od nezavisnih tela. Kada kažem uvažavanje, to ne znači da su usvojene sve primedbe, ali su sve primedbe sa uvažavanjem prihvaćene i razmatrane. Neke od njih su usvojene, one za koje je predlagač smatrao da je u ovom trenutku moguće usvoj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ministre, krajem prošle godine prilikom predstavljanja ovog zakona u javnosti rekli, citiraću, „da će Vlada u narednoj godini imati strožu kontrolu poslovanja javnih preduzeća, jer joj je interes da uvede red u tim preduzećima“. Ako dozvoljavate, nadovezao bih se na to i rekao da je svako, a mi razmišljamo srednjoročno, rekao bih i dugoročno, jednostavno morao da posegne za ovim rešenjem, jer je ova situacija u kojoj se trenutno nalazimo, u koju smo dovedeni, neodrži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blem sa javnim preduzećima nije problem od juče, još je manje problem koji je nastao u vreme ove vlade. Rekao bih da je to problem koji kumulativno raste u poslednjih četvrt veka, sa nekim boljim i lošijim periodima, ali svakako se najnegativniji efekti javljaju u poslednjih šest-sedam godina, otprilike od početka ekonomske krize, odnosno od 2008. godine. Stoga je jasno da je nama za rešavanje ovako ozbiljnog problema, problema koji traje već nekoliko decenija, potrebno sistemsko rešenje i da je nemoguće ovako ozbiljne probleme rešavati bilo kakvim partikularnim rešenjima, jer ona jednostavno nemaju kapacitet da daju rezulta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o javnim preduzećima je samo jedan od potrebnih koraka na tom putu. On svakako zahteva nadogradnju. Na prvom mestu, mislim na usvajanje kvalitetnih podzakonskih akata u zakonom propisanom roku. Kada to kažem, mislim i na najavljeno i sa MMF-om usaglašeno jačanje kapaciteta jednog dela Ministarstva privrede, koji će se baviti kontrolom javnih preduzeća. Na kraju, ne najmanje važno, potpuna primena ovog zakona, do njegovog poslednjeg 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u tom slučaju možemo da se nadamo da će naša javna preduzeća biti na putu ozdravljenja. Na tom putu će biti, bogami, barem narednih nekoliko godina. Čini mi se da ste vi nekom prilikom rekli, narednih tri do pet godina je neki realan rok da najveći broj javnih preduzeća ozdravimo, da ih makar izvedemo na pravu putanju. Kažem, nisam siguran da će i u tom roku neka od njih moći da budu profitabilna, ali neka budu makar racionalna i efikas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ste najvažniji korak i ovo jeste sistemsko rešenje kada su u pitanju javna preduzeća, ali mi smo, istini za volju, proces rešavanja problema javnih preduzeća na jedan indirektan način započeli još donošenjem novog Zakona o javnim nabavkama, koji je, prema ocenama Fiskalnog saveta, već u prvoj godini doneo značajne uštede. Isto tako, pretprošlogodišnje ukidanje i davanje garancija za javna preduzeća za zaduživanje za tekuće poslovanje jeste nešto što je doprinelo uvođenju reda u javna preduzeća u Srbiji. Počelo se i sa reformom najvećih sistema, na prvom mestu mislim na EPS, „Železnice“ i „Srbijagas“. Takođe, radi se na smanjenju nelikvidnosti u privredi, koju u priličnoj meri generišu javna preduzeća, kroz donošenje Zakona o rokovima plaćanj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 reformi javnih preduzeća radi se već nekoliko godina, o čemu svedoče i njihove bolje performanse iz prošle godine (vi ste pomenuli da imate određene podatke). Nemamo još uvek kompletirane podatke za 2015. godinu, ali mislim da otprilike postoje podaci za nekih 11 meseci koji kažu da su prihodi javnih preduzeća bili ne tako značajno veći od plana, ali u svakom slučaju veći od plana, a troškovi jesu bili, rekao bih, znatno smanjeni u odnosu na ono što je planir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aravno, najvažniji korak u ovom poslu jeste onaj koji se nalazi pred nama, a to je donošenj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vi rekoste, odredbe Zakona o javnim preduzećima odnose se na 728 javnih preduzeća, od čega 37 republičkih i 691 javno preduzeće koje se nalazi na nivou autonomne pokrajine, odnosno na nivou jedinic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analizi Fiskalnog saveta iz 2014. godine, u ovim preduzećima, u kojima je zaposleno oko 130.000 ljudi, operativni pokazatelji su na veoma niskom nivou. Takođe, prema toj istoj analizi, ova preduzeća pate od interne neefikasnosti, tekuće nelikvidnosti i rastuće zaduženosti. To je nešto što predstavlja ozbiljan problem, rekao bih i posebnu brigu za državu, jer preti da poništi efekte koje smo postigli merama fiskalne konsolidacije, koje su uglavnom bile usmerene na rashodnu stranu budž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ve nabrojane probleme nije moguće rešiti bez striktnije kontrole države nad javnim preduzećima, bez profesionalizacije u upravljanju, koja podrazumeva uvođenje strategija poslovanja (i to i operativne i finansijske), isto tako, razvijanje sistema integrisanog upravljanja performansama i postavljanje i nakon toga ostvarivanje merljivih ciljeva, odnosno ključnih indikatora posl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mislim da je potrebno raditi predano na smanjenju neracionalnosti, koje su vrlo izražene u javnim preduzećima, i svakako nastaviti borbu protiv korupcije, koja je već u toku u javn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a vrlo važna stvar kada su javna preduzeća u pitanju jeste da zaista mislim da ne bi trebalo više, kao što je to nažalost prečesto bio slučaj u prošlosti, da javna preduzeća obavljaju socijalnu funkciju u društvu. Čini mi se da time samo teret... Ne samo da mi se čini, nego sam prilično siguran da samo teret svog netržišnog poslovanja ravnomerno raspoređuju na bogate i siromašne. To je, siguran sam, složićete se svi, nešto što nije u redu i nešto što sasvim sigurno nije prave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 budućnosti moramo (verujem da ćemo to i učiniti) da učinimo sve što je u našoj moći da socijalnu politiku, a to je nešto što SDPS podržava, a verujem i ova vlada, vodi država, odnosno Vlada, a ne javna preduzeća i da se socijalne mere odnose samo na one ugrožene kategorije stanovništva kojima je bilo kakva vrsta socijalne pomoći potrebna. U tom smislu bih dao jedan primer koji dosta ilustrativno pokazuje kakva je razlika u efektima između netargetiranih mera „socijalne pomoći“, kada imamo nisku cenu, koja je neekonomska i nekih targetiranih mera, koje pogađaju „samo“ one kojima je ta pomoć potreb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bih pomenuo program energetski zaštićenog kupca, koji je usmerio određena sredstva prema onima kojima je bilo teško da podnesu povećanje cene struje (koja se inače već godinama nalazi na nivou koji je daleko ispod ekonomskog, odnosno ispod tržišnog). S druge strane, nije pogađao sve grupe stanovništva, odnosno nije bio usmeren i na one koji su bogati i koji mogu da podnesu cenu struje koja jeste ekonoms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nešto bih hteo da kažem vezano za ovu, uslovno rečeno, opštu priču. Nećete mi zameriti što ću nešto manje govoriti o konkretnim promenama u ovom zakonu, ali i vi ste govorili dosta opširno o tome, a verujem da će većina kolega govoriti opširno o tome šta se menja ovim zakonom. Mislim da je važno da se razume koja je opšta slika i zbog čega je važno promeniti ovaj zakon, a ne samo taksativno nabrojati, mada je i to važno, šta se sve u njemu m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fenomen bih takođe pomenuo, a mislim da ste i vi o tome govorili u javnosti u prethodnom periodu. On je vezan za to što javnost najčešće govori i razume probleme koji postoje u javnim preduzećima na republičkom nivou, što je doduše, moram priznati, logično i prirodno s obzirom na finansijske, odnosno negativne finansijske implikacije koje ova preduzeća izazivaju. S druge strane, mada to u ovom kontekstu može da zvuči paradoksalno, daleko će lakše biti uvesti red u javna preduzeća na republičkom nivou zato što je njih daleko lakše kontrolisati i zato što postoje daleko snažniji kapaciteti za kontrolu javnih preduzeća na nivou Republike nego što je to slučaj na nivou lokalnih samoupr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oga mislim da je izuzetno značajno početi sa primenom ovog zakona čim pre, naročito s obzirom na to da se dobar broj odredaba ovog zakona odnosi upravo na uvođenje reda kada su javna preduzeća na lokalnom nivou u pitanju, što ranije nije bio slučaj; ona su, čini mi se, imala malo previše slobo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smislu, pozdravljam to što ovaj zakon stiže pred nas pre izbora; mislim da je to strašno važno jer ovo je jedan od zakona koji nisu mogli da čekaju tri meseca. Ne kažem da su neki drugi zakoni manje važni ili nevažni, ali mislim da je ovo jedan od krucijalnih zakona u ovom trenutku za Republiku Srbiju i jedan od ključnih zakona za sprovođenje programa fiskalne konsolid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bi zaista jako loše ukoliko bismo poništili sve efekte velike žrtve koju su podneli građani Republike Srbije time što su, uslovno rečeno, pristali na smanjenje plata i penzija, čime smo započeli ovaj težak proces fiskalne konsolidacije. Bilo bi jako loše kada bi javna preduzeća svojim neefikasnim poslovanjem „pojela“ te uštede koje smo napravili ovim merama. Dakle, javna preduzeća su, čini mi se, fokus u 2016. godini i u narednim godinama i tu ćemo pokazati pravu snagu ovog programa fiskalne konsolid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najvažniji dugoročni cilj donošenja ovog zakona, izdvaja se transformisanje javnih preduzeća iz generatora problema u privredi ili gubitaka u privredi, kako hoćete, u jedan budući izvor rasta cele privrede. Ekonomska pravila koja važe za druge kompanije moraju konačno da počnu da važe i za javna preduzeća. Ona ne mogu da budu večito zaštićena od tržišta i večito da posluju netržišno, u različitom smislu te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o da značajno povećamo kvalitet poslovanja javnih preduzeća kroz predložene izmene zakona, a ja ću nabrojati samo neke od njih. Vi ste, ministre, to vrlo detaljno obrazložili pa ja neću ulaziti u to ponovo, ali hteo bih da neke od njih naznačim kao one koje su, čini mi se, najvažnije, ili sam ih barem ja tako doživ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rvom mestu, mislim da je važno to što se uvodi strateško srednjoročno i dugoročno planiranje, koje nije moguće menjati osim u specijalnim slučajevima koji su vrlo jasno navedeni u zakonu. To sprovodimo kroz jedno realnije planiranje indikatora poslovanja, kroz bolje izveštavanje i kroz stvaranje jasnije slike o tome kakvo je stanje javn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a vrlo važna stvar jeste unapređenje korporativnog upravljanja, koje podrazumeva uvođenje novih poslovnih modela, bolju kontrolu od strane države, poboljšanje korporativne odgovornosti i savesnosti u poslovanju, ali i eventualno sankcionisanje u slučaju nepoštovanja te odgovornosti koja je na nekoga pren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vrlo važna stvar, koja ranije nije bila u toj meri prisutna, naročito ne na nivou javnih preduzeća u lokalnim samoupravama, jeste transparentnost u radu, koja se ogleda u obavezi izveštavanja i u obavezi poštovanja vrlo striktnih rokova u kojima se mora izveštavati, ali, isto tako, i informisanje javnosti u predviđenim rokovima kada su neke informacije od značaja za jav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edna stvar jeste povećanje odgovornosti u radu i depolitizacija javnih preduzeća kroz preciziranje i pooštravanje, od uslova za izbor i načina izbora članova nadzornog odbora, direktora, izvršnih direktora, postavljanja v. d. direktora, preko kriterijuma za njihovo razrešenje, do, na kraju krajeva, takođe vrlo važne stvari, a to je pomenuo ministar – radi se o kaznenoj politici za neispunjavanje zakonom propisanih obavez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edeća vrlo važna stvar jeste jasnije definisanje kontrolne uloge države. Rekao bih da je to nešto što je ključ, osim profesionalizacije, onoga što ovaj zakon donosi. Tu mislim, na prvom mestu, na uvođenje sistema za sprečavanje zloupotreba i njihovo sankcioni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m se da u budućnosti više nećemo imati slučajeve koje smo nažalost u prošlosti vrlo često imali: imali smo nekontrolisano osnivanje javnih preduzeća na lokalnom nivou, imali smo prenošenje svih zaposlenih iz javnih preduzeća iz jednog preduzeća u drugo, a ostavljanje dugova u drugim preduzećima (opet mislim na javna preduzeća na lokalnom nivou). Dakle, mora da se uvede red u poslovanje javnih preduzeća na svim nivoima. Kažem, ona na republičkom nivou verovatno više karakterišu problemi u smislu finansijskih implikacija njihovog lošeg poslovanja, ali su sasvim sigurno vrlo ozbiljan problem i javna preduzeća na lokalnom nivou. Na kraju, naravno, poboljšanje kvaliteta usluga poveravanjem obavljanja delatnosti od opšteg interesa kroz javno-privatno partnerstvo i konce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hoću da kažem da ove promene zakona predstavljaju jednu vrstu institucionalnog okvira za poboljšavanje finansijskih performansi javnih preduzeća, što treba da ih učini atraktivnim za neku buduću, eventualnu (potpunu ili delimičnu) privatizaciju, za javno-privatno partnerstvo ili, u krajnjem slučaju, za njihovo pojavljivanje na slobodnom tržištu i učešće u slobodnoj tržišnoj utakmici. Njima se obezbeđuje da se država konačno povuče iz javnih preduzeća, u smislu profesionalizacije, odnosno u smislu upravljanja javnim preduzećima, ali da u isto vreme zadrži svoju kontrolnu ulogu, odnosno da sačuva interese države, istovremeno i interese građana, kroz očuvanje, odnosno stvaranje mehanizama kontrole poslovanja javnih preduzeća i zaštite njihove im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a ponovim još jednom, Poslanička grupa Socijaldemokratske partije Srbije podržaće sve zakone koji se danas nalaze na dnevnom redu. Zahvaljujem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doktore Bauer. Reč ima predsednik poslaničke grupe narodni poslanik Marko Đurišić. Izvolite, gospodine Đuriš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Zahvaljujem, gospodine predsedavajući. Poštovani ministre... Jedan ministar je prisutan u ovom delu rasprave. Pošto nema ministra Lončara, onda je meni teško da govorim o predlozima dva zakona koja je on danas obrazlagao i koja su došla u Skupštinu po hitnom postupku u subotu popodne, iako ja iz njegovog izlaganja, ni u jednoj jedinoj reči, nisam razumeo važnost i hitnost da se ovi zakoni donesu po hitnom postupku i time onemogući bilo kakva, pre svega stručna, ras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naravno, ne mogu da budem kompetentan za dva ovako bitna zakona, vezana za zdravlje građana Republike Srbije, ali sam veoma zabrinut zbog procedure kako donosimo ova dva važna zakona. Činjenica je da niko od stručne javnosti nije mogao da kaže ni jednu jedinu reč u prethodnih dan i po, vezano za ova dva zakona. Nadam se samo da posledice nekih rešenja u ovim zakonima neće biti tragične, ali dobr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krenemo o ovim drugim zakonima koji su na dnevnom redu, a čije posledice takođe mogu da budu tragične zato što ih donosi nesposobna Vlada, koja četiri godine nije uspela da reši ni jedan jedini problem iz oblasti o kojima danas govorimo. Stalno slušamo priču, već četiri godine, da je kriv neko drugi, a oni ništa nisu mogli da urade. Odnosno, donet je Zakon o javnim preduzećima 2013. godine; najavljivano je da će krenuti u rešavanje brojnih problema, kako će povećati efikasnost rada, doneti kvalitetnu, profesionalnu upravu, korporativizaciju, transparentnost, ne znam ni ja 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danas kada smo slušali ministra u obrazlaganju Predloga zakona o javnim preduzećima, novog zakona ponovo, čujemo maltene istu priču – kako će ovaj zakon da reši sve ove probleme koji su postojali, tu se slažemo, dugi niz godina. Ali, postavlja se pitanje šta je urađeno, recimo, za ove tri godine da se makar nešto sredi u javnim preduzećima i da li je bio potreban ovaj novi zakon u situaciji kada ovaj stari nije sproved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je mnogo govorio o tome kako će sada izbor direktora biti transparentniji, kvalitetniji, jer su pooštreni kriterijumi, imamo činjenicu da postoji komisija Vlade, komisija na nivoima autonomne pokrajine i lokalnih samouprava. Onaj prethodni zakon je, recimo, propisivao da se do 30. juna 2013. godine objavi konkurs za sva javna preduzeća. Pitam vas, ministre, u koliko javnih preduzeća je taj konkurs objavljen i sproveden, a u koliko imamo v. d. stanje? Suprotno ovom zakonu, godinama i godinama nemamo izbor, nego imao v. d. stanje. Cela država je u v. d. stanju, pa, nažalost, i ovaj javni sekto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o mi je vrlo zanimljivo, ministre, što ste vi ovde rekli kako se u javnosti, kada je došao ovaj zakon, kada je konačno usvojen, povela debata o tome da li mogu ili ne direktori javnih preduzeća da budu stranački funkcioneri. Vi ste rekli kako i po sadašnjem zakonu to nije bilo moguće. Pitam vas, mi ovde imamo u parlamentu dva poslanika, direktora javnih preduzeća i predsednika stranke, odnosno potpredsednika jedne stranke, kako je to moguće ako je prethodni zakon to zabranjivao? Sada nam nudite ovu farsu sa zamrzavanjem. Pa, vi ste zamrzli život u Srbiji, a ne stranačke funkcije, koje će sada navodno biti zamrznu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vorite kako ste sada uveli, propisali uslove za izbor članova nadzornih odbora. To pozdravljam i voleo bih da vidim primenu toga, jer ono što smo imali u praksi je da, recimo... Svaka čast svakome na znanju i umeću, ali da, recimo, predsednik Nadzornog odbora „Apoteka Kragujevac“, umesto lekara specijaliste, postane stručnjak za klimatizaciju i grejanje. Da li je to u skladu s ovim zakonom? Nije, ali je u skladu sa politikom SN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problem. Upropašćavate ovu zemlju već tri, četiri godine, stalno kriveći nekog drugog i neko drugo vreme i neke druge okolnosti. Pa ste se usudili da ovde kažete – Evropa je u recesiji, a mi nismo. Kako možete to da kažete? Da li možete da nađete pet zemalja u Evropi koje imaju negativan rast BDP u 2015. godini, u Evropskoj uniji? Koliki je BDP u zemljama u okruženju? Svuda je veći nego u Srbiji. Na dnu smo u regionu, vi to dobro zna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govorite o tome kako će Vlada da kontroliše, na osnovu planova i programa, rad javnih preduzeća, da će doneti neka uputstva i ne znam ni ja šta. Mene zanima sada, recimo... Kada smo postavljali ta pitanja, dobijali smo odgovor – a, nema veze Vlada s tim. Recimo, rad „Srbijagasa“. „Srbijagas“, osnovna delatnost je distribucija gasa, ne proizvodi mnogo; nemamo mi toga mnogo u Srbiji. Cena gasa je u poslednjih godinu i po dana manja za 50–60% zato što je cena nafte pala za preko 70%. A šta se dešava sa cenom gasa koju plaćaju građani? Smanjena je 23%. A u slučajevima kada se plaća grejanje, daljinsko grejanje preko toplana u Srbiji, ta cena nije promenjena ni za jedan jedini procenat! Čak je bilo nekih najava da će se povećati, pa se odustalo, jer nekako nije moglo da se objasni zašto bi se povećala cena daljinskog grejanja, gde je osnovna sirovina gas, u istoj nedelji kada je cena gasa morala da padne za 9%, krajem septembra prošle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će Vlada sada tu da uradi? Da li će makar u jednom delu da olakša građanima? Povećali ste sve poreze, uveli ste akcizu na struju, struja je postala luksuz u vašem mandatu. A kada padne cena gasa za 60%, Vlada ćuti, javna preduzeća ćute, a građani plaćaju istu c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ćete onda da dođete ovde sa nekim papirom i kažete – pogledajte sada, poslovanje se popravilo ne znam koliko posto. Pa, naravno da se popravilo. Ako plaćate tri puta manje sirovinu koju trošite, naravno da ćete imati pozitivne uslove poslovanja. Ali, šta imaju od toga građ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javnim preduzećima i dalje potpuno nejasno govori o stanju v. d. direktora. Sada govori o tome da može da traje najduže do godinu dana, a drugi stav u tom članu kaže – jedno lice može da bude izabrano najviše dva puta. Šta to znači? Dva puta po godinu dana? Ili jednu godinu jedan, pa drugu drugi, pa se onda menjaju tako, rotiraju? Namerno ste ostavili te stvari nejasne. Iz tog razloga i mnogih drugih razloga, mi ovaj zakon nećemo podrž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zakoni, takođe važni, došli su ovde po hitnom postupku u subotu po podne, bez mogućnosti bilo kakve javne rasprave, da neko kaže i da se shvati šta se tu dešava. Tu je šesta izmena i dopuna Zakona o poreskoj administraciji. Šesti put u mandatu ove vladajuće većine se taj zakon menja! Tu očigledno Vlada tumara, udara o zidove u mraku, ne zna gde da krene i na koji način da sprovede reformu poreske uprave, da omogući efikasnu naplatu poreza i transparentnost u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e ide koracima unazad. Prva izmena Zakona o poreskom postupku i poreskoj administraciji ukida obavezu kvartalnog objavljivanja liste najvećih poreskih dužnika u Srbiji. Ukida se to, ostavlja se mogućnost da se može dva puta godišnje polugodišnja lista dugovanja objaviti. Koga vi to želite da sačuvate? Šta želite da sakrijete od građana Srbije? Zašto ukidate te teško ostvarene napretke u transparentnosti u radu? Sve stvari koje predlažete idu na korist onih koji zloupotrebljavaju državu, koji ne plaćaju porez na vreme. Njima se sada omogućava da reprogramiraju dug, da ga plaćaju pet umesto dve godine, da im se otpiše kamata za to vreme. Znači, vi sistematski obeshrabrujete ljude da poštuju državu, da izmiruju svoje obaveze prema državi. Ovaj zakon je samo nastavak takve politike. Tu moram jedino da vam priznam da ste dosled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javno-privatnom partnerstvu je očigledno namera da se nešto preko noći promeni kako bi se nekom investitoru, nekom bratu, prijatelju, ne znam ni ja kome, izašlo u susret. Vi u članu 3. tog zakona omogućavate da se osim koncesije, recimo, na zemljištu koje se dobija za korišćenje koncesije rade i neke druge stvari, koje nemaju veze sa osnovnim poslom. Znači, recimo, ako se dobije koncesija za put, da se uz taj put grade pumpe, hoteli, ne znam ni ja šta, koje ostaju koncesionaru. Dakle, on će izgraditi bez konkursa, bez toga da državi plati ono što država treba da dobije, neku infrastrukturu za sebe, a kada se završi koncesija, on će vratiti ono što je koristio kao koncesiju, ali ovi drugi objekti će mu ost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koga ste spremili taj zakon, gospodine ministre? Za koga je spremljen ovaj </w:t>
      </w:r>
      <w:r>
        <w:rPr>
          <w:rFonts w:cs="Times New Roman" w:ascii="Times New Roman" w:hAnsi="Times New Roman"/>
          <w:sz w:val="26"/>
          <w:szCs w:val="26"/>
          <w:lang w:val="sr-Latn-CS"/>
        </w:rPr>
        <w:t>lex specialis</w:t>
      </w:r>
      <w:r>
        <w:rPr>
          <w:rFonts w:cs="Times New Roman" w:ascii="Times New Roman" w:hAnsi="Times New Roman"/>
          <w:sz w:val="26"/>
          <w:szCs w:val="26"/>
        </w:rPr>
        <w:t xml:space="preserve"> koji se zove Predlog zakona o sticanju prava svojine na zemljištu, objektima i vodovima Privrednog društva za proizvodnju i preradu čelika Železara Smederevo d.o.o. Smederevo? Zašto je bio potreban ovaj zakon? Ja apsolutno nisam mogao to da shvatim iz vašeg izlag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je Železara u problemu, to znamo. Nije u problemu godinu dana ili dve. I vi ste govorili o tome da se još od vremena stare Jugoslavije postavljalo pitanje te Železare, njene isplativosti i svega drugog. U zavisnosti od toga kako se cena čelika kretala kroz istoriju, ta Železara je imala neke pikove, kada je moglo da se govori da je rentabilna, da posluje sa dobitkom. Sada je, nažalost, situacija takva da je nemoguće u ovim uslovima očekivati da ona posluje sa dobit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vi ovde hoćete da uradite? Recite nam, koliko je to zemljišta, šta hoćete da dodate da „zasladite“ tu ponudu Železare za nekog potencijalnog kupca koga smatrate da ste pronaš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mo slušali pre godinu i po dana, pre godinu dana – siguran posao sa „Esmarkom“, dogovoren, sada će stvari da krenu, ona nesposobna vlada oterala prethodne vlasnike, a sada ćemo mi da dođemo i da spasemo Železaru. I, šta se desilo od tog postupka? Ništa. Dobili smo upravljanje Železarom od strane stranog partnera, pod tajnim ugovorom, ugovorom zbog kojeg ste vi, pretpostavljam ne iz svog džepa, plaćali kazne po zakonu o dostupnosti informacija zato što niste hteli da taj ugovor objavite. O kakvom onda poštovanju zakona, transparentnosti, kvalitetu mi ovde govor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je očigledno pisan za nekog budućeg kupca koji nije bio zadovoljan ponudom koju je država Srbija pre godinu dana napravila, pa je sada moralo nešto da se doda. Pitam vas otvoreno, kažite ovde zbog građana Srbije, šta to planirate da dodate, koliko je to hektara zemljišta i k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govorite da nisu rešena pitanja vlasništva nad zemljištem i objektima Železare Smederevo godinama unazad. Ne znam kako je to moguće, to preduzeće je skoro deset godina bilo privatno. Od  2002, 2003. do 2012. godine ono je bilo privatno preduzeće. Ja verujem, pošto vi ovde glorifikujete privatnu svojinu, da je taj privatnik vrlo dobro znao čime raspolaže i vodio računa o svemu tome. Kada je rešio da proda Železaru nazad državi, znao je šta prodaje, i verujem da je država znala šta kupu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sada donosite i predlažete nama ovaj zakon? Cela ova sednica, kažem, očigledno krije nešto u sebi, nešto što ne želite da se zna, nešto o čemu ne želite da se priča. Ja vas pozivam da, u skladu sa onim što ste govorili ovde o proklamovanoj transparentnosti kvaliteta rada, odgovorite na neka od ovih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ćemo probati, i u načelnoj raspravi, ovo malo vremena što imamo, i u raspravi u pojedinostima pre svega, da dobijemo odgovore i da vas ubedimo da neke stvari promenimo, jer smatramo da su rešenja potpuno neprihvatljiva i da nas ne vode ka napretku, ka boljit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e mišljenje, mišljenje Poslaničke grupe Boris Tadić – Socijaldemokratska stranka, Zajedno za Srbiju, Zeleni Srbije, jeste da ove zakone ne treba prihvatiti, da su ovo predizborni zakoni, zakoni o kojima će se pričati u naredna dva meseca kako će dovesti neke investitore, a da na kraju od svega toga, po običaju, neće biti ništa – ni tih investitora, ni privrednog razvoja, ni boljeg života. Ništa od toga građani Srbije neće osetiti, već će slušati prazne priče, kao što slušaju već četiri godine. Slušaće da je kriv neko pre, u nekom drugom vremenu, u nekom drugom dobu, a nikakve ideje i stvarnog pomaka neće b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Izvolit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Zaista ne mislim da ćemo u ovakvoj raspravi imati bilo kakvo poboljšanje našeg privrednog ambijenta, niti privlačenje investicija, niti zapošljavanje novih ljudi, kada slušamo ovakve komentare; iz celog mozaika detalja izvučete jednu stvar i od nje napravite generalni problem. Prosto, sve što ste rekli ili većinu stvari koje ste rekli – ili ste pogrešno pročitali ili ste pogrešno zaključ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kušaću samo na par detalja da vam skrenem pažnju. Rekli ste za javna preduzeća, potpuno nejasan član zakona koji definiše broj meseci, odnosno period trajanja v. d. stanja. Pa, u vašem zakonu je upravo tako bilo, nedefinisano, prosto je tako bilo opisano da smo mogli tako pet godina jednog čoveka da menjamo, na svakih šest meseci. Sada je definisano vrlo jasno i precizno. Prvo, da v. d. stanje može da traje samo godinu dana, i to samo za jednu osobu. Dakle, ne može da se napravi pauza tri dana i ponovo istog čoveka da… Da, to jeste velika pro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čate o javno-privatnom partnerstvu. Pa, da, želja nam je da se ugledamo na Švajcarsku, Francusku, Norvešku, SAD, da veliki broj naših investicija ovde bude upravo na planu i mogućnostima da kroz javno-privatno partnerstvo obezbedimo sredstva za razvoj i za obezbeđivanje najboljih mogućih uslova i usluga za naše građane. Po tim modelima smo pravili i pozicionirali naš zako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čate o Železari. Da, ja sam jako ponosan što sam član Vlade i parlamentarne većine koja je obezbedila da i dan-danas, kada se u Evropi zatvaraju železare, kada u svetu kompletnom imate veliki problem, pet hiljada radnika prima plate u redovnom delu, svi su zaposleni, svi imaju svoj način rada i znaju zašto rade. Jedini smo koji pregovaramo sa jednom od najvećih kompanija u svetu, koja ima interes da dođe, da zaposli, da proširi svoju proizvodnju i napravi još novih radnih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veliki uspeh ove vlade. Nismo se povlačili, kukali i rekli – evo, sada ćemo da damo pare iz budžeta da bismo socijalni mir kupovali, onako kako ste vi to radili petnaest prethodnih godina, sa preko petsto miliona evra uloženih u preduzeća u restrukturiranju, koja su pritom sve vreme neprofitabilno funkcionisala. Nijedan posao nije urađen do kraja na način na koji bi trebalo da se ta preduzeća izvuku iz potpunog hao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ovlašćeni predstavnik poslaničke grupe, narodna poslanica Mira Petrović. Izvolite, gospođo Petr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A PETROVIĆ: Poštovani predsedavajući, uvaženi ministre sa saradnicima, kolege i koleginice, u ime Poslaničke grupe PUPS-a hoću da istaknem da ćemo mi, naravno, podržati set zakona koji se nalazi pred nama, ali da ću se posebno osvrnuti na Zakon o javnim preduzećima. Naravno, svi znate da se na čelu jednog od najuspešnijih javnih preduzeća, „Pošta Srbije“, nalazi naš predsednik poslaničke grupe i predsednik partije gospodin Milan Krko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pogledamo ovaj zakon koji se nalazi pred nama, moram da kažem da, naravno, ne sumnjam uopšte u stručnost ljudi koji su radili na njemu, uz poštovanje svih standarda koji su bili neophodni, ali mislim da već u ovom trenutku imamo gomilu nekih mudraca i nekih kibicera sa strane koji već traže ono što je naš specijalitet srpski, a to je – rupa u zakonu. Mislim da je to, u stvari, generalno problem ove zemlje, što se uvek svi trudimo, kakav god zakon da donesemo, koliko god on bio dobar, da pronađemo nešto što bismo mogli da mimoiđ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gledajući zakon, u njemu prepoznajem upravo nešto na čemu naš predsednik Milan Krkobabić insistira, a to je, kako je on to nazvao – red, rad, rezultat i odgovornost. Mislim da donošenjem ovakvog zakona, davanjem slobode direktoru preduzeća da sam rukovodi, da sam bira svoje izvršne direktore, da nema vezane ruke sa izvršnim odborom (koji se postavlja ovako i onako), prosto dolazimo do toga da zaista direktori preduzeća mogu da vode preduzeće onako kako misle, u skladu sa svojim sposobnostima i da na kraju odgovaraju svojim rezultatom za to što su ura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imamo slučaj „Pošte Srbije“, koja je javno preduzeće, posluje potpuno po tržišnim uslovima, ne dobija nikakva sredstva iz budžeta, a uspela je za par poslednjih godina da napravi sjajne finansijske rezultate, da dobit uveća preko tri puta. S druge strane, na čelu tog preduzeća nalazi se čovek koji je značajna politička figura na našoj političkoj sceni, predsednik partije, što ničim nije umanjilo ni njegovu stručnost, ni njegovo znanje, ni njegov kvalite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priznam, kada bismo sada vratili film svi zajedno ovde, predsednici svih partija koje se nalaze u Skupštini, pa, ja se ne sećam da je ikada na čelo jednog javnog preduzeća došla nestranačka ličnost. To su bili izuzeci koji su potvrđivali pravilo, ali generalno su... Ja nisam protiv toga, smatram da zaista time uvodimo odgovornost. Mi smo ovog puta imali našeg predsednika na čelu jednog preduzeća i zaista je PUPS kao partija stajao iza toga. Da li mi možemo da damo nekog kvalitetnog čoveka? Ako je dobro, u redu je, imamo rezultat; ako nije, molim vas, sklonite ga. S druge strane, možda je to zaista i kod njega slučaj izuzetka koji potvrđuje prav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atićemo se na zakon. Mi u PUPS-u podržavamo i konkurse i uslove koji su sada predviđeni za izbor direktora i članova nadzornog odbora. Naravno da je neophodno da javna preduzeća vode ljudi koji poznaju suštinu tih preduzeća, znaju čime se ta preduzeća bave, i naravno da onda mogu da daju i veći doprino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la bih samo da se osvrnem, mislim da je sjajno da konačno napravimo presek preduzeća i da se tačno zna. Moje kolege pre mene su govorile vrlo precizno. Mi smo svi čitali zakon. Zna se tačno koliko ima javnih republičkih preduzeća, koliko je po lokalu, ali je neophodno napraviti tačan presek i videti šta je to od javnih preduzeća što zaista može da posluje i šta je to što je jednostavno balast ovo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u javna preduzeća generatori jedne zaista teške situacije u kojoj se nalazimo, to nije nikakva mudrost, to smo svi već osetili. Mislim da smo imali problem, ovde se već govorilo, i u toj socijalnoj politici koja se vodila preko javnih preduzeća. Ne pravdajući nikoga, mislim da ne možemo da isključimo da je ova država zaista bila u situacijama kada je možda bilo potrebno i na taj način malo pomoći, ali smo sada ušli u tržišne utakmice i tu sentimentalnosti više nema. Znači, na ovom tržištu mogu da opstanu samo pravi igrači. Ko ume da trči trku, treba da trči, a ko ne može, neka se povuče, neka se bavi nečim drugim što zna da ra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lela bih da pomenem takođe da, recimo, „Pošta Srbije“ ima 15.000 ljudi, gde su svi zbrinuti, da je ona uspela da sopstvenim sredstvima, sopstvenim ljudskim resursima uradi svoju novu organizaciju, da pronađe posao za sav onaj višak koji postoji, kao i u svim sredinama. Znači, mi nemamo nijedno javno preduzeće, nemamo ništa gde nemamo viška ljudi. Ali uspeli smo, odnosno naš predsednik je uspeo da pronađe poslove za sve te ljude. Suština i jeste u tome da posao moramo da tražimo svi zajedno. Posao nam niko neće doneti na tanji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ophodno je bilo donošenje jednog ovakvog zakona. Neophodno je organizovanje preduzeća po ovom novom principu odgovornosti i nadzornog odbora i direktora. Dobro je što ne postoje zamenici pa nemamo sada i promenu – danas ću da uradim jedan deo, nešto ću da potpišem ja, a nešto ćeš da potpišeš ti. Znači, imamo čoveka koji će biti izabran po konkursu i apsolutno će morati da snosi odgovornost za to što radi, ali će imati slobodu da taj posao i tu firmu, odnosno to javno preduzeće vodi na način na koji misli da 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ću se osvrtati na druge zakone. Mislim da je u suštini dobro što smo ih doneli. Ovo javno-privatno partnerstvo je nešto što je nama zaista nedostajalo. Postoji gomila firmi kojima su neophodna dodatna sredstva, koja država nema, a koja su nam neophodna za funkcionisanj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ću naglasiti da će Poslanička grupa PUPS u danu za glasanje, naravno, podržati sve zakone koji se danas nalaze pred 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predsednik poslaničke grupe, narodna poslanica Nataša Vučković. Izvolite, gospođo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TAŠA VUČKOVIĆ: Zahvaljujem, gospodine predsedavajući. Dame i gospodo narodni poslanici, slušajući ministre danas ovde, a naročito ministra Sertića, meni se nameće pitanje šta bi ova vlada radila da nema budućeg vremena – mi ćemo ovo, mi ćemo ono, mi želimo ovo, mi ćemo uraditi ono, mi ćemo departizovati javna preduzeća, mi ćemo stvoriti uslove za javno-privatna partnerstva, mi ćemo uraditi… Sve to isto slušamo već četiri godine. Znači, bilo bi sada, posle četiri godine, mnogo adekvatnije da slušamo prošlo vreme, dakle – uradili smo ovo, uradili smo ono, profesionalizovali smo javna preduzeća, stvorili smo put za nove investicije, za nova javno-privatna partnerstva. Dakle, to bi bilo neko normalno i očekivano ponašanje Vlade danas, nakon četiri godine. Mogu da razumem da su bile dve vlade, ali istog sadržaja, istog sastava, manje ili više; ista koalicija je na vlasti od 2012.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mi danas razgovaramo... Pre svega, vrlo je važno da kažem zbog građana. Mi danas imamo sednicu, zakazanu u subotu za ponedeljak, sa 14 tačaka dnevnog reda. Retko koja između njih ima međusobne veze i neke sličnosti po temi, problematici koju obrađuje. Zakazana je hitno. Neki zakoni su stigli u Skupštinu tek u subotu popodne, takoreći petnaestak, dvadesetak minuta pre nego što je saziv poslat narodnim poslanic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naravno, građani koji gledaju ovu našu sednicu i kojima je u interesu da saznaju, da budu obavešteni (to je njihovo pravo) kako će ovi zakoni uticati na njihov život i rad slušaju naizmenično naše govore i o javnim preduzećima, i o javnom zdravlju, i o zaštiti od zaraznih bolesti i o metrologiji. Manje smo se bavili ovim međunarodnim sporazumima čija je ratifikacija takođe predviđena ovim dnevnim redom. Dakle, to onemogućava da građani ostvare svoje pravo da budu dobro obavešteni o tome šta radi Narodna skupšt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 rasprava koja će trajati danas, o 14 tačaka dnevnog reda, nije dobra. Nije dobra za način na koji radi Vlada, način na koji radi Skupština i način na koji mi svi zajedno tretiramo građane Srbije. Naravno, ona nije dobra ni za odnos vlasti, odnosno većine i opozicije zbog toga što se na ovaj način želi opoziciji onemogućiti da se blagovremeno i kvalitetno spremi za ov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Vlada raspolaže mnogo većim stručnim aparatom i to je uvek prednost na njenoj strani po tom delu. Međutim, mi smo radili tokom ovog vikenda izuzetno mnogo i podneli smo više od 150 amandmana na sve ove zakone. Naravno da ćemo glasati protiv svih ovih zakona, jer smatramo da ovo nisu dobri zako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ožemo očekivati, mislim da je građanima važno reći, to je da će u narednih nekoliko nedelja, do očekivanog raspisivanja izbora za Narodnu skupštinu, svako ministarstvo sada pokušati da vrlo brzo, na hitan način dovrši sve ove nacrte zakona na kojima je radilo, očigledno dosta sporo, tokom proteklih meseci. Sada će ih ubaciti u Skupštinu da na brz način, po hitnom postupku, sa što manje očiju kontrole ovi zakoni prođu. Evo, danas mi razgovaramo npr. o javnim preduzećima i o svim ovim drugim tačkama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za neke tačke objektivno nismo imali mogućnosti da sa svojim stručnjacima analiziramo neke zakone, mi smo morali da pribegnemo čak i onom što se zove protestni amandmani, što ne volimo kao praksu, ali je to odgovor na jednu lošu parlamentarnu praksu da po hitnom postupku, preko noći dobijemo jednu grupu zakona i odmah otvorimo raspravu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la bih još nešto da kažem, gospodine predsedavajući, mislim da je na vama da o tome malo vodite računa sledeći put. Kad ministri već dođu u Skupštinu da predstave svoje zakone predstavnicima građana i građanima koji nas gledaju, bilo bi dobro da svojom prezentacijom zakona koji predlažu malo doprinesu izgradnji dostojanstva Skupštine time što će te prezentacije biti dobro pripremljene, pomoći poslanicima, ali pre svega građanima da ih dobro prate, da dobro razumeju o čemu se radi. Ne mislim na ministra Sertića; on, moram da kažem, dobro prezentuje svoje zakone, koji nažalost kao suština nama nisu dobri, ali o tome ćemo sada govo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relazim sada na govor o Zakonu o javnim preduzećima. Ko pamti, 2013. godine mi smo usvojili ovaj Zakon o javnim preduzećima. To je bio zakon takođe ove većine, samo drugog premijera. Tada se govorilo da je to jedan istorijski Zakon o javnim preduzećima, koji će dovesti do profesionalizacije, depolitizacije, departizacije itd. Ja sam pronašla u svojoj arhivi nekoliko naših opozicionih govora sa te sednice Narodne skupštine, verujte mi da gotovo 80% može da bude ponovo primenjeno i danas, naročito u onom delu koji se tiče departizacije, odnosno depolitizacije javn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naše glavno pitanje – zašto se Vlada nije pridržavala odredaba Zakona koji je sama donela 2013. godine? Znate, ministre, ne možete vi nama više danas prebacivati krivicu za stanje u javnim preduzećima kada četiri godine imate priliku da, u ovom ili onom sastavu... Možda vi lično niste bili tu, ali računamo da ova koalicija ima neki program rada već od 2012. godine. Dakle, ništa niste preduzeli da se stanje u javnim preduzećima popravi. To je ono što je za nas ključn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imala obavezu, po tom zakonu, da do 30. juna 2013. godine sprovede konkurse za izbor direktora. Zašto to nije uradila? Mi smo znali da nećete to uraditi. Onda smo vam rekli – ne očekujemo da ćete to uraditi. To se, naravno, pokazalo kao tačno. I sada kažemo – neće ovaj zakon dovesti do departizacije, niti do profesionalizacije upravljanja u javnim preduzećima. Videćemo se posle novih izbora, možda sa novim sastavom Vlade, i videćete da se ništa neće promeniti. Znači, nejasne su namere ovog zakona i upitni potpuno efekti ovog novog zakon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nas pritom dodatno brine, zašto se ovaj zakon, tako važan zakon, donosi bez javne rasprave? Ja sad vidim u obrazloženju, Ministarstvo je poslalo obrazloženje da je samo smatralo da nema potrebe da se održi javna rasprava; neki zaključak je bio, čini mi se, 24. decembra. Pogledajte sada sledeće, još nam dajete u obrazloženju: 30. decembra, ponavljam datum, naglašavam, 30. decembra 2015. godine Ministarstvo je predstavilo Nacrt ovog zakona Privrednoj komori Srbije. Naglašavam datum. Svi znamo kakvo je raspoloženje, naročito radno, 30. decembra u Srbiji. Dakle, ne verujem da je to bio neki mnogo plodotvoran sastanak. Očigledno je bilo da je Ministarstvo radilo na brzinu i da nije htelo da sasluša sve bitne aktere, sve zainteresovane strane koje bi imale šta da kažu za jedan ovakav nacrt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je ministar rekao, i to potvrđuje ono što sam malopre rekla, da ovim predlogom zakona treba da se isprave loša rešenja iz prethodnog zakona, odnosno nedorečenosti itd. Mi to potvrđujemo, ali se ovim predlogom zakona neće ništa naročito promeniti, a potvrđuje se da smo onda, 2013. godine, imali pravo kada smo kritikovali prethodni zakon. Tako će se i sada potvrditi i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a, da konkretno kažem nešto o nekim ključnim odredbama ovog zakona. Pre svega, nama se čini da je vrlo nejasna i nedorečena definicija delatnosti od opšteg interesa kako je definisana članom 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lo nam se čini zabrinjavajuća odredba, kao vrlo netransparentna, koja stvara mogućnost velike politizacije, odnosno političkog odlučivanja, o mogućnosti ulaganja kapitala i osnivanja drugih preduzeća koja se ne bave delatnošću od opšteg interesa. Ne razumemo šta je tu namera Vlade, ali nam se čini da to nema neku veliku zasnovanos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rlo su nejasne, nedovoljne i nestručne odredbe koje bi trebalo da vode departizaciji, transparentnosti i profesionalizaciji. Tu moram da se konkretno referišem na određene članove, pre svega na kriterijume koji su potrebni za izbor direktora. Pre svega, zahteva se, to smo govorili 2013. godine, zahteva se visoko obrazovanje, na osnovnim studijama isključivo. Nije jasno šta znači da kandidat mora da ima tri godine radnog iskustva na poslovima koji su povezani sa poslovima javnog preduzeća. Kako se to utvrđuje šta su poslovi koji su povezani sa poslovima javnog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kriterijum je da kandidat mora da poznaje oblast korporativnog upravljanja. Kako se to dokazuje ko poznaje oblast korporativnog upravljanja? Takođe, mora da ima radno iskustvo u organizovanju rada i vođenju poslova. Krajnje proizvoljna odredba, koja ne daje nikakvu garanciju da će se zapravo ozbiljno prići profesionalizaciji i izboru najboljih kadrova u izboru direktora javn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sve će to biti precizirano merilima, ali ja sam čitala i ovu sadašnju uredbu o merilima i složićete se da, s obzirom na zahteve koje ona dodatno precizira, a imajući u vidu kako je sastavljena komisija za izbor, takva komisija nije u stanju da procenjuje ove kriterijume. Dakle, tu se radi o vrlo konkretnim stva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 se da je veliki napredak učinjen time što je dato da direktor bira izvršne direktore, odnosno praktično ih imenuje. Istina, neki kriterijumi su ovde precizirani. Smatramo da to nije najbolje rešenje, da bi bilo bolje da tu postoji neka korelacija i sa nadzornim odbor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kod nadzornog odbora, gotovo je groteskna odredba kojom se kaže da „predsednika i članove nadzornog odbora javnog preduzeća čiji je osnivač Republika Srbija imenuje Vlada, na period od četiri godine, od kojih je jedan član nadzornog odbora iz reda zaposlenih, a jedan član mora biti nezavisan član nadzornog odbora“. Od čega nezavisan? To je toliko groteskna odredba da se prosto postavlja pitanje da li je treba dalje komentar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aravno, ima jedna odredba koja se u praksi pokazala kao vrlo loša, a pokazaće se i ubuduće. To je član 58, oko raspodele dobiti – javno preduzeće i društvo kapitala dužno je da deo ostvarene dobiti uplati u budžet Republike Srbije, po završnom računu za prethodnu godinu, a visina i rok za uplatu dobiti utvrđuju se zakonom, odnosno odlukom o budžetu za narednu godinu. Ovo uvodi jedan vrlo visok stepen nepredvidljivosti u radu svakog javnog preduzeća zato što javno preduzeće nikad neće znati na koji način će moći da usmeri svoju dobit, u kom pravcu, jer ga na kraju svake godine može sačekati, iznenaditi odluka o budžetu. Umesto da uloži u razvoj, infrastrukturu itd., na taj način će biti onemogućeno da u punoj meri ostvari svoj p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tu još raznih odredaba. Recimo, što se tiče ovog plana poslovne strategije, javno preduzeće treba tim planom poslovne strategije da definiše sredstva, odnosno način na koji će se davati pomoć, organizovati sportske aktivnosti, propaganda, reprezentacija itd. Vrlo je interesantno zbog čega se baš sportske aktivnosti izdvajaju kao neka posebna aktivnost. Nama se čini važnijim da se tu na drugačiji način precizira izdvajanje za pomoć zajednici, bilo lokalnoj, bilo široj zaj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no što mi želimo da naglasimo kad govorimo o ovom zakonu, to je da ne očekujemo da će ovaj zakon, ovako kako bude donet, na bilo koji način od javnih preduzeća učiniti politički manje zavisna, više profesionalna, ka uspehu usmerena i orijentisana preduzeća i korporacije, već da će se zadržati ono što je i sada njihova karakteristika, da je to, u stvari, jedan partijski plen u kome se posle izbora zapravo raspodeljuju uticaji ili del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ono što je naravno vrlo važno, bez obzira na to što postoje danas odredbe i propisi o maksimalnom broju zaposlenih u javnom sektoru, javna preduzeća su Meka za partijsko zapošljavanje, i svi mi to znamo i to znaju svi građani Srbije, u svakoj opštini, u svakom gradu, i naravno, na nivou Republike. Mi smo govorili o tome i kada je bilo reči o budžetu, da je oko 130.000.000 evra u budžetu namenjeno zaključivanju raznih ugovora o delu, o privremenim poslovima itd., čime se zapravo omogućilo partijsko zapošljavanje za nekih 20.000–30.000 ljudi. Time se, naravno, narušava svaka priča o tome da gradimo neku efikasnu upravu, odnosno da pokušavamo da uticaj države u privredi ograničimo kako bi to bila stvarno tržišna privre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je ću govoriti kratko samo o ovom Predlogu zakona o sticanju prava svojine na zemljištu, objektima i vodovima Privrednog društva za proizvodnju i preradu čelika Železara Smedere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a je ovaj zakon potpuno nejasan. Vrlo je interesantno da je ovaj zakon stigao u Skupštinu skoro u 16.30 u subotu. Dakle, nešto što je očigledno bilo u nacrtu na Vladi tog dana. Ovaj predlog zakona je tako formulisan da predstavlja pravni osnov za sticanje prava svojine, ali nigde nije precizirano koje svoje svo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ao nam je ministar da mi ne znamo šta je imovina Železare Smederevo, što je za nas potpuno začuđujuće s obzirom na to da je Železara Smederevo bila predmet jednog pravnog posla sa Ju-Es Stilom, kada je Ju-Es Stil to kupovao u privatizaciji, a i posle toga, kada je to Vlada Srbije otkupljivala od Ju-Es Stila. Da li je moguće da danas imamo zaista takvo obrazlož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vojevremeno... Demokratska stranka, dok je bila u Vladi, donela je Zakon o javnoj svojini kojem je inače bilo cilj da se upravo takve stvari spre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te, Predlog zakona predviđa da svim javnim preduzećima čiji je osnivač Republika Srbija prestaju upisana prava na katastarskim parcelama na kojima se nalaze isključivo objekti Železare. A nigde se ne navode podaci – kojim javnim preduzećima, kako će se to odraziti na stanovnike Smedereva, koja to upisana prava prestaju, kakve su posledice upravo za opšti interes (jer javna preduzeća obavljaju delatnosti od opšteg interesa valjda, o tome pričamo pod tačkom jedan ovog dnevnog re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u ima jako mnogo drugih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as je vrlo interesantno da vidimo da li je u izradi ovog predloga učestvovala država, pravobranilaštvo Republike Srbije, kao državni organ koji štiti imovinska prava i interes Republike Srbije, ali ima i neku savetodavnu funkciju, te nas zanima kakvo je njegovo mišljenje o ovom predlogu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ću govoriti o javno-privatnom partnerstvu, o tome će moje kole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no zdravlje, iako ministar nije tu... Javna rasprava o ovom zakonu je održana; izgleda da je bila vrlo sadržajna. To je nešto što je dobra praksa. Ministarstvo je čak vrlo detaljno obrazložilo sadržaj javne rasprave, toliko da je čak u nekim trenucima groteskno obrazloženje svih elemenata koji su vodili Ministarstvo do toga da neki predlog u javnoj raspravi prihvati ili odbije. U tome da li će se zadržati naziv zakona „javno zdravlje“ ili će biti „narodno zdravlje“, Ministarstvo je dalo jednu vrlo detaljnu, čak englesku lingvističku elaboraciju termina, što je vrlo dobro i mi to podržavamo, ali bismo voleli da zamolimo Ministarstvo da i u srpskom jeziku koji koristi, a daje nam ga u obrazloženju zakona, vodi računa o pravopisu srpskog jezika, te da Ministarstvo ne bude „nosioc“, nego „nosilac“ aktivnosti i javne rasprave o ovom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kolege će u daljoj raspravi govoriti o drugim predloženim zakonima. Naši amandmani na ove zakone su brojni. Mi ćemo glasati protiv svih ovih zakona. Zahvaljujem se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eroljub Arsić): Zahvaljujem. Reč ima ministar Željko Ser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Komentarisaću samo nekoliko vaših opaski za koje smatram da su veoma važne radi razjašnjenja ne samo ovde u parlamentu, nego i prema građanima naš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li ste da jedan član zakona o javnim preduzećima predstavlja groteskni član u kome definišemo nezavisnog člana nadzornog odbora. Zar vama to nije pozitivna stvar ako kažemo da neko treba da bude nezavisan, od toga da ne može da bude iz reda zaposlenih, ako ne može da bude iz reda osnivača (da li je to opština, Republika ili pokrajina) i da treba da bude nezavisan upravo od političke pripadnosti bilo kojoj političkoj partiji? Pa, vi sve vreme pričate o tome da radite na depolitizaciji i da se zalažete za tako nešto, nas optužujete da to nismo uradili, a kada to uradimo, onda kažete – taj član je groteskan. To prosto stvari nisu... Više ih doživljavam kao nekakvu vrstu političke izjav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ne znam koliko ste razumeli zakon koji definiše pitanje imovine i promene namene imovine Železare Smederevo. Pa, ja ne znam kako ste vi prodali Železaru pre mnogo, mnogo godina Ju-Es Stilu sa tako nerešenim pitanjima. Mi kroz ovaj zakon nijednim kvadratnim centimetrom ili milimetrom ne uzimamo ništa više, niti oduzimamo bilo šta što je van današnjeg vlasništva Železare, ali menjamo namenu. Moramo da definišemo precizno i jasno šta je to što je danas u posedu Železare, koju namenu ima, ima li upotrebnu dozvolu, da li treba nešto da se promeni u tom delu, i na koji način, na najbolji mogući i efikasan način da to bude realizova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 kako se sve završilo sa</w:t>
      </w:r>
      <w:r>
        <w:rPr>
          <w:rFonts w:cs="Times New Roman" w:ascii="Times New Roman" w:hAnsi="Times New Roman"/>
          <w:sz w:val="26"/>
          <w:szCs w:val="26"/>
          <w:lang w:val="sr-Latn-CS"/>
        </w:rPr>
        <w:t xml:space="preserve"> </w:t>
      </w:r>
      <w:r>
        <w:rPr>
          <w:rFonts w:cs="Times New Roman" w:ascii="Times New Roman" w:hAnsi="Times New Roman"/>
          <w:sz w:val="26"/>
          <w:szCs w:val="26"/>
        </w:rPr>
        <w:t>Ju-Es</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Stilom, možda i jeste deo svega toga o čemu smo pričali. Tako da ne razumem vaše opaske. Zamolio sam da u ovoj raspravi budemo svi konkretni, da damo predloge kako nešto da se poboljša. Ja od vas nisam čuo ni jedan jedini predlog kako nešto da bude bolje, kako da bude konciznije, kako da neke stvari ustrož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ponosan zbog toga što vi kažete, da, usvojili smo jedan zakon 2013. godine i sada radimo novi zakon, koji je još stroži. Puno toga je urađeno u međuvremenu. Imaćemo prilike u raspravi da vam pokažemo koliko je stvari urađeno. Na kraju, pravobranilaštvo je dalo saglasnost, bez primedaba, na ovaj tekst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Nataša Vučković, pravo na repl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TAŠA VUČKOVIĆ: Drago mi je za pravobranio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te, gospodine ministre, vi mene očigledno niste razumeli. Nije dobra formulacija – biti nezavisan član. Trebalo je da definišete od čega ili na koji način nezavisan. Ja, naravno, jesam za nezavisnost, ali govorim o sledećoj stvari: i ovi članovi koji su po političkoj liniji bi trebalo da budu stručni, kvalitetni, kompetentni, jer jedino na taj način mogu da štite interese Republike Srbije i Vlade Republike Srbije u nadzornom odboru. O tome nema ni reči u zakonu o javnim preduzećima, kako će se Vlada ophoditi pri izboru tih članova. A, način na koji ste formulisali to da jedan član treba da bude nezavisan, to apsolutno nije razumljivo, od koga nezavisan. To je ono što sam rekla, i način na koji je to formulisano jeste grotesk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zakona o Železari, ja sam vrlo jasno precizirala na koje odredbe misl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vaše primedbe da mi treba ovde da damo konkretne predloge, ja mislim, gospodine ministre, da vi možda niste razumeli da mi danas imamo načelnu raspravu. U načelnoj raspravi se govori o tome, pre svega, da li su zakoni potrebni. Mi imamo pravo, kao narodni poslanici, da kažemo da li je ovaj zakon potreban, nije potreban, prethodni nije primenjen itd. Ovo je načelna rasprava. Podneli smo, kao što sam rekla, 150 amandmana na ove zakone i o svim konkretnim predlozima za poboljšanje tekstova mi ćemo imati prilike da razgovaramo za dva d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Iz vašeg izlaganja mogu samo da razumem da ste vi protiv ovog zakona i protiv usložnjavanja i definisanja mnogo boljih uslova za izbor direktora, za izbor članova nadzornih odbora, jer mi smo vrlo jasno i precizno pokazali koliko smo kriterijume podigli u t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o bih da ste možda vi dali obrazloženje svima nama ovde kako je to Železara privatizovana pre mnogo godina prema Ju-Es Stilu. To su pitanja o kojima bi trebalo danas ovde takođe da pričamo kada pričamo o Želez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ejan Raden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EJAN RADENKOVIĆ: Hvala. Uvaženi ministre sa saradnicima, dame i gospodo narodni poslanici, što se tiče Poslaničke grupe SPS, mi podržavamo sve predložene zakona koji su u ovom načelnom i jedinstvenom pretresu danas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se fokusirati najviše na Predlogu zakona o javnim preduzećima, a moje uvažene kolege i koleginice će o detaljima, o nekim drugim zakonima, svako prema profesiji kojom se b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samo tri godine smo raspravljali o Zakonu o javnim preduzećima. Tada smo imali za cilj da unapredimo korporativno upravljanje. Imali smo želju da dobrim pravnim okvirom obezbedimo pristup dobrog domaćina u vođenju javnih preduzeća, da obezbedimo odgovarajući sistem kontrole, a, naravno, i sankcije za neodgovorno poslovanje. Pokazalo se da nismo uspeli do kraja, da je zakonski okvir u praksi pokazao nedostatke i pravne praznine, posebno u delu koji se odnosio na kontrolu i odgovornost u upravljanju javnim preduzeć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su osnovne promene u ovom, još jednom, Predlogu zakona o javnim preduzećima? Mogu da kažem da Predlog zakona predviđa da direktora javnog preduzeća imenuje Vlada, na period od četiri godine, a na osnovu sprovedenog javnog konkursa. Predlog zakona predviđa da direktor javnog preduzeća nije član organa političke stranke, odnosno da mu je određeno mirovanje u vršenju funkcije u organu politič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irektor javnog preduzeća, kao što sam već rekao, imenuje se na konkursu koji sprovodi komisija od pet članova, od kojih je jedan predsednik. Samo da napomenem, predsednika i dva člana imenuje Vlada, na period od tri godine, a jednog člana dvotrećinskom većinom imenuje resorni odbor Skupštine nadležan za poslove privrede, na period od tri godine. Jednog člana za svako pojedinačno imenovanje imenuje Vl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ovaj put ću ponoviti da je primedba da Vlada postavlja rukovodioce javnih preduzeća izvrgavanje ruglu ideje departizacije i jedna notorna besmislica. Ako polazimo od pretpostavke da treba da postoje javna preduzeća u vlasništvu države, bilo Republike Srbije, autonomnih pokrajina ili lokalnih samouprava, onda ta preduzeća moraju nekome da odgovaraju za svoje poslovanje, a taj neko su vlasnici, odnosno predstavnici vlasnika, u ovom slučaju su to građani Srbije. Ne vidim, ali bih voleo da me neko prosvetli, gde je logika u tome da direktora javnog preduzeća treba da bira neko ko nije predstavnik vlasnika. Šta će te ljude motivisati da rade dobro i ko treba da izabere te lju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će npr. partija A ili partija B polagati račune za rad javnih preduzeća građanima bez da ima mogućnost da barem nadgleda proces izbora menadžmenta? U čemu je uopšte odgovornost bilo koje partije za rad preduzeća u kome niti postavlja menadžment, niti može da ga s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ćemo već umesto javnog nadmetanja, u kome pobeđuju najbolji i gde najbolji ne sme biti član organa stranaka, ići na potpuno istiskivanje direktno izabranih predstavnika naroda, zašto onda ne bismo privatizovali sva javna preduzeća i završili sa tim procesom za svag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Vlada ne radi dobro ovaj posao, naravno, narod će je smeniti. Sada smo ušli u ritam da se provera radi na dve godine, tako da je i odgovornost Vlade uveć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bih istakao da je od samog kriterijuma i sastava tela koje bira rukovodioca mnogo bitnije to što su javna preduzeća dužna da na svojoj internet stranici objave, navešću nekoliko stvari: 1) radne biografije članova nadzornog odbora, direktora i izvršnih direktora; 2) organizacionu strukturu; 3) godišnji, odnosno trogodišnji program poslovanja, kao i sve njegove izmene koje se budu dešavale i izvod iz tog programa; 4) tromesečne izveštaje o realizaciji godišnjeg, odnosno trogodišnjeg programa poslovanja; 5) godišnji finansijski izveštaj sa mišljenjem ovlašćenog revizora; 6) kao i sve druge informacije koje su značajne za jav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boljeg načina da se spreči izbor nekompetentnih od javnosti u radu. Tako nam se valjda neće ponoviti da se biografije kr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sa biografijama, trogodišnji planovi su dokaz da je neko elementarno i potpuno sposoban da vodi preduzeće, kako kada dolazi na njegovo čelo, tako i kada se mere njegovi rezult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dišnji, odnosno trogodišnji plan poslovanja sadrži planirane izvore prihoda i pozicije rashoda po namenama, planirane nabavke, plan investicija, planirani način raspodele dobiti, odnosno planirani način pokrića gubitka, elemente za celovito sagledavanje cena proizvoda i usluga, plan zarada i zapošljavanja i kriterijume za korišćenje sredstava za pomoć, sportske aktivnosti, propagandu i reprezent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da ulazim u detalje, ovde je potpuno jasno da se uvodi ozbiljna kontrola u javna preduzeća. Ono što bih hteo da napomenem jeste da je ovaj plan javan. Kako je on postao javan, znači, nema boljeg načina da se poslovanje preduzeća iznese pred sud stručne jav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da bismo mogli govoriti o stručnosti i rezultatima, izuzetno je bitno što zakon kaže da je zabranjeno korišćenje imovine, aktivnosti, imena i vizuelnog identiteta javnog preduzeća u svim aktivnostima vezanim za političke stranke i izborne kampanje, kao i svaka druga upotreba javnih preduzeća u političke svrhe i da se javno preduzeće koje nema konkurenciju na tržištu u delatnosti od opšteg interesa ne može oglašavati bez saglasnosti osniv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je ovo odlično i da je veliki napredak. Kada imate ovakve odredbe, pod uslovom da imamo spremnost svih da se drže zakona kao pijan plota, drastično se smanjuju mogućnosti da javna preduzeća budu Alajbegova slama koju svako razvlači kako ho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edi istaći da period obavljanja funkcije vršioca dužnosti direktora ne može biti duži od jedne godine, a ista osoba ne može biti dva puta imenovana za vršioca dužnosti direktora. Status v. d. nam govori ili da imamo menadžera koji ništa neće da radi ili da Vlada nema vremena ili želje da se sa nekim teškim pitanjima uhvati ukoštac. Zato je odlično što nema ponavljanja v. d. statu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predviđa da nadzorni odbor preduzeća čiji je osnivač Srbija ima pet članova, koje imenuje Vlada na period od četiri godine. Članovi nadzornog odbora moraju imati kvalifikacije koje im omogućavaju da se bave onim što jeste njihov posao, a ne da budu, kao što je često do sada bio slučaj, profesionalni primaoci naknada za prosto pojavljivanje i aminovanje svega što im servira menadž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ko je bitno što u nadzornom odboru sede predstavnici zaposlenih, jer nam iskustvo pokazuje da su u mnogim javnim preduzećima upravo predstavnici sindikata ili zaposleni bili ti koji su prvi ukazivali na potencijalne probleme, a i zloupotrebe. Doduše, tako je bilo i u prethodnom zakonu. Moramo ne samo da zadovoljimo formu, nego da jurimo suštinu, koliko god da je ona nekada br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viđeno je ukidanje izvršnog odbora, kao suvišnog kolektivnog organa, dok će direktor od zaposlenih birati izvršne direktore, najviše sedam njih.</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podneli par amandmana. Jedan se odnosi upravo na predviđene novčane kazne za odgovorno lice u javnom preduzeću, koje sada stoje od 50.000 do 150.000; mi smo povećali – od 500.000 do 1.500.000. Znači, kada neko bude znao da će biti dobro kažnjen, razmisliće da li će da dostavi godišnji izveštaj, odnosno trogodišnji program poslovanja u propisanim rokovima, da utroši sredstva za određene namene iznad visine utvrđene tim programom ili ne dostavi tromesečni izveštaj u r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zne su predviđene i ukoliko javno preduzeće ne sprovodi usvojeni godišnji, odnosno trogodišnji plan poslovanja u delu koji se odnosi na zarade zaposlenih i vrši isplatu zarada bez overe obrazaca ili ne objavi na internet stranici pod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om zakona onemogućava se nekontrolisano osnivanje javnih preduzeća na lokalnom nivou, kao i ostavljanje već osnovanog javnog preduzeća sa npr. jednim zaposlenim i ogromnim dugovima i gub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no preduzeće dužno je da deo ostvarene dobiti uplati u budžet. Nemam ništa protiv, mada imam tu neku ideju, ali o tome bi trebalo malo duže da razgovaramo. Mislim da jednostavno ne treba to da shvatimo kao implicitno oporezivanje i da bi trebalo da svako radi svoj posao. Naravno da nemam ništa protiv da se dobit uplaćuje osnivaču, ali da ne bude ni takmičenje na uštrb nekih drugih stvari, jer ipak su javna preduzeća servis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e primedbe koje ovde ističem su samo dokaz da imamo različita gledišta kod operativnih pitanja, ali oko strateških stvari smo saglasni u potpu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svajan prethodni Zakon o javnim preduzećima, vodili smo ozbiljnu polemiku, čak i u plenumu, pa i na Odboru za privredu, oko dela gde se traži tri godine iskustva u oblasti poslovanja preduzeća. Mi smatramo da je to pogrešan pristup. Zašto? Objasniću, kao što sam i tada objašnjav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ecifično iskustvo nije nikakva garancija menadžerskih stručnosti. Moglo je da se isključivo zahteva da direktor ima određeni broj godina iskustva na menadžerskim pozicijama. U skladu s tim smo podneli jedan amandman, kada smo prethodni zakon popravili u tom pogledu, a vi, ministre, pogledajte sa svojim saradnicima, pa možemo da razmenimo argumente ako ste raspolož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p menadžer ponajmanje treba da ima tehničku stručnost. On treba da ima konceptualne stručnosti, gde tehnički fokus može biti prepreka, a nedostatak menadžerskih stručnosti i iskustva veliki nedostatak. Ključni zadatak top menadžera nije da zna tehničke karakteristike procesa i inženjerske aspekte. Mislim da bi najbolji top menadžeri bili upravo profesionalci u svojim tehničkim obla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znamo, u praksi nije tako. Dobar top menadžer mora da zna da planira proces strateškog planiranja, da zna da upravlja svim stejkholderima, da izvlači informacije iz dokumenata upravljačkog računovodstva, da organizuje tim saradnika, da motiviše i inspiriše zaposlene i da zna da pregovara i komunicira. Kompetencije top menadžera jesu one kompetencije o kojima se uči na vrhunskim poslovnim školama i dobro se zna šta su one. Bitno je iskustvo na top menadžerskim poslovima, a ne iskustvo u stru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ren Bafet bi bio diskvalifikovan kod nas da bude menadžer u većini javnih preduzeća, po ovom predlogu, Bil Gejts ne bi mogao da vodi namensku industriju Srbije, a Majkl Del Zavod za udžbenike, na primer. Vodeća imena domaćeg biznisa bi bila neodgovarajući kandidati za većinu javn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dnostavno nije dobro definisan kriterijum, mi to smatramo, jer nas lišava mogućnosti  da privučemo najbolje, a mi želimo da naša javna preduzeća zaista budu ponos Srbije, motori razvoja i da karijera u njima bude prestiž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ehnički kriterijum se može ostaviti u znatno blažoj formi. Ono ne mora da iznosi tri godine, ali mora da zahteva iskustvo na top menadžerskim pozicijama. Po mogućnosti, najbolje je razraditi pravilnik za kompleksno i sveobuhvatno ocenjivanje kandidata, a potom i njihovih pla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bi jako dobro da se pokrene rasprava o profilu ljudi koji će sedeti u komisijama za imenovanje. To je vrlo bitno. Nama su potrebni dobri menadžeri iz te oblasti, potrebno je da komisije budu proaktivne, a ne samo nepristrasne i analitične u sprovođenju konkursa. Potrebno je dobro razmisliti o tome da se iskustva iz menadžmenta ljudskih resursa najvećih svetskih kompanija primene od strane komisija za imenovanje i da u njima sede vrhunski menadžeri ljudskih resursa. To često nije samo ispunjavanje formalnih uslova, što jeste potreban uslov, nego i pažljiva i analitična procena profila svakog od zaposlenih kroz sesije testova, razgovora i upotrebu savremenih alata menadžmenta ljudskih resur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e koleginice i kolege, poštovani ministre, možda sam bio i malo nepravedan prema radu ljudi koji su pripremali ostalih trinaest predloga zakona i ljudima koji će imati bolje živote kada se implementiraju zakoni koji su danas na dnevnom redu, ipak, javna preduzeća jesu jedan od naših najvećih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istaknem još neke stvari. Izmene i dopune Zakona o javno-privatnom partnerstvu i koncesijama idu u susret potrebama budućnosti. Ovo su aranžmani koji mogu rešiti mnoge probleme, od infrastrukturnih do komunalnih. Takođe, moramo da priznamo da smo bili zeleni kao država, za neke od njih. Naučili smo lekcije, nije sramota priznati; učili smo od najboljih. Sada mislimo da smo obezbedili okvir za transparentnu i pravičnu tendersku proceduru u postupku traženja privatnog partnera za takve projekte, sa jednakim tretmanom svih ponuđača, naravno, kako domaćih, tako i stranih.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svojeni predlog omogućava jasna pravila za realizaciju projekata od opšteg interesa kroz javno-privatno partnerstvo, a doprineće i privlačenju domaćih i stranih investitora i banaka za finansiranje i sufinansiranje projekata od opšteg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smo jednaki pred našim zakonima, ali nekada to nije najlakše ostvariti kada se krene u realizaciju kompleksnih ugovornih odnosa. Sadašnje izmene idu u pravcu jednakosti, koja je uvek privlačna za najbolje investitore. Većina od njih preferira upravo to, ne da im se daju povlastice jer one zvek znače i dozu zaz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ocijalisti uvek podržavaju ugrožene grupe, tako da izmene i dopune Zakona o poreskom postupku i poreskoj administraciji, kojima se uz zaštitu socijalno najugroženijima omogućava da blagovremeno izmiruju poreske obaveze, smatramo kao dobar korak, ali samo jedan u nizu, kojim se mora sistematski rešiti čudna jednačina mešanja prihodne i rashodne strane u budžetu. Socijalna politika je na rashodnoj, prihodna nije, ali se prihodna strana mora urediti na razuman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edloga zakona o javnom zdravlju, moja uvažena koleginica prof. dr Slavica Đukić Dejanović će malo detaljnije o Zakonu o javnom zdravlju i Predlogu zakona o zaštiti stanovništva od zaraznih bolesti. Ja mogu samo, kao ovlašćeni ispred poslaničke grupe, da kažem da daju osnovu da se obezbedi visok nivo zaštite života i zdravlja ljudi i sprečavanje, suzbijanje i iskorenjavanje zaraznih bolesti. Nekada smo bili na visokom nivou u ovoj oblasti; taj sistem se lagano kvario, a stvarali su se novi izazovi i ovaj zakon nas vraća u, kako bi rekli, pravom pra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želim da naglasim da SPS, još jednom kažem, podržava i da će glasati za ovaj set zakona koji je danas na dnevnom redu i koji je predmet današnje objedinjene rasprave. Zahvaljujem se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Aleksandra T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Uvaženi predsedavajući, poštovani ministri, kolege poslanici, ono što smo do sada imali prilike da čujemo, to je da ... Srpska groteska je, u stvari, vladavina Demokratske stranke do 2012. godine u oblasti javnih preduzeća, jer ovakav zakon nije ni postojao. Tačno je da je u decembru 2012. godine usvojen Zakon o javnim preduzećima i tačno je da je to bio prvi stepenik, praktično, pri pokušaju da se direktori biraju zaista na konkursu i da ne budu politički obojeni, jer do tada takvih ideja i predloga nije ni bilo, zato što su deljena, upravo zbog toga, kada su pravljene vlade, i direktorska mes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pska napredna stranka imala je zatečeno stanje 2012. godine. Zaista, zahvaljujući mnogim direktorima koji su ostali na tim mestima, uz pomoć tih direktora, izvršena je konsolidacija javnih finansija, s obzirom na to da je Srbija u tom trenutku bila u jako teškoj finansijskoj situ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mo dobili kao jedno iznuđeno stanje, to je da rešimo pitanje preko 700 javnih preduzeća, gde radi preko 100.000 ljudi u ovom trenutku. Ali, imamo i zabranu zapošljavanja. Prema tome, ideja o tome da zapošljavamo ljude po javnim preduzećima ne stoji, na onaj način na koji je to rađeno do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toga, problemi koje smo nasledili, a morali smo da ih rešimo, i ukidanje upravnih i nadzornih odbora po sistemu pet, sedam, 12, pa čak i 21, kada pričamo o upravnom odboru PIO fonda... Sada smo to rešavali na određeni način tako da smo rekli u zakonu u 2012. godini – pet članova nadzornog odbora za javna preduzeća na republičkom nivou, tri na nivou lokalnih samouprava, s tim što nismo hteli da kažemo decidno da u preduzećima na lokalnom nivou želimo da direktori budu isključivo iz te branše, jer smo bili svesni manjka kapaciteta kada pričamo o preduzećima na lokaln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statistika danas govori da imamo 37 preduzeća na republičkom, 691 preduzeće na nivou lokalne samouprave; od toga, 457 preduzeća je u oblasti javnih komunalnih preduzeća, 56 kada govorimo o medijima i sportskim aktivnostima, a onaj ostatak, preko 170 preduzeća, bavi se uređenjem uopšte i urbanizmom i direkcijama, u nadležnosti direkcija za imovinu i rešavanje pitanja urbanističkih uslova lokalnih samouprava. To su današnje statisti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suštinski, ovim zakonskim predlozima podižemo lestvicu i dajemo zadatke pre svega onima koji će birati direktore javnih preduzeća, a to su nadzorni odbori, jednostavno, da se uzmu u pamet, na osnovu čega će i kojih kriterijuma izabrati direktore javnih preduzeća, sa uslovima koje propisuje zakon, a to su: pet godina rada, visoka stručna sprema, minimum tri godine iskustva u korporativnom upravljanju, i koji imaju uopšte veze sa tom temom. Do 2012. godine mi nismo imali takve slučajeve. Ali, pored takvog izbora direktora javnih preduzeća, imamo obavezu izrade godišnjih planova rada, minimum petnaest dana posle usvajanja budžeta, što je veliki uslov za to da bi bilo koji direktor ostao direktor javnog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vi nadzornog odbora ne mogu da budu ljudi koji nemaju bilo kakav dodir sa tom temom. Moraće da budu stručni ljudi, moraće da imaju čak i određene licence, odnosno položene stručne ispite da bi bili članovi nadzornog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uopšte o zakonu o javnim preduzećima, onda treba reći da uslovi koji su traženi jesu da se pojača kontrola. Sada će Ministarstvo praktično imati veću kontrolu... koja nije imala mehanizme uopšte da sprovodi jaču kontrolu, pogotovo u ovom 691 preduzeću koje se odnosi na lokalne samouprave. Imaće veću mogućnost koja se odnosi na finansijske performanse; imaće mogućnost, praktično, da definiše tačne rokove kada su u pitanju kvartalna izveštavanja o radu javnog preduzeć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krajeva, imamo i povećanje transparentnosti kada je u pitanju javnost rada preduze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ja sam bila jedini član Odbora za privredu koji je otišao na javnu prezentaciju „Transparentnosti Srbija“ u Medija-centru (pre više od godinu dana) njihove studije o efektima donošenja rada javnog preduzeća, gde je gospodin Goati imao prezentaciju ove studije. Otišla sam tamo da čujem kakvo je mišljenje, na kraju krajeva, nevladinog sektora po pitanju, uopšte, rada javnih preduzeća, šta misle da je dobro uraditi kada je u pitanju ovaj sektor. Ono što sam imala prilike da čujem jeste da podržavaju sve ove predloge koje smo im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toga je bilo razgovora u okviru radnih grupa sa Ministarstvom privrede, gde su takođe bili prisutni i „Transparentnost Srbija“, i državni revizor i Agencija za borbu protiv korupcije, koji su dali svoje predloge na određene članove, gde su hteli da podignu lestvicu još više kada su u pitanju mnogi kriterijumi za izbor i za korporativno upravljanje, za šta Srbija u ovom trenutku nije bila sprem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nije bila spremna do 2012. godine da se donese ovako rigidan zakon, a nije se doneo, i kada je jednostavno sa dolaskom SNS u Vladu donesen takav predlog... A sada vidimo da određeni problemi nisu mogli da se prevaziđu. Zbog toga i donosimo ovakav zakon, koji može da bude realno primenjiv u praksi.  Zbog toga govorimo ne samo o tome da želimo korporativno upravljanje, nego nedvosmisleno kažemo da javna preduzeća ne mogu više da budu rešavanje socijalnih problema ovo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proizilazi iz činjenice da će izveštaji koje daju direktori biti predmet ocenjivanja njihovog rada i, jednostavno, razlog zbog koga mogu da budu i smenje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to nikada niste imali u svojoj praksi, vi to nikada niste sprovodili, upravo zbog toga što nije bilo političke volje i što je bilo jako puno političkih stranaka koje su činile vladu, koje su smatrale da nisu dovoljne sposobne i da nemaju taj kapacitet da ovako nešto sprove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smatram da treba podržati ovakav koncept zakona o javn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delu koji se odnosi za zakon o javno-privatnom partnerstvu, tačno je da je sada u okviru zakonskih rešenja Predlog zakona o trgovini, ali tačno je isto da Ministarstvo privrede zajednički ima komisije koje razmatraju ovakve predloge. Tačno je da dosadašnji predlog zakona nije dao mogućnost da se veći broj projekata implementira u lokalnim samoupravama i na nivou Republike. Kada govorimo o Zakonu o javno-privatnom partnerstvu, znači mogućnost privatnih, stranih i domaćih investitora da u saradnji sa lokalnim samoupravama, republičkim organima daju nove projekte i otvore nova radna mesta kroz ovakv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ga 34 projekta su aktivna u Ministarstvu privrede, uopšte, koja Vlada Srbije u ovom trenutku ima. Ali ono što ona daje kao mogućnost, daje mogućnost i obavezu da jednostavno, kada govorimo o koncesionim ugovorima, oni idu na javno oglašavanje, na tender, da takvi tenderi više ne moraju da budu objavljeni u „Fajnenšl tajmsu“, u najskupljim časopisima, jer je to za lokalne samouprave veliki teret, ali da imaju mogućnosti da kroz javne određene načine objave taj tender i da ulaganja veća od 50.000.000 evra budu deo razmatranja i deo saglasnosti koju će dati Ministarstvo finansija i samo Ministarstvo privrede. Zašto? Zato što, jednostavno, kontrola javnih finansija mora da postoji i u ovim projek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zakonu o javnom interesu i proglašavanju prava svojine Železare Smederevo, onda treba reći da su to, u stvari, nasleđeni problemi, koji su praktično deo politike poslednjih dvanaest godina. Jer, svi oko toga možemo da se složimo, imovinskopravni odnosi u Republici Srbiji su glavni problem uopšte rešavanja pitanja građevinarstva i izlaženje, kada govorimo o pitanju javno-privatnog partnerstva, i deo koji se odnosi na protok stranih direktnih investicija, ali i onaj deo... Pogotovo kada govorimo o tome na koji način je suštinski Vlada u prošlosti imala odnose sa „Ju-Es Stilom“, pa na koji način, kada kaže jedan od poslanika da je to bila privatna kompanija, na koji način je onda vraćena u državni sektor i nadležnost i na koji način i sa kojom imovinom se izašlo prema stranim investitorima. Da li je to „Ju-Es Stil“ ili je neko drugi, uopšte je nebitno. Bitno je da kada izlazite pred investitore, ne izlazite samo sa objektima i proizvodnim kapacitetima, već i sa kapitalom te firme. Kapital ne možete da oivičite ukoliko ne znate koji su vaši objekti, koje zemljište je u pitanju i, jednostavno, koliki je taj komplek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danas imali prilike na Odboru da čujemo da se 170.000 kvadrata u kompleksu Železare praktično imovinsko-pravno nigde ne vodi. To je ono što je zapanjujuće uopšte kao činjenica, da sve ove godine smo sproveli... imali nerešena pitanja zemljišta. To znači da smo imali i nerešeno pitanje kapitala. To znači da s pravom suštinski nismo usvojili zakon o imovini Srbije u onom delu u kom je trebalo zbog toga što bi očito veliki deo imovine ostao van domašaja takvog zakona i suštinski ne bismo imali pravu sliku o tome čime raspola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rešena pitanja Železare Smederevo ovde nam daju jedno iznuđeno rešenje, tzv. „leks specijalis“. Jer, ukoliko bismo hteli da primenimo zakon koji smo nedavno usvojili, o ozakonjenju građevinskih objekata, onda bi taj postupak trajao minimum godinu i po dana. Ovim praktično skraćujemo taj rok, rešavamo ovo pitanje i pokazujemo ozbiljnost prema svim potencijalnim investitorima, čak i prema onima koji za sada imaju ugovor o zakupu Železare Smedere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a kraju, kada govorimo o zakonima iz oblasti privrede, a odnose se na zakon o metrologiji i zakon o izmenama i dopunama zakona o plemenitim metalima, treba reći da smo ovde u ulozi uvođenja i usklađivanja zakonske regulative sa EU, ali i otvaranja mogućnosti našim izvoznicima koji se bave ovom temom da jednostavno na nesmetan način, potpuno mogu da postanu deo tržišta EU i regiona. Jer, kada dobijate mogućnost da stavite žig koji je u skladu sa međunarodnim standardima i propisima, onda jednostavno postajete konkurentni i, zahvaljujući tome, suštinski povećavate izvoz kada je u pitanju ta bran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treba reći, kada je u pitanju zakon o metrologiji, mislim da on nema dovoljno svetlo kada je u pitanju uopšte zakon o privredi, a sastavni je deo rada Ministarstva privrede. Ovde govorimo o nadležnosti koja govori o overavanju merila. To je veliki deo jedne čitave branše koja se bavi merenjem određenih ..., zadire u deo delatnosti. Reći ću vam da veliki broj preduzeća koja se bave, recimo, merenjem kvaliteta goriva i pitanjima saradnje sa skladištima nafte, gasa nije bio u mogućnosti da na adekvatan način ovo radi dok nismo doneli ovaj zakon. Praktično su im bile vezane ruke. Zbog toga kažem da ovaj zakon negde nije dobro prepoznat, a vrlo je bitan i vrlo je važno što ga danas donos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drugim zakonima, oni koji se odnose na sporazume, a vezani su i za drumski i za vazdušni saobraćaj danas... Praktično, on pokazuje da ovaj set zakona otvara onaj deo saradnje kada su u pitanju sami sporazumi i omogućava da se prepreke koje postoje praktično u delu, a vezane su i za ekonomiju, ovim ruše. Potpuno je normalno što su sastavni deo današnje sednice i mislim da tu ne treba da postoji neko pitanje u tom del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o o zakonima vezanim za zdravstvo, očito je da su pred nama parlamentarni izbori, da neće biti dovoljno vremena da se jedna posebna sednica organizuje, vezano za zdravstvo, ali kada pogledate o čemu govore ovi zakoni, a vezani su upravo za zaštitu i unapređenje zdravlja ljudi i pitanje zaraznih bolesti, s obzirom na to da imamo u regionu neke najave da postoje određene zarazne bolesti koje možda moramo da sagledavamo svakodnevno, potpuno je razumljivo da ovakvi predlozi zakona mogu da budu sastavni deo bilo koje sednice. Ako pričamo o opravdanju zašto su se danas našli u objedinjenoj raspravi, mislim da ne treba da izazivaju bilo kakvu sumnju da je tu bilo nekih loših nam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će i pripadnici drugih političkih stranaka sigurno podržati ovakve predlog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u danu za glasanje, moje kolege lekari će podržati ovakav predlog zakona, a detaljno će o ovim zakonima govoriti o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u ovo razlozi, kada govorimo o ovom ekonomskom setu, a imamo i finansijski sektor o ukidanju dvostrukog oporezivanja, razlozi zbog kojih treba prihvatiti ovakv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se zahvaljujem gospodinu Sertiću zbog toga što je danas na sednici Odbora imao strpljenja da objasni razloge zbog kojih danas imamo ove zakonske predloge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Srpska napredna stranka će prihvatiti ove predloge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aglasno članu 27. i članu 87. st. 2. i 3. Poslovnika Narodne skupštine, obaveštavam vas da će Narodna skupština danas raditi i posle 18 časova zbog potrebe da Narodna skupština što pre donese zakone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da li predsednici, odnosno predstavnici poslaničkih grupa žele reč, odnosno još neko od njih?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rad po redosledu prijavljenih. Reč ima narodni poslanik Vladimir Marinko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MARINKOVIĆ: Zahvaljujem, uvaženi predsedavajući. Poštovani ministri sa saradnicima, dame i gospodo narodni poslanici, ja ću danas govoriti o zakonima iz oblasti privrede, veoma značajnim zakonima o javno-privatnom partnerstvu i o javnim preduzeć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aj način, šalje se jasna politička poruka i jasna želja i volja da se nastave ekonomske reforme koje se sprovode u našoj zemlji od formiranja Vlade, 27. aprila 2014. godine. Ovo je samo nastavak donošenja reformskih zakona, kao što su Zakon o planiranju i izgradnji, Zakon o radu, Zakon o inspekcijskom nadzoru, ali i jako značajan Zakon o investicijama. O njima i o javno-privatnom partnerstvu govorimo kao o još jednom instrumentu i mogućnosti da se ispuni jedan od glavnih ciljeva ove vlade, naravno i našeg parlamenta, a to je novo zapošljavanje,  nove mogućnosti za otvaranje novih radnih mesta i ono što se zove bolja usluga kako građanima tako i pri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unapređenja rada javnih preduzeća, to slobodno mogu uporediti sa unapređenjem rada javne administracije. Nijedna zemlja na svetu, koliko god moderna bila, koliko god bila razvijena, koliko god njena tržišna privreda bila razvijena, nije dovela javnu upravu, državnu upravu, ali i menadžment u javnim preduzećima do savršenstva. Ali, ono što je bitno jeste da Vlada Republike Srbije radi na tome; radi na tome da maksimalno učini javna preduzeća efikasnim i efektivnim, da njihov rad učini mnogo produktivnijim i da odabir kadrova u javnim preduzećima radi na principima savremenih modela upravljanja ljudskim resursima. To znači da u javnim preduzećima rukovodioci i oni koji ih vode u narednom periodu treba da budu oni koji mogu da ostvaruju najbolje rezultate, koji imaju najbolje kvalifikacije, najbolje obrazovanje, a Vlada Republike Srbije će se kroz jedan jasan sistem kontrole pobrinuti da to budu ljudi koji imaju najbolje veštine i koji će doprineti tome da javna preduzeća, kao jedan od stubova razvoja jedne države, budu što bolja i efikas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nogo se pričalo u proteklih, ne dve ili tri godine, u proteklih petnaestak godina o korporativizaciji, o korporativnom upravljanju. Smatram da ovoga puta, kroz donošenje ovog zakona, možemo doći do jedne dobre formule i mogućnosti da angažujemo najbolje ljude, najbolje kandidate, one koji neće biti opterećeni, na kraju krajeva, partijskim knjižicama i obavezama prema svojim političkim strankama, nego će rukovodioci tih preduzeća, odnosno direktori (koji imaju, u skladu s ovim predlogom zakona, najveću odgovornost), imati odgovornost samo u preduzećima i prema svojoj državi i nastojaće da rade u najboljem interesu države i, naravno, građana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moram da napomenem, to je uspeh ove vlade kada je u pitanju smanjenje duga javnih preduzeća, koje je 2013. godine iznosilo čak 55 milijardi, 2014. godine (krajem) umanjeno je za 15 milijardi, tako da se vidi da je taj proces kontrole urađen na jedan dobar i kvalitet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e odredbe ovog predloga zakona će učiniti da se ta kontrola maksimalno pojača i da ne bude nikakvog prostora da ono što rukovodioci, odnosno direktori i organi tih preduzeća, kao što su upravni i nadzorni odbori, kroz svoje planove i ciljeve... Ako oni to ne uspeju da ispune, to će značiti da nisu kadri da vode ta preduzeća i moći će da se zamene u skladu s potrebama i, naravno, onim što definiše jasno merenje rezulta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 tako, važno je da napomenem da javno-privatno partnerstvo, kao instrument za novo zapošljavanje, kao instrument za izgradnju infrastrukture, stvaranje novih partnerstava sa privatnim kompanijama, nije dovoljno iskorišćeno u Republici Srbiji; samo 34 ugovora imamo za proteklih p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vešću jedan primer, koliko je značajno da forsiramo i unapređujemo politiku javno-privatnih partnerstava. To je, recimo, primer „Er Srbije“, partnerstvo sa „Etihadom“ iz Ujedinjenih Arapskih Emirata. Od jedne kompanije koja je 2012. godine imala gubitak od trinaest miliona evra, koja je uz sve to delila i 13. platu, koja je imala ogroman broj i višak zaposlenih, sada imamo kompaniju koja ostvaruje dobit, imamo kompaniju koja je vezana za „Etihad“ (koja je proglašena za jednu od najboljih svetskih avio-kompan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to je formula, to je sistem koji je opšte prepoznat i poznat u svetu, u Velikoj Britaniji, u Nemačkoj, dakle, u zemljama u kojima su razvijene tržišne ekonomije, u kojima dolazi do razvoja privrede, razvoja industrije, razvoja infrastrukture. Pored onoga što su oni uradili u prethodnom periodu za to, želimo to da implementiramo u naš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ovi predlozi zakona su jedan dobar prilog implementaciji ekonomskih reformi, ekonomskog razvoja i novih mogućnosti za novo zapošl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da pomenem da je jako važan za Republiku Srbiju (o tome gotovo niko nije govorio) ugovor o izbegavanju dvostrukog oporezivanja sa Republikom Korejom. Republika Koreja je osnovala, u decembru mesecu, dakle, otvorila je svoje trgovinsko predstavništvo u Srbiji. To znači da korejske kompanije, koje su među najboljima na svetu, žele da investiraju u Srbiju, da su prepoznale Srbiju kao ekonomskog lidera u regionu. Ministar Sertić je jedan od ljudi koji su veoma pomogli da Koreanci dođu ovde i da, nadamo se, etabliraju svoje kompanije, zapošljavaju nove ljude i investiraju ovde, ali investiraju sa prelivajućim efektom, donoseći nam nove tehnologije, nova znanja i sve ono što ima jedan jako pozitivan aspekt za zapošljavanje, pogotovo naših mladih ljudi, visokoobrazovanih i visokokvalifikovanih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ime Socijaldemokratske partije Srbije, mogu da kažem da ćemo podržati čitav set ovih zakona. Naravno, podržaćemo sve što ide u prilog ekonomskim reformama i novom zapošljavanju, jer je to u interesu građana i naše zeml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Živ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Hvala lepo. Dva pristupa: prvo, sistemski nastavak nasilja nad procedurom, parlamentom, institucijama; 14 predloga zakona, pet ili šest su friški, u subotu usvojeni, a već danas su na usvajanju u zajedničkoj raspravi, gde nemaju nikakve veze, osim ako javna preduzeća i javno zdravlje nemaju neku direktnu vezu, a sve vezano za Luksemburg i za Smederevo. Voleo bih da neko to objasni. Dobro je što imamo javno zdravlje, pa možda tu piše na koji način to može da bude objašnjeno, verovatno u nekom delu koji se tiče mentalnih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 šta da radimo, to nije ništa novo. To se ponavlja već dve godine, pa i dve godine pre toga. Možda je bilo i nekada ranije, ali to nije dobro. Na takav način se ne donose dobri zakoni. Takvo donošenje zakona, pod velom tajne, stvara opravdanu sumnju da tu nešto pokušava da se sakrije. Mislim da je to očigledno, bar na nekoliko primera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javnim preduzećima ne donosi ništa bitno novo. Promene koje su date su kozmetičke. Večita dilema – ko će da upravlja javnim preduzećima. Naravno da će da upravlja vlast, to je svuda tako. Pitanje je zašto postoji toliki broj javnih preduzeća, zašto su tamo i zaposleni i rukovodioci privilegovani u odnosu na bilo koga u ovoj državi, čak i u odnosu na službenike Vlade koji ovde sede, kojima su smanjene plate pre godinu dana. A u javnim preduzećima je sve u redu, a sva javna preduzeća su gubitaš do gubitaša, i to sa dužim staž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ovim zakonom nešto menja? Naravno, ne menja se. To da će biti upoznati ljudi iz nadzornih odbora sa delatnošću te firme, to „upoznavanje“ je jedan vrlo neobičan termin za to, i to je gospođa Nataša Vučković već rekla, da se ne vraćam na t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nogo važnija stvar je šta je sa „Sartidom“? Malopre je ministar prozvao neke da kažu kako je privatizovan „Sartid“ pre dvanaest godina, skoro trinaest godina. Ja kažem, odlično. Nije privatizovan, nego je prodat iz stečaja. Ali to je, po oceni svih onih, a mislim da će se složiti i ljudi iz Vlade, bilo Periklovo doba „Sartida“, i po investicijama i po rezultatima, po organizaciji rada, po svemu onome što definiše tu ob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e sada otkriva novo? Kako to da Amerikanci, da najveća firma na svetu nije imala problem da proceni šta je vlasništvo „Sartida“, a sada je neophodno da se to utvrdi ne bi li se napravila ponovo „javna“ prodaja Kinezima, za koje znamo? Kao što smo znali za „Esmark“, tako znamo i da će neki Kinezi da budu kupci na javnom tend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deo vidovitosti o kojoj govori i izveštaj „Transparentnosti Srbije“ danas, gde proziva prisutnog ministra Sertića da je za preduzeće „Mei Ta“ (to je Obrenovac, koliko se sećam) još 2. novembra ove godine doneo zaključak i odobrio sredstva, pozivajući se na zaključak Vlade od 30. oktobra prošle godine i na odluku Komisije za kontrolu pomoći državne, a Komisija je donela svoju odluku pre sedam ili osam dana, 11. februara. Dakle, dvadeset i nešto miliona evra, koliko sam pratio, otišlo je kompaniji koja ima četiri zaposlena u ovom trenutku! Četiri zaposlena. To znači da je to po jednom novozaposlenom, otprilike, pet miliona. Evra, naravno. To je stvarno prvi put u istoriji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to što se donosi preko kolena, preko noći, tajno, naravno da nije dobro. Jer, da je dobro, imali bismo danima i mesecima promociju tih dobrih rešenja, bili bi skupovi, bile bi specijalne emisije, vanredne konferencije za štampu i sve slično. Međutim, ne, ovde se nešto gura ispod ž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islim da bi bilo fer da nam ministar u ostavci (pošto čujem da će biti izbori, pa je Vlada praktično već u ostavci) kaže šta se tu radi ispod žita, ministre Sertiću. Ili, što bi se reklo dobrim srpskim narodskim izrazom, šta se muva u predizborno vreme? Bilo bi jako dobro da dobijemo tu informaciju, da vidimo kada će „Sartid“ ponovo da bude najbolja firma u Srbiji i kada će ostali uspesi da budu učinj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Reč ima narodni poslanik Marijan Rističević. Izvolite,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Čim smirite ... Mislim da ste usp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vi smo mi zemljoradnici, ponekad smo malo nestrpljivi, ali ja razumem svog kolegu. Posebno sam zabrinut u onom delu gde on tvrdi da se događa nešto ispod žita. Nešto se događa ispod žita! On je stručnjak za to ispod žita. Ako on nije procenio šta se događa, a stručan je za to ispod žita, onda ću ja teško to moći da procenim s obzirom na to da je, recimo, DIN – Duvanska industrija Niš, u čijem oporavku sam delimično učestvovao, procenjena na 1,2 milijarde evra, svojevremeno, 2003. godine. Moj kolega je bio predsednik Vlade tada. Dakle, DIN je zajedno sa DIV-om, kolega Nikolić to zna, čini mi se, prodat za 2,4 puta manje novca. Šta se tu događalo ispod žita? Sva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u prodati samo DIN i DIV, nego je moj kolega poljoprivrednik dao sebi za pravo da proda sve pušače. Ugovor o prodaji, to je ispod žita, što mi nismo znali, a da vam kažem da se sve odvijalo – početak procedure, koji je najbitniji, i deo procedure oko tog tendera – za vreme „Sablje“, za vreme vanrednog stanja. I, zamislite, to je ispod žita, za vreme vanrednog stanja, pa 2,4 puta manje od procenjene vrednosti. Umesto da je DIN vredeo više nego što je vredeo TD Rovinj, vredeo je dva i po puta manje. Ja verujem, iz tih razloga, da je on veoma stručan za to ispod ži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uz fabrike cigareta, prodati su i pušači. U ugovoru je stajalo da ne znam koliko godina niko nema pravo da uopšte otvori fabriku cigareta u Srbiji zato što je uz fabrike prodata cela pušačka populacija. Znači, prodati su ljudi koji konzumiraju cigarete, jer oni, bože moj, nisu imali pravo da u periodu od više godina, koji je bio naznačen u ugovoru, imaju domaćeg proizvođača cigareta, već su morali isključivo da puše cigarete BAT-a i „Filipa Morisa“ zato što je gromada koja je vodila Vladu Republike Srbije propisala da uz fabriku gratis idu i puš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zdravlja zna koliki su troškovi od preteranog konzumiranja cigareta, pa verujem da su stranci izvlačili korist, kupci, a da smo mi došli u poziciju da se staramo o zdravlju pušača, pošto ovde ima i zakona koji se dotiču javnog zdravl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ono što se dešavalo delimično ispod žita, a ja ću objašnjavati kako je prodat, dok je moj cenjeni kolega bio ministar savezni policije... Sem što su mu ubili premijera, a on nije odgovoran zato što premijer nije ubijen u obe članice federacije, već samo u jednoj, a on je bio savezni za obe, pa se smatra neodgovornim. Dakle, kako je prodat, i to ispod žita, dužan sam da objasnim (tu je ministar privrede, u pitanju su i porezi i poreska administracija) kako je prodat tržni centar „Ušće“ i tadašnja zgrada Centralnog komiteta za cenu aluminijuma koji je bio na onim prozorima. Prodat je u nekom postupku gde je konkurs raspisan juna meseca, bez ikakve komisije, a ugovor je sklopljen u decembru sa firmom koja u mesecu junu, kada su predavane ponude, nije ni postojala. E, tako se to dešavalo ispod žita. Javno pravobranilaštvo je dobilo, savezno tada, jednu verziju ugovora, a potpisana je sasvim druga verzija ugovora sa firmom koja nije ni postojala za vreme konkur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je to bilo ispod žita. Poslednji koji bi trebalo da govori šta se događalo ispod žita je moj kolega poljoprivrednik. Kada on nije uspeo, uz sve to svoje praktično znanje itd., uz svu tu svoju pamet, baš da pronikne šta se ovde dešava ispod žita, kako ja, kada nisam bio u takvim pozicijama i nisam bio u tim radnjama ispod žita, kako ja onda da procenim šta je ispod žita? Ja ću govoriti šta je dobr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o poreskoj administraciji. Barem meni je jasno da za sadašnje poreske dugove niko ne garantuje hipotekama, ako se ja ne varam. Za svaki dug dosadašnji, koji je veći od dva miliona dinara, poreski dužnik je dužan da priloži hipoteku na dug i na celokupnu kamatu. Ako to plati u narednih 60 meseci, država će mu otpisati polovinu kamate. Ali, za ceo dug i za celu kamatu, on mora da garantuje garancijom ili hipotekom na imovinu koja je veća od vrednosti du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to nije dobro za državu, ja ne znam onda šta je dobro za državu. Da li onda treba da pustimo da neobezbeđeni poreski dugovi budu nenaplaćeni i da tako država bude na šteti, a poreski obveznici dovedeni u nejednakost, da oni koji su servisirali svoje dugove i dalje izdržavaju one koji nisu save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to dobro i nadam se da će se većina dobronamernih kolega složiti sa 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doprinosa poljoprivrednika za zdravstvo, verujem da će ministar u narednom periodu reći da Vlada uporno i predano radi na tome i da će na sličan način, možda uz otpis celokupne kamate, biti regulisana dugovanja poljoprivrednika za zdravstveno osiguranje, iz dva razloga. Prvo, da ih vratimo u sistem. Drugo, da im damo mogućnost da dugove bez kamata otplate i da na takav način steknemo ponovo one koji će uplaćivati doprinose za zdravstveno osiguranje zemljoradnika, a da oni imaju pravo da se leče, Ustavom garantovano pravo. I, da će ono što su propuštale ranije stranke bivšeg režima da urade po pitanju seoske populacije, da će to Vlada Republike Srbije u vrlo skorom periodu svojim zaključkom regulisati s obzirom na to da nam tu nisu potrebne izmene zakon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oreza, dalje da kažem zašto je to dobro. Zato što ova vlada ipak vodi malo računa. Porez vam je kao prikupljanje meda, morate od pčela da uzmete onoliko koliko vam treba, ali morate da vodite računa da i pčelama nešto ostane, da možemo i dogodine da dođemo u poziciju da ubiramo med, jer će se pčele prehraniti ostatkom i proizvesti neki novi med. Zato je dobro, umesto da ugasimo firme, da dugovi budu nenaplativi, da bude šteta po budžet i održavanje košnica, da i sledeće godine imamo od koga da uzmemo porez. Mislim da je to dobra stvar. Sve što je u korist proizvodnje, ja ću, kao predsednik Narodne seljačke stranke, uvek podržava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 smo kod javnog zdravlja, moram da kažem da mi moramo i tu da povedemo računa o onome što je moj kolega rekao, šta se to događalo ispod žita. Moramo, kad je u pitanju javno zdravlje, da pričamo o Kamenici 2. Nju je otvorila gromada, vojvođanski vlastelin, 2008. ili 2009. godine. Rekao je da će biti gotova najkasnije do 2010. godine, zajedno sa opremom, da će koštati 18,3 miliona, ako se ne varam (ministar zdravlja je tu, svakako da nije odlučivao o tome, ali je najverovatnije pratio), a ono je ispalo da još nije završeno. Danas je 2016.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igledno je da nas je vojvođanski vlastelin koji priča o Stradiji i satirama satirično prevario i da to nije završeno. Ali, gle čuda, sa zaduživanjem, koje ćemo mi morati da plaćamo jer on odlazi sa vlasti, to je koštalo do sada 33.000.000, ako se ne varam, i još nije završeno. Znate kako je urađeno? Četiri hiljade kvadrata, svaki kvadrat u izgradnji je koštao 3.500 evra. Neverovatna cena! Za Njujork, za bilo koji velegrad. To je neverovatna cena koja treba da se pl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naši gledaoci znali, po pitanju bolnica na teritoriji Vojvodine odlučuje isključivo AP Vojvodina, njena vlada, njen vlastelin, tako da znaju da nikako nismo mogli da sprečimo da proćerdaju taj novac na način na koji su ga proćerdali, a on je pripadao pre svega poreskim obveznicima. Ispod žita, da bi se finansirala lista mog kolege poljoprivrednika, taj novac je otišao, najverovatnije je podeljen između političara i dobavljača. Čujem da je neki čuveni Aca Dijagonala sve ra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cimo, za onkologiju, za plućne bolesti i kardiovaskularne obezbeđeno je deset novih postelja u četiri hiljade kvadrata. Deset novih postelja, celih, koštalo je 33.000.000. Znači, ta jedna trećina koja pripada onima koji su najugroženiji, a to su koronarni itd. Njima deset postelja, a direktor ima tri puta veći kabinet. Prostorije za kabinet direktora, zajedno sa kupatilom, a možda i đakuzijem, tri puta su veće od prostora na kome treba da budu koronarni pacijenti. E, to je satira, to je Stradija o kojoj priča vojvođanski vlasteli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ajde da vidimo, mašine za zračenje. Nabavljaju ih, čini mi se, od 2008, 2009, 2010. godine. Sada im je Vlada nabavila jednu mašinu za zračenje, koliko ja znam. Inače su šest puta bezuspešno pokušali to da organizuju. Za tri mašine koje koštaju 600.000.000 oni su procenili da koštaju milijardu. Umesto šest miliona evra, deset miliona evra. To su bile nasilne nabavke. Ma, šest puta su pokušavali da to provuku. Bila je očigledna želja da se pri tome napune džep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smrtnost obolelih od raka je rasla zato što su čekali u redovima (gle čuda, oni su čak preprodavali brojeve, mesta u redovima) više meseci. Ukoliko nekog ne zračite u odgovarajućem periodu, njegov rizik da umre je daleko veći nego da je hemoterapija pružena na vreme. Znači, mnogo ljudi je umrlo zato što je neko hteo ispod žita da napuni džepove i da ostvari novac, da sastavi izbornu listu i na njoj da prođe, recimo, i moj kolega poljoprivredni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što što košta dva miliona... Trebalo je da tri aparata koštaju šest, oni su to hteli da plate deset, a pošto nije prolazilo, bilo je prigovora, šest puta je ponavljano. Jedna nabavka, od raspisivanja do otvaranja ponude, trajala je 365 dana. Za tih 365 dana, 23 puta su menjali dokumentaciju. Ako je od vojvođanskog vlastelina, ako je iz te vojvođanske Stradije... Da je Radoje Domanović živ sada tu, mislim da bi Stradija bila da čitamo kao deci za laku noć, za ono što su uradili pripadnici stranke bivšeg režim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to nije sve. Pokušaću da našim gledaocima objasnim kako oni to rade. Institut za plućne bolesti Vojvodine je platio jedan aparat 3.536.000 dinara, platio, a Institut za onkologiju Vojvodine isti aparat je platio 8.328.000, znači, pet miliona više ili dva i po puta više od stvarne vrednosti. Stvarna vrednost je 28.000 evra, a aparat je plaćen 70.000 evra, u korist Instituta za onkologiju Vojvodine. To je, naravno, radila ova Uprava za kapitalna ulaganja vojvođanskog vlastelina. Pa, da vidimo to ispod žita, koliko je njima stalo do javnog zdravlja, a koliko do onog ispod ž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šta bolnica Kikinda. Ne znam gde je gospodin Blažić, da ga upozorim, javna nabavka čija je cena bila 12.000 evra, majstori su je procenili na 3.000.000, plaćena je 2.994.000, da ne bude 3.000.000, plaćeno je dva i po puta više. Jedan ponuđač je bio sa ispravnom ponudom, da ne bi bila gužva, da bi bilo sigurno, sigurica ispod ž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šta bolnica Zrenjanin. Dragi moji Zrenjaninci, javna nabavka od 13.500.000 vam je procenjena od strane Uprave za kapitalna ulaganja vojvođanskog vlastelina na 3.600.000, plaćena je 3.524.000, tek toliko da se uklope i da se istale. Umesto 13.500, to je izašlo 30.000, ili dva puta i nešto više nego što je stvarna c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m zdravlja Bački Petrovac. Dragi moji Slovaci, da znate, javna nabavka od 13.500 evra plaćena je 3.600.000, odnosno 30.000 evra, ili dva i po puta više. To je ono ispod žita, po pitanju javnog zd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m zdravlja Senta, ulazna cena, prava, 17.000, procenjena na 4.200, plaćena 4.195, tek toliko da se zadovolji forma. Znači, plaćeno je, umesto 17.000, gotovo 40.000 evra; nisu oni tako skrom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linički centar Vojvodine, Klinika za urologiju, ulazna cena javne nabavke 17.500 evra, cena kasnije 35.000 evra ili 3.924.000. Klinički centar Vojvodine, Klinika za ginekologiju i akušerstvo, ulazna cena 39.000 evra, procenjena 6.500, plaćena 6.480, plaćena gotovo dva puta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stitut za onkologiju Vojvodine, javna nabavka, ulazna cena 18.000 evra, cena koja je plaćena 6.998.000 ili 60.000 evra, što je tri puta više od ulazne ce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m zdravlja Novi Sad, ulazna cena 35.000 evra, plaćeno 60.000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ono ispod žita. To je ono što naši gledaoci treba da znaju, da po pitanju zdravlja, po pitanju bolnica na teritoriji AP Vojvodine to radi Vojvod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to radi Republika? Nabavljeni su linearni akceleratori, mašine za zračenje, po ceni od sto sedamdeset do dvesta i nešto miliona, u proseku nešto manje od dva miliona evra, što je tri puta manje od onog što su hteli da uzmu ovi iz AP Vojvodine. Od tih mašina, jedna je dodeljena njima da pacijenti ne bi morali da trpe posledice vojvođanskog vlastelina. Njima je dodeljena jedna mašina, a ide se i dalje u nabav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ama nož je, čini mi se, koštao oko četiri miliona. E, sada pogledajte koliko su gama noževa proćerdali vojvođanski vlastelin i njegovi pajtaši, okupljeni u vladi u senci, zajedno sa ovom gospođom iz Sremske Kamenice koja se zove Čemerlić itd. Gle čuda, ona im je ministarka u senci. Ona treba da bude ministarka u debeloj senci, sa onim nekim ovako pregradama čudne vrste i sa uniformom popreko, a prozori uzduž. Dakle, ona im je ministarka za zdravlje vlade u sen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ledaoci su, naši građani, u obavezi... Moja obaveza je bila da ih upoznam, kao i s tim da je Republički fond za zdravstvo... A sećate se dobro kolika je dreka nastala kada sam imenovan, na predlog osiguranika zemljoradnika, da tamo zastupam osiguranike (jer tamo lekari ne smeju da budu da ne bi sami sebi pravili poslove), kolika je dreka u jednim novinama naklonjenim stranci bivšeg režima bila. Pa, da vam kažem i to da je umesto trideset milijardi iz budžeta, on povukao svega 12,1 milion, dakle uštedeo je oko osamnaest milijardi evra samo za godinu dana. Samo na lekovima, centralizovanom nabavkom, tri i po milijarde, ako se ne varam, RFZO je uštedeo u odnosu na 2012. godinu, kada su cene bile niže. Dakle, bilo je za očekivati da potrošimo više, a potrošili smo m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te tri i po milijarde ili trideset miliona evra, mogli smo da kupimo sve ove, da Republika kupi i gama nož i sve ove linearne akceleratore, za koje su ovi u Vojvodini na krv pljačk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to je ono... Srbiju treba deliti na dva perioda u kojima se nalazila: na period devedesetih, kada su nas spolja ugrožavali, a unutra na sitno potkradali i period od 2000. do 2012. godine, kada su nas spolja na sitno ugrožavali, a iznutra, zahvaljujući stranci bivšeg režima, na krupno potkradali i kr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radija o kojoj on priča nije Stradija ove vlasti. Ta satira se najbolje odnosi na njega, tamo gde pripadnici stranke bivšeg režima sami sebi pišu parole, tamo gde se vlada sa 5% umesto sa 50%. To je Stradija o kojoj on želi da 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udući da me stalno proziva, ja mu nudim TV duel da raspravimo o ovome, šta je tačno, šta nije. Kao i o onim mrtvačkim kovčezima koje je kreditirao, da se pokrajinskim organima vraća kredit u mrtvačkim kovčezima, gospodin Martinović to 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svemu tome možemo da pričamo, ali definitivno stranke bivšeg režima, dragi moji građani, ne zaslužuju nijedan vaš glas. Oni ovde obično predlažu amandmane „briše se“; vi nemojte da ih brišete gumicama, brišite ih olovkama, iz prostog razloga što gospodin vojvođanski vlastelin ne treba da priča o satirama, on je za tragedije. On je ovu zemlju, stranka bivšeg režima, a još uvek pokrajinu Vojvodinu... Šesnaest godina je uvodio njene građane u tragediju. Sebe je smestio u bajke, u dvorce, a narod je odveo u basne. Dok narod jedva životari, da se usudim i kažem da jedva „životinjari“, on uživa, njegovi pripadnici na Maldivima grickaju jastoge, voze se jahtama, voze „majbahe“. Ja nisam video radnika i seljaka u Vojvodini ni da letuje na Fruškoj gori, ni da ima čamac na Dunavu. Zato ih izbrišite olovka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Gordana Čomić, povreda Poslovnika. Izvolite, gospođo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Zahvaljujem. Prekršili ste član 27. koji vas obavezuje da se starate o primeni svih članova Poslovnika Narodne skupštine, među kojima su i članovi koji govore o dostojanstvu Narodne skupštine i onome što se sme i što se ne sme tokom sednic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te prečuli ili vam se nije činilo da daleko prelazi slobodu govora, ali ste bili dužni da prekinete narodnog poslanika i upozorite da ovo nije mesto gde se prebraja koliko predsednika vlade je ubijeno, koliko je trebalo da bude ubijeno, a koliko nije bilo ubije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O čemu vi, gospođo Čomić? Ja nisam čuo tako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Ja vas molim da me pustite da završim obra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 ono što vi eventualno niste čuli, za to postoje stenogrami, pa ako ste propustili da čujete, možete uvek da konsultujete stenogram. I, molim vas da i sada primenjujete Poslov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Dakle, liniju slobode govora prelaze reči kojima se ruga mrtvim ljudima i kojima se radi uveseljavanja skupa u Narodnoj skupštini unižava dostojanstvo Narodne skupštine, jer se govori o premijeru, o predsedniku Vlade Zoranu Đinđiću koji je ubijen u atentatu; sada će, 12. marta, biti trinaes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a druga vrsta opaski, slobode govora, kolorita, naravno da spada u slobodu govora i slobodu mišljenja, ali onog trenutka kada prestanemo da imamo osećanje šta se nikako ne sme, a to je da se šale radi prebraja ko je trebalo da bude ubijen a ko ne, onda ste nas ponizili sve zajedno. Onda ste vi, predsedavajući, propustili da narodnom poslaniku ukažete da može privatno da se veseli smrti svakog čoveka, kao što smo imali prilike da vidimo, ali ne može u javnoj raspravi u Skupštini da govori o tome ko je trebalo, a ko ne da bude ubijen. Hvala v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đo Čomić, izrekli ste nešto što se, vidim po negodovanju poslanika, nije desilo. Gospođo Čomić, molim vas, mi kao predsedavajući možda u nekom trenutku imamo problem zato što kada poslanici govore stojeći i odmaknu se od mikrofona ne čujemo baš svaku reč. U jednom trenutku je samo rečeno da je neko bio predsednik vlade u vreme kada je ubijen premijer, ali da je premijer pominjan u negativnom i ružnom kontekstu, ja to nisam čuo. Izvinjavam se, ako se to desilo, ja ću pogledati beleške, ako se to desilo, što nisam reagovao. Ali, ja to nisam čuo na takav način kao što ste vi sada to iz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govorili ste mnogo toga. Siguran sam, ako možda jednu reč nisam čuo da je izgovorena, ali toliko toga što ste vi sada izgovorili, to se sigurno nije desilo u Velikoj sali Narodne skupštine. Imaćemo priliku, vidim više poslanika i poslanika koji je govorio, sigurno će moći da se osvrne na to što je rekao, što vi tvrdite da je rekao. U svakom slučaju, mislim da će javnost Srbije i narodni poslanici koji su bili u sali moći da daju procenu da li je to izrečeno na način koji ste vi sada izgovorili nekoliko puta. Mislim da nije, ali pogledaćemo beleš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Povreda Poslovnika, narodni poslanik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vređen je član 106. Poslovnika koji kaže da poslanik ne može da govori mimo tačke dnevnog reda. Danas je na dnevnom redu Predlog zakona o javnim preduzeć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Veselinoviću, samo mi dopunite, koji poslanik? Da li se odnosi samo na poslanika koji je prethodno govorio ili na poslanika Živkovića? Pre toga je gospodin Živković govorio i dosta toga je rečeno što nije bilo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a poslanika Srpske napredn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A, samo se ograničavate na poslanika SNS, a ne i na vašeg kolegu iz opozicije koji je takođe govorio van dnevnog reda i nešto što nije bila 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Moje je da odredim za koga smatram da ste vi povredili Poslovnik. Molim vas da me ne prekidate. Dakle, na poslanika Marijana Rističe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amo ukazujem na dvostruke aršine, gospodine Veselin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On je, umesto o Predlogu zakona o javnim preduzećima, Predlogu zakona o meteorologiji, Predlogu zakona o javnom zdravlju, Predlogu zakona o zaštiti stanovništva od zaraznih bolesti, govorio o ubistvu i načinu ubistva premijera Zorna Đinđića. Da li neko ovde u sali, od poslanika ili ministara, ima veze sa tim ubistvom? Da li je doveo, da li je i na koji način doveo to u vezu? Kakve veze ima Zakon o javnim preduzećima ili zakon o zdravstvu, recimo? Da li možda ministar Lončar može da odgovori da li to ima nekakve veze sa ovom te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niste prekinuli gospodina Rističevića, koji je govorio, vređao mrtve ljude, bivšeg premijera, žive ljude koji nisu u sali, govorio u suštini mimo dnevnog reda. Sve vreme ste pričali telefonom ili ste razgovarali sa ... , niste ni mogli da č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Po vašem običaju, izmišljate, gospodine Veselinoviću. Sada ste ušli u salu pa izmišljate, a niste čuli ono što se dešavalo u sali, što je vaš običaj – dođete na nekoliko trenutaka i onda vi znate šta se dešava u Velikoj sali Narodne skupštine. Mislim da to nije u redu, trebalo bi, kao i ostali narodni poslanici, da budete sve vreme u sali,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et ste rekli stvari koje nisu ovde rečene. Nije se govorilo o tome što ste vi izjavili da se govorilo. Pomenuto je samo u jednoj reči – bio je predsednik Vlade za vreme kada mu je ubijen premij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u tom nekom kontekstu, ali ću ja da pogledam stenobeleške i da vidim da li je toliko rečenica izgovoreno, što ste vi sada tvrdili i gospođa Čomić. Ako budem pogrešio, ja ću da se izvinim vama kao narodnim poslanicima, ali, kažem, dopuštam, zato što imamo problem kada neko govori stojeći, da ne možemo da čujemo svaku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o bih, takođe, kada ste se javili da ukažete na povredu Poslovnika, da neko od poslanika nije govorio, da ukažete i da je za to vreme gospodin Živković dobacivao, da je u momentu kada je gospodin Rističević dobio reč već počeo da dobacuje, da je u toku govora dobacivao (i to je takođe kršenje Poslovnika), a da je takođe u svom govoru govorio mnogo toga više što nije imalo veze sa dnevnim re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Rističević je ponavljao samo „vlastelini“, „ispod žita“ i te stvari. Isto to je izgovorio i gospodi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vreda Poslovnik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Hoćete li da mi date povredu Poslovnika ili repl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Povredu Poslovnika. Da poznajete Poslovnik, znali biste da ne možete da replicirate predsedavajućem. Izvolit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teško da je moguće, ali nema veze. Povreda Poslovnika, 107. i 108. Govornik koji je govorio posle mene je eksplicitno rekao, to ćete videti u stenogramu, to ne može da se sakrije, ovo je 21. vek, o nečijoj, o mojoj krivici zato što je ubijen jedan premijer u jednoj državi članici tadašnje Jugoslavije, a drugi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ako vam to nije dovoljno, a eksplicitno je tako rečeno, ako vam to nije dovoljno da oduzmete reč i date opomenu ili neku drugu kaznu, onda je to stvarno veliki probl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ću tražiti da se o tome glasa u danu za glasanje, što se tiče ove po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drugo što je govoreno van dnevnog reda, nije bitno. Zna narod da je privatizacije duvanske industrije vodio Siniša Mali, koji je sada vaš kadar. Nikakva privatizacija nema veze sa ministrima ni sa predsednicima Vlade (da li je tako, ministre?), to radi Agencija za privat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za duvansku industriju, kako je prodata, gde je prodata, Sinišu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ću dopustiti da koristite povredu Poslovnika za repliku,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rečeno samo o odgovornosti premijera, ako se desi jedan tragičan događaj kao što je ubistvo premijera, ako je govoriti o odgovornosti premijera za stvaranje takve situacije i premijera koji posle sprovodi istr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Koji premijer? Počni da razmišljaš.)</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ragu, vas kao premijera koji ste posle sprovodili akciju „Sabl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znam u kom kontekstu je to neko mogao da kaže, ali na način za koji vi sada tvrdite da je rečeno... Ja mogu samo da vidim u beleškama, jer tako to kao predsedavajući nisam čuo. Ja se izvinjavam unapred ako se utvrdi da je tako rečeno, ali ćemo sada čuti... Evo, i gospodin Rističević se javio za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o bih, kada se javite po povredi Poslovnika, da se pridržavate toga kada vi neke reči izgovarate, koje su isto tako teške kao ove reči za koje vi tvrdite da su izgovor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Rističeviću,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Ja odgovaram za ono što sam rekao, a ne o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Koji član? Koj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Živkoviću, ja vas molim, kršite Poslovnik kada dobacujete i vičete u Velikoj sali Narodne skupštine. Dopustite, gospodin Rističević nije izgovorio nijednu rečenicu. Znači, može i ne mora u prvoj reči da kaže član, može u drugoj rečenici. Ali, ako vi tražite da se kaže u prvoj, molim vas, gospodine Rističeviću, da u prvoj rečenici, u prvoj reči kažete koj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Član 103. stav 8, član 104, član 105, član 106, član 107, ali da krenemo re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rekao da su se privatizacije DIN-a i DIV-a obavljale, rekao sam istinu, za vreme „Sab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el' ovo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opustit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opustite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Isključite njemu mikrofon kao me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Dopustite da utvrdimo konačno šta je gospodin Rističević rekao. Ili vi sada želite da on ne kaže šta je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Gde piše u Poslovniku da on može da ob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pustite da kaže čovek šta je rekao, da li je to što tvrdi gospodin Živković ili nešto sasvim dru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Da li je to Poslovnik?)</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Ja razumem nervozu. Molim vas, vratite mi, treći put, vreme da obrazložim zašto nije izgovorena istina, zašto je ugroženo dostojanstvo Narodne skupštine i zašto ja imam pravo da reklamiram Poslovnik – zato što su prethodni govornici iznosili neistinu povodom reklamiranja Poslovnika. Jednostavno, oni su govorili da sam ja rekao da nisu ubijena dva premij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rekao da je privatizacija DIN-a i DIV-a započeta za vreme „Sablje“, u kojoj je ubijen premijer jedne članice, a da je moj kolega poljoprivrednik bio savezni ministar policije i da je smatrao sebe neodgovornim, jer je ... nije smatrao sebe odgovornim, jer je nastradao, najverovatnije nastradao, misleći da je nastradao samo je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delio tugu za ubijenim premijerom. I danas sam tužan zbog tog ubistva. Ja sam delio tugu, a oni su delili novac. Oni su sprovodili privatizacije za vreme „Sablje“, nisam ih sprovodio ja. Ja odgovaram za ono što sam rekao, a ne za ono što su umislili da sam ja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mislim da predsedavajući nije prekršio Poslovnik. Mislim da im, po stavu 8, treba oduzeti vreme zato što su zloupotrebljavali povredu Poslovnika i u stvari govorili repliku i pri tome govorili neis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a od velikih neistina je zakon o meteorolog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čekajte. Jedna od velikih neistina, jer doktor nauka nema pravo da bude nepismen. Danas je na dnevnom zakon o metrologiji, o mernim jedinicama, a ne zakon o meteorologiji. Molim fakultete, obrazovne ustanove da doktore nauka makar nauče pismenosti, da znaju da pročitaju naziv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dam se da smo završili sa povredama Poslovnika. Čuli smo i ono što je rekla gospođa Čomić, čuli smo ono što su rekli gospodin Živković i gospodin Veselinović, a takođe i gospodin Rističević, koji je objasnio na koji način je nešto izgovoreno. Ja ću u beleškama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Prove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u stenobeleškama da vidim šta je zapisano, a na javnosti Srbije je da proceni ko je u ovom slučaju bio u prav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roslav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Znači, sa četrnaest tačaka dnevnog reda vrlo ozbiljno možemo da se bavimo raspravom u Skupštini. To će, na sreću svih građana Srbije koji su nas izabrali i poslali da ovde zastupamo njihove interese, pružiti njima takođe izuzetnu mogućnost da se upoznaju sa zakonskim rešenjima i onim što će na njih biti primenjivano u narednom periodu, bilo koje vlad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matramo da je potpuno neuputno... Ja razumem da postoji potreba da se pojedini zakoni donose po hitnom postupku; taj postupak je smišljen da bi to moglo da se realizuje na pravi način i da bi građani što pre došli do boljitka i boljeg kvaliteta života. Međutim, ono što mi imamo ovde na repertoaru, to je: prvo imamo dva zakona iz oblasti zdravstva, znači Predlog zakona o zaštiti stanovništva od zaraznih bolesti, Predlog zakona o javnom zdravlju, koji su važni zako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ično smatram da je to stvar usklađivanja zakonske legislative, što je naša obaveza prema EU, tj. putu koji smo predvideli i kojim treba da idemo. Tu uopšte nema ničeg spornog, to su stvari koje moraju da se urade. Ali ono što proizilazi iz donošenja ovih zakona jeste možda nešto što više može da zabrine, a to je – sa čime ćemo mi to da obavimo kada imamo zakon o zabrani zapošljavanja, kada imamo smanjenje broja zaposlenih u javnim ustanovama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matram da je tema kojoj posebnu pažnju treba posvetiti, to su javna preduzeća. Javna preduzeća bi trebalo u svakom sistemu, prvo, da budu osnovne poluge društva, tj. tog sistema, koji je izabran legitimno, na legitimnim izborima; njima bi trebalo da rukovode isti takvi rukovodioci koji su oličenje volje naroda, i tu nema ničeg spornog. Ono što je problematično u celoj ovoj situaciji jeste da jedan takav zakon, a verujem u dobru nameru ministra koji je želeo da ovakav zakon unapredi, nije doneo ništa posebno novo što bi moglo da govori o tome da će se isključiti partijska zapošljavanja, da će se onemogućiti korupcija, da će se onemogućiti razn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vešću vam primere na osnovu čega ovo tvrdim. Znači, ne pričam tendenciozno; jednostavno, s obzirom n to da jako dobro poznajem kako funkcioniše javno preduzeće, jer sam i rukovodio takvim preduzećem, stekao sam utisak da za ovih nekoliko godina ipak država nije stekla uvid u to s kim raspolaže, s čim raspolaže i da su mnoga javna preduzeća i dalje nepoznanica za one kojima su data na rukovođe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rimer, vi imate javno preduzeće koje nije budžetska firma, a kome je dat nalog da otpusti sedmoro ljudi, a ima ukupno 30, a od posebnog je društvenog interesa, proizvodnja u poljoprivredi. Ja tu nepravdu, tj. to pogrešno tumačenje nisam mogao da objasnim nijednom ministru, ni predsedniku Vlade. Dva puta sam postavlja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jim se da kada imamo takvu situaciju sada, novim zakonom... Nije problem izabrati rukovodstvo. Prvo, moram da vam kažem, malo će biti motivisanih ljudi da budu direktori javnih preduzeća s obzirom na to da ničim ne upravljaju, nego realizuju programe nadzornih odbora i polažu račune, što treba, državi. Međutim, tu nema prostora za veliku kreativnost. Tu kreativnost ste na neki način, da kažem, potpuno ugušili jednim verovatno nesmotrenim potezom, a to je – kada se govori o izboru direktora, o direktoru treba da se zna i broj cipela, i otisak zuba, i bris iz grla, sve, ali niko ne traži progra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razumem da država ima javno preduzeće, osnivač mu je, ali, dozvolićete, ima i javnih preduzeća koja nisu na budžetu. Vi od njih tražite da imaju što bolje rezultate. Zar nije prirodnije da taj direktor treba da podnese program rada za taj period i da to bude ključni kriterijum na osnovu koga ćete ga vi klasifikovati u onu grupu od troje, što je opet vaša volja, tj. komi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e tu nije vodilo računa o tome. Znači, forma je prevazišla suš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u zakonu imate, u članu 12, da je predviđeno da javno preduzeće može uplatiti kapital u već osnovana društva kapitala uz prethodnu saglasnost osnivača, a član 12. ne precizira koja su to društva kapitala, na koji način, pod kojim uslovima i potpuno čini veliki prostor za koruptivnost kod ovakvih postupaka. Mi smo amandmanom tražili da se to izmeni. Niste me slušali, ali će vam reći vaši saradnici o čemu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u članu 14. ste napravili jednu ozbiljnu diskriminaciju. Vi ste dozvolili gradu Beogradu da može da osniva druga javna preduzeća. Pa zašto niste drugim gradovima dozvolili? Niste drugim. Ovde piše – osim Beog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Grad i grad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ne. To ćemo u raspravi p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isto pravo nemaju ni opštine. U čemu je to Beograd drugačiji i da li tu postoji možda ona priča koju smo čuli početkom ove rasprave, gde je eksplicitno rečeno...? Zašto mi to toliko brzo donosimo kada nismo uredili mehanizam po kome bismo imali bolju zaštitu zakonitosti, produktivnija preduzeća? Jer, vi imate javna preduzeća gde izaberete direktora, a sva su vam preduzeća skoro propala i njih zdušno država podržava i zdušno troši novac koji odvajaju građa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nismo zadovoljni zakonskim rešenjima i podneli smo amandmane. Smatramo da ovakvu materiju treba regulisati mnogo preciznije, mnogo ozbiljnije i suštinu staviti iznad forme. Znači, molim da oni koji konkurišu na konkurs imaju obavezu da daju, ako su već iz te materije, program rada, jer vi njemu kasnije nakon izbora to sve tražite. Kako znate da će vam to dati kada ga izaber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bih dalje uzimao vreme ostalih kolega, koji će detaljnije govoriti o drugim zakonima. Sve u svemu, mali je prostor za bilo kakvu raspravu. Ja baš volim što građani Srbije gledaju i baš volim što ćemo svi da odemo u svoje sredine, gde ćemo biti prezadovoljni onim što niko ništa ne zna, niko ništa ne može da č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Meni je veoma drago što smo došli do ozbiljne rasprave u kojoj možemo da pričamo o konkretnim rešenjima. Vi ste dve stvari spomenuli. Potpuno se slažem sa vama, ali su obe već uključene u zakon i sad ću vam objasniti kak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i ste predlog da se za izbor direktora predvidi i pisanje nekog njegovog plana i programa, kako on vidi kako bi trebalo preduzeće da izgl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u zakonu imate predviđeno da će biti napisana uredba o merilima za izbor direktora. Dakle, u okviru tih podataka možemo da ubacimo i vašu ideju. Ovde su osnovni elementi, koje je potrebno razraditi, koji se stavljaju u svaki zakon, šta je to što predstavlja uslov za izbor direk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u članu 14. lepo piše, tako pravno to mora biti definisano, nemoguće je drugačije: „Odredba stava 2. ovog člana ne primenjuje se na grad i grad Beograd“. Dakle, podrazumeva da svi gradovi u Republici Srbiji imaju pravo da osnivaju preduzeća, ali za njih onda automatski i odgovara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Grozdana Ban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ROZDANA BANAC: Hvala, gospodine predsedavajući. Poštovani ministre sa saradnicima, poštovane koleginice i kolege, poštovani građani Srbije, iako je trenutno važeća verzija Zakona o javnim preduzećima usvojena pre relativno kratkog vremena, 2014. godine, predloženi novi zakon o javnim preduzećima donosi bitne novine kojima se nastoji da se poboljšaju neki segmenti kako u unutrašnjoj organizaciji javnih preduzeća, tako i kod njihovog posl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nost javnih preduzeća proizilazi iz njihovog apsolutnog, odnosno gotovo apsolutnog monopolskog položaja na tržištu, ali takav položaj istovremeno zahteva i najodgovornije moguće poslovanje takvih preduzeća, počev od onih najvećih javnih preduzeća republičkog ranga, pa do onih koja u najmanjim opštinama često posluju samo u jednom mest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kolski primer dobrog javnog preduzeća, koje uspešno posluje, može da posluži Javno preduzeće Pošte Srbije. To je zasluga stručnog i organizovanog kadra, na čelu sa gospodinom Milanom Krkobabićem. Ovo javno preduzeće treba da bude primer za mnoga druga javna preduzeća koja ne samo da ne posluju pozitivno, već su u velikim gubic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njenica je da su Pošte Srbije do sada u budžet Srbije uplatile ozbiljna sredstva, a da će ove godine uplatiti iznos od 3,2 milijarde dinara. U preduzeću su već u praksi primenjeni svi principi uspešnog organizovanja. Procesni pristup upravljanja omogućava, pre svega, bolje razumevanje potreba i očekivanja korisnika, ali i ispunjenje njihovih zaht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e Srbije su organizovale poslovni proces kao nervni sistem svakog preduzeća; povezane su sve aktivnosti zaposlenih međusobno, a te aktivnosti opet sa aktivnostima korisnika usluga i dobavljača. Što su bolje ti poslovni procesi organizovani, to je preduzeće efikasnije. Ovo javno preduzeće je prepoznalo svoje poslovne procese, razumelo ih, definisalo, analiziralo, a zatim ih učinilo optimalnim i kao takve implementiralo. Taj kvalitet poslovanja primećen je od strane kupca, a ljudski resursi su osnovna vrednost ovog javnog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cima je zabranjeno da prilaze ministrima, ali nema vez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g novog zakona o javnim preduzećima svojim najvećim delom nastoji da još više pojača princip odgovornosti u javn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ljučne novine u ovom zakonu odnose se na unutrašnju organizaciju javnih preduzeća. Najpre, novim zakonom se predviđa ukidanje dosadašnjih alternativno postavljenih mogućnosti da javno preduzeće ima jednodomno ili dvodomno upravljanje, tako što će se uvesti isključivo jednodomno upravl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ovo dobro rešenje jer se njime, najpre, pojednostavljuje unutrašnja organizacija javnih preduzeća. Smanjenjem broja upravljačkih funkcija i položaja istovremeno će se, na jednoj strani, ubrzati donošenje ključnih odluka za rad javnih preduzeća, dok će, na drugoj strani, jasnije moći da se razgraniče prava i obaveze organa upravljanja, kao i odgovornost za donošenje odluka i njihove posledice na poslovanje javnih preduzeća, jer će nakon ovih izmena biti znatno teže da se prebacuje krivica za eventualno loše poteze u poslovanju sa jednog organa na drug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redbe koje se odnose na uređenje organa upravljanja su inovirane, posebno one koje se odnose na kvalifikacije koje će budući kandidati za članove nadzornog odbora ili direktora morati da ispune. Tako je u članu 14, pored postojećih uslova za člana nadzornog odbora, pridodat i onaj koji će od kandidata zahtevati da ima najmanje pet godina radnog iskustva na poslovima za koje se zahteva visoko obrazovanje, a sličnu odredbu sadrži i član 25. koji se odnosi na uslove za potencijalnog direk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 postupak za izbor i imenovanje direktora je znatno detaljnije uređen, jer su preciznije uređene odredbe koje se odnose na proveru znanja i sposobnosti kandidata, njihovo ocenjivanje, čime bi trebalo da se stvori objektivan mehanizam za selekciju najboljih kandidata i otklone svi potencijali izvori nezadovoljstva koji bi mogli da opstruiraju postup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akva izmenjena pravila selekcije, logično, nadovezuje se i odredba u članu 41. Predloga zakona po kojoj se za direktora imenuje prvoplasirani kandidat sa rang-liste, čime se ukida ranije diskreciono pravo ministarstva da bira direktora između tri najbolja kandidata po mišljenju komi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i postupak za razrešenje direktora je preciznije uređen. Naročito dobrim smatramo one odredbe koje se u novom predlogu zakona odnose na okolnosti zbog kojih bi se razrešio direktor, jer su one proširene i na javno preduzeće koje nenamenski troši sredstva, dobija negativan izveštaj od revizora ili ne dostavlja izveštaj o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ovih, novinu u zakonu predstavlja i znatno opširnije definisanje međusobnog odnosa između javnog preduzeća i njegovog osnivača. Značajan deo Predloga zakona tretira program poslovanja javnog preduzeća, njegovo praćenje od strane osnivača, kao i jasnije obaveze u pogledu isplate zarada, odnosno uplate dela dobiti u budžet Srbije, autonomne pokrajine ili jedinice lokalne samouprave koja je osniva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u članu 14. predviđa se da osnivač ne može osnovati drugo javno preduzeće koje bi obavljalo istu delatnost od opšteg interesa, čime se sprečavaju mogućnosti da se vrše zloupotrebe kroz bespotrebno osnivanje više preduzeća koja bi se bavila istim poslovima i bespotrebno gomilanje zaposlenih, što je kod nas slučaj u nekim jedinicama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ova rešenja, Predlog zakona o javnim preduzećima predstavlja još jedan korak napred u poboljšanju njihovog rada, od čega svi mi možemo imati koristi, pa će Partija ujedinjenih penzionera podržati ovaj set zakona. Hvala vam, mada niste sasluš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Goran Ćirić. Izvolite, gospodine Ći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ĆIRIĆ: Poštovani predsedavajući, poštovani gospodine ministre sa saradnicima, poštovane koleginice i kolege, čuli smo uvodno izlaganje ministra i na Odboru za privredu, ali i ovde na plenarnom zasedanju; on je pokušao da nas ubedi da ćemo novim izmenama Zakona o javnim preduzećima dobiti nove i bolje efekte rada javnih preduzeća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čitaću iz ovog materijala koji smo dobili na koji način ste nas ubeđivali, vi i stručne službe, da treba prihvatiti ovaj zakon. Ovde kažete (na strani 39, da bi koleginice i kolege mogle da prate ovaj materijal) da, prema podacima Agencije za privredne registre, ukupni gubici privrede Republike Srbije u 2014. godini iznose oko 131.000.000.000 dinara, što je četiri puta više nego u 2013. godini, kada je gubitak bio trideset milijardi. Dakle, četiri puta. To piše u ovom materij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ledećem pasusu kaže: „Međutim, na osnovu podataka iz finansijskih izveštaja petnaest najvećih javnih preduzeća čiji je osnivač Republika Srbija, u periodu 2011–2014. godina, može se zaključiti da se njihov ukupan finansijski rezultat nakon oporezivanja iz godine u godinu značajno pogoršao.“ Dakle, vi govorite o efektima rada u ovoj vladi i u prethodnoj, dakle u ove četi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ono što pokazuje... I, nas, naravno, stavlja pred ispit da li podržati jedan ovakav predlog zakona, jer se ovde vide samo kozmetičke izmene. Predlog zakona o javnim preduzećima predlaže procedure koje će prosto definisati način izveštavanja, kvartalni ili neke druge vrste, izbora organa, promene, koje mogu da budu i dobre, neke od njih su dobre, ali mislim da nije suština koja će promeniti ovakav trend opadanja kvaliteta rada javnih preduzeća u ukupnom. Ima, naravno, i svetlih primera i dobrog rada, ali ukupni podaci su ovo što ste vi nama dali u ovom materijal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naš predlog, pošto je vaše pitanje bilo – pa, dobro, dajte nam neki predlog šta je to što može da unapredi rad javnih preduzeća? Mislim da ste odgovor dobili u našem amandmanu, pre svega, na ime samog zakona. Dakle, mi smo predložili da zakon o javnim preduzećima bude zakon o javnim preduzećima i obavljanju delatnosti od javnog interesa. Mislim da je najvažnije definisati šta je javni interes u Republici Srbiji i na takav način onda definisati i poslove javnih preduzeća i način na koji će ona ostvariti ciljeve o kojima vi najčešće govorite, a to je pitanje korporativ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nogi direktori javnih preduzeća o tome govore. Mislim da je važno reći šta je taj pojam korporativizacije i šta je ključni izazov svih direktora u tom smislu. To je, pre svega, upravljanje kapitalom javnih preduzeća; to je odgovornost prema vlasniku kapitala, a to je u najvećem broju slučajeva država Srbija; to je pitanje odnosa prema menadžmentu; to je pitanje odnosa prema uposlenima (govorim o oko 130.000) i to je, pre svega, pitanje odnosa prema građanima kojima se pruža ta vrsta usluge, dakle usluga od javnog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javnom interesu, dolazimo do ključnih stvari i pitanja koja su povezana sa nekim drugim zakonima koje ste nam ovde predstavili, a to je pitanje zakona o zemljištu Železare Smederevo i uspostavljanju svojinskih odnosa koji će biti neophodni radi buduće privatizacije ili prodaje Železare Smederevo. To, u stvari, pokazuje suštinu nedovoljne efikasnosti, posebno od 2012. do 2016. godine, danas smo u 2016.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izvor čitavog tog problema je, a vi ćete se setiti, i mnogi poslanici ovde u Skupštini, usvajanje Zakona o izmenama Zakona o svojini Republike Srbije, 1996. godine, koji je potpisao tadašnji potpredsednik Vlade Šešelj, u onom pokušaju da država Srbija na sebe prenese sve vlasništvo lokalnih samouprava i javnih preduzeća. A onda se važnim Zakonom o javnoj svojini 2008–2012. vraćala ta imovina, jer je to preduslov, i to je razlog onog pitanja koje ste postavili – kako je moguće da nema definisanih odnosa i vlasništva zemljišta u Železari Smedere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e tu dalje otvara kao pitanje, suštinsko pitanje zbog čega sam rekao da treba govoriti o javnom interesu? Pre svega, definisati šta je tu javni interes. Javni interes sigurno nije uzeti zemljište, jer to ovaj zakon koji predlažete danas svima nama, gde se uzima deo zemljišta i vlasništva i mnogim javnim preduzećima (to je gospođa Nataša Vučković u uvodnom izlaganju pomenula)... I, pitanje za vas je na koji način to utiče na javni interes svih građa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onako kako može da se postavi pitanje otpisa dugova „Jat ervejza“, o kome smo slušali kao vrhunskoj kompaniji, koja pravi veliki uspeh i veliki profit, ali velikim delom i zahvaljujući otpisu dugova Aerodromu Beograd; dakle, dvadeset dva plus osamnaest miliona evra, četrdeset miliona evra otpisuje dug Aerodrom Beograd, koji je u većinskom vlasništvu Republike Srbije, posredno svi građani Republike Srbije. Tu se opet postavlja pitanje javnog interesa da se otpisuje taj du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tu ulazimo u jedno vrlo ozbiljno pitanje, koje nije pitanje samo za Republiku  Srbiju, nego za čitav ekonomski sistem, svetski ekonomski sistem. To je pitanje upravljanja otpisom dugova. Jer, na ovaj način otpisujemo neke dugove, otpisujemo neko vlasništvo i javnu imovinu svih građana Republike Srbije i time radimo vrlo nepravednu raspodelu na one koji će biti veliki dobitnici te preraspodele bogatstva i na najveći broj gubitnika, a to su najčešće građani Republike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Ima stvari o kojima mogu u načelu da se složim s vama, ima stvari sa kojima se apsolutno ne slažem. Očigledno niste detaljno pročitali ili ne razumete kontekst određenih odredaba koje su vezane za zakon o javn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moram da reagujem na informaciju koju ponovo, po ko zna koji put, ne znam iz kog razloga, plasirate, vi i slični, u medijima – kako nešto „Nikola Tesla“ otpisuje, kako imamo problem sa takvim pitanjima. Nekoliko puta. Zvanično saopštenje je dato iz Ministarstva privrede, ja ću vam sada ponovi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kada smo kompaniju, koja je imala 330.000.000 evra duga, kompaniju koja je propadala... Kada smo napravili zajedničko preduzeće sa „Etihadom“, napravljen je trogodišnji dogovor i svako je u tom delu imao svoj deo obaveza, i „Etihad“ i Republika Srbija. Dakle, mi smo ovde, u ovoj skupštini usvojili zakon, usvojili pravila vezana za te dugove, ali u novom preduzeću, u trogodišnjem planu konsolidacije, bile su obaveze koje je trebalo da ispuni i Republika Srbija. Mi deo naših obaveza ispunjavamo kroz otpise tih obaveza koje ima „Nikola Tesla“. To smo zvanično rekli, to je objavljeno i to nije nikakva taj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smo samo napravili sporazum i dogovor sa „Etihadom“ da deo naših para ne bude kroz uplatu celokupnog iznosa u januaru mesecu, nego da na kraju godine otpišemo deo sredstava koje bi inače „Etihad“ trebalo da plati, odnosno koje bi „Er Srbija“ trebalo da plati Aerodromu „Nikola Te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o je jedna jednostavna matematička računica. Nikakve prevare nema, sve je objavljeno, sve je javno. Nekoliko puta smo objašnjavali, a vi ponovo iz celog tog konteksta priče uzimate samo jedan deo načina kako je to realizovano i kažete – to je neka prevara. Ja vas molim, zbog javnosti, da to ne radimo više. Prosto, nije u interesu nikome ovd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Po kom osnovu, gospodine Ćiriću? Niste pomenu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Ćirić: Mislim da je tumačenje pogreš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AN ĆIRIĆ: Gospodine ministre, niko ovde nije govorio o prevari, ja sam govorio o principima preraspodele potraživanja, onako kako smo govorili o zemljištu koje je u vlasništvu, tu ćemo se složiti, mnogih javnih preduzeća, a sad imamo Predlog zakona koji na neki način upisuje to vlasništvo na Želez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u redu je kako je urađeno sa tim ugovorom, oko otpisa potraživanja i šta je Vlada uradila sa „Etihadom“ – naravno, to je bilo vaše pravo – ali ja sam postavio pitanje pravednosti, onako kako smo postavljali pitanje pravednosti otpisa dugova „Srbijagasa“ prema NIS-u iz republičkog budžeta, što utiče na finansije ukupnog budžeta Republike Srbije. A utiče i na sve građane Republike Srbije, koji ne koriste uvek prirodni gas kao energent, ali svi građani Republike Srbije učestvuju u tom otpisu du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upravo govorio o toj velikoj, moralnoj dilemi, ako hoćete, a i stručnoj dilemi – da li se ima prava, na koji način i koliko pažljivo moramo da upravljamo otpisom dugova, jer smo nepravedni prema najvećem delu građana Srbije, a pojedinci ili veća grupa ljudi u suštini su dobit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veliki svetski umovi razgovaraju o tome, promišljaju o tome. Mislim da imamo prava da sebi postavimo ta pitanja i tražimo najbolje moguće odgovore, a to možemo jedino kroz ovakav dija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Ako ste već otvorili temu, ja ću je nastaviti. Nije samo pitanje kako ćemo mi danas da otpišemo te dugove, pitanje je kako su ti dugovi nastali. Kako je nastalo 330.000.000 evra duga bivše kompanije „Jat“? Kako su nastale stotine miliona evra duga u „Srbijagasu“? Kako smo napravili kompaniju, bivšu Elektroprivredu Srbije, sa četrnaest preduzeća, sa preko trista direktora, trista sekretarica, trista vozača i svega? Mi smo za godinu dana tih četrnaest kompanija sveli, centralizovali na dve kompanije; desetine i desetine direktora su izgubile svoja radna mesta. Da, jesu izgubili svoja radna mesta, ne treba nam toliko dir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radimo stvari koje su konzistentne i koje imaju samo jedan jasan cilj. Godine 2014. godine, dao sam vam taj podatak, imali smo u garancijama i dugovima prema javnim preduzećima 2,2% našeg BDP-a. To su strašno velike pare. Plan naše vlade je da do 2018. godine smanjimo na 0,5, to je gotovo pet puta smanjenje, a da pri tom sve obaveze koje imamo izvršimo i platimo. To smo uspeli na osnovu fiskalne konsolidacije na deo obaveza u decembru prošle godine da isplatimo i da možemo na osnovu toga da uđemo u druge aranž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ismo mi napravili te dugove u poslednjih godinu ili dve, nego su dugovi nasleđeni. Rekao sam nekoliko puta, nisam optužio direktno ni vas, ni bilo koga. Proteklih trideset godina smo imali potpuni haos u ekonomskom životu Srbije, ali nemojte da negirate ovo što danas radimo. Čistimo stvari, postavljamo sistem drugačije, utežemo javna preduzeća, važan su deo ekonomskog života, da bismo omogućili da privredni sektor počne da funkcioniše na pravi način. Nemojte samo da zamenjujemo teze i da na osnovu toga jeftine političke poene dobijam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uvažena koleginica prof. dr Slavica Đukić Dej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AVICA ĐUKIĆ DEJANOVIĆ: Zahvaljujem, uvaženi potpredsedniče. Gospodine ministre, uvaženi gosti ovog visokog doma, saradnici naših ministara, dame i gospodo narodni poslanici, dozvolite da izrazim veliko zadovoljstvo zbog toga što danas razgovaramo o dva značajna predloga zakona, koja se tiču oblasti javnog zdravlja i oblasti zarazn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o zaštiti stanovništva od zaraznih bolesti i Predlog zakona o javnom zdravlju su, sa aspekta potrebe harmonizacije našeg zakonodavstva sa Aki komuniterom i važnim dokumentima Svetske zdravstvene organizacije, korak dalje na našem dobrom putu, da građani imaju zaštitu života i zdravlja na način koji je u skladu sa najvišim mogućim standardima, s jedne st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kada je u pitanju zakonodavna materija iz oblasti zdravlja, uvek je važno da svi oni stavovi koji obezbeđuju stručnost, humanost, pa i ekonomičnost zbog ekonomske moći, budu tema oko koje ćemo se svi složiti. Moje je veliko zadovoljstvo da sve kolege, na Odboru za zdravlje i, naravno, iz poslaničke grupe kojoj pripadam, i svi građani i kolege sa kojima sam pričala, izražavaju veliki stepen zadovoljstva zbog toga što se, bez obzira na to što je dinamika rada ovako intenzivna, ova dva zakona danas nalaze pred 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zapravo novo u zakonu koji se tiče zaraznih bolesti? Mi smo pre par meseci govorili o tome, mogu komotno reći, u jednoj vrlo značajnoj borbi protiv onih koji se bave antivakcinalnim stavovima. Struka je, naravno, na poslaničkim klupama ovde i među nama dala dobro rešenje, imali smo izmene i dopune ovog zakona. Ali, ono što jeste važno, to je da Međunarodni zdravstveni pravilnik, koji je vrlo precizan kada su u pitanju procedure vezane za zarazne bolesti, nije bio uzet u obzir, niti je to onda bilo moguće. Mi smo se, zapravo, ovim zakonom potpuno usaglasili sa svim stavovima iz ovog značajnog dokumenta, naravno i ostalih akat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cionalni centar je zapravo potpuno nov institut. Ono što jeste važno, to je da imenovanjem Zavoda za javno zdravlje, od ministra, u ovaj značajan subjekt, nacionalni centar, mi imamo instituciju koja sada na vrlo konkretan način obaveštava i informiše Svetsku zdravstvenu organizaciju, odnosno razmenjuje informacije sa Svetskom zdravstvenom organizacijom za slučaj pojave zaraze, epidemija i drugih značajnih problema iz ove oblasti, koji se tiču međunarodnog zd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suštinski najbitnija novina u zakonu, koji je inače donet pre više od deset godina i koji je zaista i životom, i kliničkim slikama, i metodologijom dijagnostikovanja i lečenja prevaziđen u mnogo čemu i nije ni mogao predstaviti sve ono što ova složena problematika obuhv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dobro kod ovog zakona, to je da on predviđa da će u narednih dvanaest meseci podzakonska akta koja regulišu konkretne segmente biti doneta i da će ona zapravo konkretizovati sve one mere koje su danas dosta uopšteno, ali vrlo značajno, date za ovu obl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 toga što nacionalni centar obaveštava, odnosno razmenjuje informacije sa Svetskom zdravstvenom organizacijom i različitim stručnim instancama Evrope, važno je da donosi i plan aktivnosti, po ovom zakonu, koji ima jedan integrativni karakter. Zdravlje samo za sebe prosto nije moguće zamisliti u razrešavanju ovako složene problematike. Zdravstvo, Ministarstvo zdravlja, zdravstveni radnici, zdravstvene institucije, svi saradnici koji pomažu realizaciju zdravstvenih programa, bez drugih ministarstava i bez akcionog plana i njegove realizacije, koja će obuhvatiti i druga ministarstva i druge značajne subjekte, ne može rešiti nijedan od ovih složenih problema. Ovaj zakon je korak dalje u popravljanju kvaliteta života naših građana upravo zbog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javnog zdravlja, dozvolite da podsetim, posebno zdravstvene radnike koji možda to i znaju, u ovom momentu u Srbiji ima 170 različitih propisa koji regulišu različita pitanja iz domena javnog zdravlja. Složićemo se, bez obzira na to što smo poslednji put donosili zakon u ovim klupama 2009. godine, da je od 2009. godine do danas bilo mnogo međunarodnih skupova koji su zapravo zacrtali određena dokumenta i određene procedure vezane za javno zdravlje, koje smo prosto u obavezi da prihvatimo, a koje, s druge strane, rešavaju posebno osetljiva pitanja starih, siromašnih, izbeglica, dakle, svih onih naših sugrađana koji zaista jesu u stanju najveće potrebe da njihova pitanja javnog zdravlja budu posebno razmatr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set je oblasti koje reguliše, zahvaljujući lisabonskim aktima iz 2009. godine, aktima koja su doneta na Malti, gde je bio skup ministara zdravlja najvećeg broja evropskih zemalja i gde je proklamovan stav „zdravlje u svim politikama“, odnosno dokument „Zdravlje 2020“, koji u praksi znači da će nadzor nad zdravljem, opasnosti po zdravlje, zaštita zdravlja, promocija zdravlja, prevencija bolesti, obezbeđivanje upravljanja kadrovima, strukture i finansijskih sredstava, kao i mobilizacija za zdravlje, istraživanja zasnovana na tvrdim dokumentima i čvrstim činjenicama biti prosto jedna budućnost u domenu javnog zdravlja, koje ćemo morati da se pridržavamo i kao građani, jer upravo promocija zdravlja podrazumeva i viši nivo informisanja onih ljudi koji profesionalno, i direktno i indirektno, nemaju u svakom momentu neposredni kontakt sa znanjima iz oblasti zdrav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jeste važno da kažem da će ovaj zakon biti okvir za još jednu značajnu promenu. Institucije za javno zdravlje u našoj zemlji su poslednjih godina imale karakter ustanova koje imaju tržišnu utakmicu. Nedopustivo je da, na primer, ispravnost vode za piće, kvalitet vazduha, suzbijanje epidemija bude realizovano kroz to ko će povoljnije, jednostavnije ili finansijski opravdanije ponuditi svoje usluge, i on će se time baviti. Država je prosto u obavezi da ovaj segment organizovanja zdravstvene zaštite postavi na nivo obaveznosti i da eliminiše svaku tržišnu konkurenciju kada su u pitanju institucije za javno zdravlje, a radi se upravo o ovim segmen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zaista imala potrebu, kao neko ko prilično poznaje ovu problematiku, da se svim učesnicima u radu na ovoj zakonodavnoj aktivnosti i tekstu koji je pred nama najiskrenije zahvalim zbog toga što su smogli snage da angažujući eksperte, predstavnike značajnih institucija kod nas, angažujući i nevladin sektor, angažujući zapravo sve one koji su imali volje da u decembru mesecu, u periodu kada je bilo moguće sugerisati određene izmene i dopune... smogli snage da, evo, u ovim danima razgovaramo o ova dva značajna zakona. Smatram da je ovo zaista nešto zbog čega Ministarstvo zdravlja može imati osećanje punog zadovoljstva i profesionalne satisfa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ćemo za ove zakone i sve ostale koji su danas na dnevnom redu glasati.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Đukić Dejanović. Reč ima narodni poslanik dr Janko Veselinović. Izvolite,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štovane kolege narodni poslanici, poštovani ministri u ostavci, Pokret za preokret neće glasati za ov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ci dobac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ret za preokret neće glasati za ove zakone. Preokret neće glasati za ove zakone. Glasaćemo za nekoliko konvencija koje su rutinske konvencije i koje bi trebalo da zamagle nedavno izglasanu konvenciju, odnosno sporazum sa NATO-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imamo na dnevnom redu zakon o javn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epo je, ministre privrede, što se smeškate, lepo je što se smeškate i što vam je sve pota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li ćete konačno na temu, da ne dobacujete ministru, gospodine Veselinoviću, konačno da dođete na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edan set zakona koji se tiču privrede, jedan deo koji se tiče zdravstva. Iako to, naravno, nema nikakve veze sa transparentnošću, iako to nema nikakve veze sa time da poslanici, građani Srbije znaju šta se izglasava ovde, iako se radi o zakonima koji stižu pred narodne poslanike preko noći, bez ozbiljne javne rasprave, možda oni imaju jednu sličnost i možda je važno da danas i građani Srbije čuju o čemu s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javnim preduzećima</w:t>
      </w:r>
      <w:r>
        <w:rPr>
          <w:rFonts w:cs="Times New Roman" w:ascii="Times New Roman" w:hAnsi="Times New Roman"/>
          <w:sz w:val="26"/>
          <w:szCs w:val="26"/>
          <w:lang w:val="en-US"/>
        </w:rPr>
        <w:t>,</w:t>
      </w:r>
      <w:r>
        <w:rPr>
          <w:rFonts w:cs="Times New Roman" w:ascii="Times New Roman" w:hAnsi="Times New Roman"/>
          <w:sz w:val="26"/>
          <w:szCs w:val="26"/>
        </w:rPr>
        <w:t xml:space="preserve"> Meka za stranačko zapošljavanje; u svakom slučaju, dobar predizborni manevar stranke na vlasti, da je ne bih pominjao, da ne bih izazivao replike. Taj zakon je dobra ilustracija šta Vlada radi faktički, a kako se ponaša prema građanima, Vlada koja je zaposlila preko 50.000 stranačkih kadrova. Za to vreme, drugi ljudi su ostajali bez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uče sam bio u Banatu, u Žitištu, u „Agroživu“, gospodine ministre, koji se slatko smejete na to. U „Agroživu“, koji je 2014. godine imao 750 zaposlenih. Preuzelo ga je jedno javno preduzeće, vi dobro znate koje, pod vašom ingerencijom, i naglo je broj zaposlenih sa 750 porastao na 1.500. Znate koliko danas ima zaposlenih, posle dve godine? Nula. Nula, gospodine Sertiću, koji se tako slatko smejete to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govarao sam sa ljudima zaposlenim u tom preduzeću čiji je vlasnik bilo jedno javno preduzeće, ni zdravstvenu zaštitu nemaju. Gospodin Lončar je otišao, neću reći grublju reč. Dakle, zdravstveno osiguranje nemaju, 1.500 ljudi ostalo bez posla, ne mogu ni da se leče. Čak i oni koji sada održavaju tamo, čuvaju od lopova te hale, nemaju mogućnost da se leče, gospodine Sertiću. Pitajte gospodina Lončara zbog čega nemaju zdravstveno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oni jedini, gospodine Sertiću, takvih je na hiljade u Srbiji, i u restrukturiranju i drugih, koje ste uništili vašom katastrofalnom polit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ertiću, danas sam pričao sa jednim veoma ozbiljnim privrednikom iz Sjedinjenih Američkih Država, srpskog porekla. Znate šta kaže? Posle Gvineje Bisao, Srbija je zemlja sa najvećim odlivom mozgova u svetu, ne računajući Siriju i zemlje koje su u ratu. Odlaze nam stručnjaci, gospodine Sertiću, najkvalitetniji ljudi. Oterali ste ih, gospodine Sertiću. Oterali ste ih vašim neznanjem i nesposobnošću. Slepom poslušnošću Aleksandru Vučiću, doveli ste zemlju na ivicu to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Veselinoviću, da li ćete konačno, posle četiri minuta i dvadeset sekundi, krenuti da pričate o temi i da jednostavno zaboravite na vređanje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da imamo zemlju iz koje ljudi odlaze. Mladi ljudi odlaze, a vi donosite zakon o javnom preduzeću. Vaše stranačke kolege prave ovih dana anketu koja je stranka najpopularnija, i ako kažu SNS, dobijaju vaučer od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vreme je isteklo. Molim vas, upozoravao sam nekoliko puta da govorite o temi. Vaša diskusija se svela samo na to da vređate ministra, što je veoma ružno, gospodine Veselinoviću. Vi ste narodni poslanik u Narodnoj skupštini, ministri su došli da obrazlože zakon i nisu došli da ih mi vređamo, pogotovo ne na način na koji vi to či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Ponoviću da sam došao ovde sa veoma važnim zakonima ispred vas poslanika, obrazložio do detalja gotovo svaki član tih zakona, definisao koji su nam bili ciljevi, pravci i zamolio poslanike da učestvujemo u jednoj konstruktivnoj raspravi, da dobijemo predloge kako da ti zakoni budu bolji i kvalitetn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kon ovog izlaganja poslanika, ja verujem, i verujem da je to mišljenje većine građana, da je on svojim načinom ophođenja prema nama koji sedimo u ovoj klupi i prema vama, kolege poslanici, na najbolji način diskreditovao i sebe i politiku koju zastupa, jer kontradiktornost reči, opisi, korišćenje reči koje su neprimerene za objašnjenje ovih zakona... A pogotovo što na kraju svega toga ja ni jednu jedinu reč nisam mogao da zaključim šta je to što bi mi trebalo u našem zakonu da popravimo ili da uredimo i unapredimo kako bi zakon bio bolji i kvalitetn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atiću se na prvu rečenicu koju je rekao, i možda na najbolji način definisao koliko su neki zakoni dobri. Rekao je – ovo je dobar predizborni manevar Srpske napredne stranke. Pa, ako je neko uradio zakon kao predizborni manevar, to je zakon, ljudi, mi njega nećemo menjati posle tri dana, to nije rečenica samo u javnosti izreč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zakon s kojim smo izašli, deo zakona s kojima smo kao politička stranka pre par godina ušli u vlast, zakon koji je bio definisan i obećan od strane premijera u ovoj skupštini ispred vas u njegovom govoru. Danas se nalazi pred vama i danas govorimo o zakonu o javnim preduzećima, gde smo se obavezali i prihvatili da uredimo preduzeća tako da budu u funkciji države, u funkciji privrede i u funkciji svih građana Republike Srbi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nistre. Reč ima narodni poslanik Aleksandar Marković. Izvolite, gospodine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Tražio sam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matrate, gospodine Veselinoviću, da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Zato što me je ministar…)</w:t>
        <w:tab/>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Nijednom rečju nije pomenuo ime Janka Veselinovića, niti vas u nekom negativnom kontekstu. Gospodin ministar je čak obrazložio ono što sam ja pokušao da vam objasnim u pet minuta, da vi jednu reč o zakonu niste rekli i da nismo čuli ništa osim vređanja ministra, Srpske napredne stranke i ovog visokog doma, a time vređate i građane Srbije, gospodine Veselinović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Zahvaljujem. Predstavnici Vlade, odnosno predstavnici ministarstava, uvažene dame i gospodo narodni poslanici, odmah na početku diskusije, odnosno svog izlaganja želim da kažem da snažno podržavam predložena zakonska rešenja koja se nalaze na današnjem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kažem da sam pažljivo slušao prethodnog govornika, njegovu diskusiju i njegove zamerke o partijskom zapošljavanju i zalaganje za departizaciju, depolitizaciju, svašta nešto je tu bilo. Ne mogu da se otmem utisku da je reč o jednoj, dozvolićete mi reći, zameni teza. Ima ona narodna izreka – sad neću ni kako ja hoću. Dakle, ovde se prethodni govornik zalaže za departizaciju... Uzgred budi rečeno, izjašnjava se da je protiv ovog predloga zakona, a mi predlažemo zakon koji uspostavlja departizaciju na najjasniji mogući način. On je onda protiv toga. Dakle, sada neću ni kako ja hoću. Hajde, dogovorite se jednom, jeste li za departizaciju ili nis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vidimo kako je u praksi izgledala ta borba, odnosno to zalaganje za departizaciju od strane prethodnog govornika. U skladu s tim, ja imam par pitanja: na čiji predlog je on imenovan za predsednika Upravnog odbora Javnog komunalnog preduzeća „Put“ u Novom Sadu? Čiji je to predlog bio? Partije? Možda vanzemaljaca nekih? Ko ga je predložio na tu funkciju? Ko ga je predložio na funkciju generalnog direktora toplana u Novom Sadu? Partija ili vanzemaljci neki? Ili ovaj biznismen iz Amerike, što kaže kolega Nikolić? Ko ga je predložio za pomoćnika pokrajinskog sekretara za nauku i tehnologiju? Partija ili vanzemaljci neki? Sve što je radio u profesionalnoj karijeri, radio je na predlog partije. To nije nikakva paušalna ocena, to su podaci iz zvanične biografije prethodnog govor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 ko ga je predložio. Predložila ga je stranka. Neću da pominjem koja stranka je u pitanju, svi znate koja je to stranka. To je stranka koja je uspostavila najstrašniju partokratiju, najstrašniji oblik partokratije i stranačkog zapošljavanja i partizacije uopšte. To je stranka za vreme čije vlasti je i čistačica morala da ima člansku kartu tada vladajuće stranke, pa i sudija. To je stranka koja je u Srbiji sinonim za partijsko zapošljavanje. Svi znate koja je to stranka. Sada se podelila u više agregatnih stanja, a i prethodni govornik se iščlanio u međuvremenu iz te stranke, pa je osnovao nevladinu organizaciju, udruženje građana, ali s tim neće moći da zavara građan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predlog zakona, koji je svakako izazvao najviše interesovanja danas, dakle Predlog zakona o javnim preduzećima, jeste u najboljoj mogućoj funkciji privrede i države, tj.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upni rezultati poslovanja javnih preduzeća, pogotovo kada je reč o lokalnim javnim preduzećima, o lokalnom nivou vlasti, između ostalog i onih preduzeća na čijem čelu je bio prethodni govornik, nisu sjajni. Odnosno, najblaže rečeno, upotrebiću onu reč odnosno ocenu koju je ministar upotrebio na Odboru – problematični su. Dakle, to se jasno vidi, gubici koji su iskazani do sada jasno govore u prilog tome i jasno govore da je poslednji momenat da stanemo na put takvom poslovanju tih preduzeća. Ma koliko to bilo teško, ma koliko zvučalo teško i bolno, javna preduzeća moraju prestati da budu preduzeća koja sprovode neki socijalni mir ili koja se bave nekom socijalnom politik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istaknem intenciju za smanjivanjem državnog učešća u javnim preduzećima, o čemu ste takođe, gospodine ministre, danas govorili. Dakle, osamostaljenje javnih preduzeća, korporativni nivo organizacije, odnosno uspostavljanje korporativnog upravljanja preduzećima, to je neophodno ako želimo da postignemo ciljeve koje smo proklamo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jako važno, članovi nadzornog odbora će morati ubuduće da budu stručni za taj posao. Kada kažem stručni za taj posao, mislim stručni u suštinskom, ne samo u formalnom smislu, ne samo u smislu pukog zadovoljenja forme, dakle da ispunjavaju određeni stepen stručne spreme, već, ponavljam, u suštinskom smislu stručni za obavljanje tog posla, a ne kao što je to bio slučaj u JKP „Put“ u Novom S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 istaći i novinu, ukidanje funkcije zamenika generalnog direktora. To na nedvosmislen način pokazuje da se upravljanje preduzećem fokusira i centralizuje na direktoru, između ostalog, i davanjem prava na izbor članova izvršnog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bih istakao, mislim da je to možda najznačajniji momenat, pooštravanje jednog značajnog segmenta koji se odnosi na uspostavljanje obaveze da preduzeće, petnaest dana nakon usvajanja budžeta, dostavi svoj godišnji plan poslovanja. Jednom rečju, uspostavlja se kontrola, odnosno uvodi se efikasan model kontrole poslovanja javnog preduzeća, koji za cilj ima uvođenje javnih preduzeća u jedan normalan i održiv okvi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ponavljao sve ono što su ostale kolege danas istakle kao najznačajnije, ali bih iz svih ovih razloga pozvao da u danu za glasanje podržimo ovaj zakonski predlog.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Blagoje Bradić. Izvolite, dr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Uvaženi ministre, koleginice i kolege, poštovani građani Srbije, poštovane Nišlije, evo, ceo dan slušamo ovde hvalospeve skupštinske većine o kvalitetu predloženih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kratkoće vremena, gospodine ministre Sertiću, ja ću obratiti pažnju samo na dva zakona. Pre svega, na Predlog zakona o javnim preduzećima, koji tako zdušno branite i obrazlažete. Podsetiću građane samo da je ovo izmena zakona koji je donet 2013. godine i koji je najavljen kao nešto što će biti prekretnica u funkcionisanju javnih preduzeća, da će se smanjiti partijsko zapošljavanje, da će biti transparentnije, da će efikasniji biti rad javnih preduzeća, da će sve biti mnogo drugačije nego što je bilo do t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evo, nakon četiri godine vršenja vlasti skupštinske većine nad lokalnim javnim preduzećima i republičkim javnim preduzećima, činjenica je, to građani znaju, nema potrebe da ovde jedni druge ubeđujemo da li je tako ili nije tako, da jedino uz partijsku knjižicu možete da se zaposlite u javnom preduzeću, da su javna preduzeća generator dugova, da javna preduzeća uzimaju kredite radi tekuće likvidnosti. To su činjeni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što vi sada predlažete i što će skupštinska većina apsolutno da usvoji, kao i sve što dođe iz Vlade... Jer, skupštinska većina, po mom dubokom ubeđenju, sve ono što Vlada predloži prihvata kao apsolutnu istinu. Imali smo pre nekoliko dana priliku da vidimo kako izgleda kada se na pola zasedanja promeni mišljenje o nacionalnim penzijama ili finansiranju naših zaslužnih umetnika, pa se od nipodaštavanja i odbacivanja pređe u glorifikovanje i hval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će i ovaj zakon doživeti da ga svi hvale i da se apsolutno usvoji. Biće samo jedna od poštapalica u predizbornoj kampanji koja nam sledi, uz obećanja ljudima da će sve biti bolje i drugačije posle izbora, uz pomoć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a gospodo, uvažena skupštinska većino, vi ovaj zakon imate od 2013. godine, a kako ga primenjujete i kako je zaživeo, kako kažu ljudi na terenu, to najbolje osećaju građani. Bez članstva u Srpskoj naprednoj stranci, nemoguće je zaposliti se u javnom preduzeću. Javna preduzeća iz godine u godinu, na teret budžeta, bilo republičkog, bilo lokalnih, zapošljavaju kadrove određenih stranaka na vlasti, nauštrb onoga što treba da pruže kao uslugu građanima. I dokle god vi budete vodili ovu državu, to će u javnim preduzećima biti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ćemo glasati? Verovatno, pošto ćete odbiti sve naše amandmane, glasaćemo protiv ovih zakona, sa nadom da ćemo posle izbora moći da ih promenimo, primenimo i primerimo Republici Srbij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Izvolite,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Gospodo draga, vi ste do 2014. godine napravili dug u javnim preduzećima od 2,2% BDP-a, pa vi izračunajte koliko su miliona i miliona evra zaduž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 jedna jedina garancija, ni jedan jedini kredit nijednom javnom preduzeću nije dat za tekuću likvi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oviću, 2014. godine, ukupan iznos garancija, dugova za javna preduzeća u budžetu Srbije, odnosno u BDP-u Srbije iznosio je 2,2%. Plan ove vlade je da to do 2018. godine bude na nivou od 0,5 (dakle, gotovo pet puta smanjeno), s tim da sve obaveze koje postoje moraju da se ispl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o tome šta je urađeno u prethodnom periodu i na koji način se Vlada Srbije odnosi prema javnim preduzećima, daću vam samo jedan podatak, na primeru Elektroprivrede Srbije: od 1. jula prošle godine, Elektroprivreda Srbije, umesto u četrnaest preduzeća, funkcioniše u samo dva. Dakle, veliki broj direktora i svih onih službi koje prate sve velike direktore je skraćen, smanjen; preko trista direktora gotovo je desetkov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što se tiče poslovnih rezultata, plan za 2015. godinu je bio da EPS bude u gubicima od 21,2 milijarde dinara. To su bili rezultati nasleđeni iz tog perioda. Rezultat koji očekujemo, a biće za par dana objavljen jer se još uvek skupljaju podaci, jeste da će EPS u 2015. godini imati pozitivan rezultat od preko dve i po milijarde dinara. Dakle, gotovo dvadeset četiri milijarde dinara pozitivnog rezultata je napravljeno za godinu dana na osnovu ušteda, na osnovu boljeg menadžmenta, na osnovu centralizovanih javnih nabavki, na osnovu svega onoga što je urađeno u prethodnoj godini. To su javno dostupni podaci i niko ne može da kaže da to nije istina i da to nije rezultat upravo ove vlad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Replika na pominjanje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replika, narodni poslanik Zoran Babić, šef Poslaničke grupe SN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Ja ću, gospodine predsedavajući, uputiti, pošto je sve to partijsko zapošljavanje, postavljanje članova nadzornih i upravnih odbora, političko postavljanje, stranačko postavljanje, otprilike, po rečima prethodnog govornika, počelo od Srpske napredne stranke ... Pre toga, sve je to bilo tako transparentno, tako pošteno, tako odgovorno da prosto, ne znam, cvetale su nam ruže na svakom kora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sada ću pitati uvaženog kolegu šta je to kandidovalo gospodina Dragoslava Šumarca i gospodina Božidara Đelića za Upravni odbor Građevinske direkcije Srbije? Šta, ako ne članstvo u stranci? Šta je to kandidovala gospodina Dušana Petrovića za Upravni odbor JP „Srbijavode“? Nije bilo stranačkog zapošljavanja ni postavljanja, samo što neko, izgleda, želi da ima selektivno pamćenje pa pamti samo ono što mu odgovora. Šta je to kolegu Miroslava Marinkovića postavilo na mesto člana Upravnog odbora „Srbijašuma“? Šta, ako ne stranačka pripadnost? Šta je to Biserku Živković postavilo na mesto člana Upravnog odbora JP „Službeni glasnik“? Šta, ako ne rodbinska povezanost sa tadašnjim predsednikom Vlade? O čemu vi onda prič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znate li šta bi bilo da je, recimo, supruga gospodina Lončara negde u upravnom odboru? Da je supruga gospodina Arsića negde u upravnom odboru? Pa, skandal, par ekselans! Mislim da bi ovde svi držali konferencije za novinare. Ali je supruga bivšeg premijera, po vama i po vašem sistemu vrednosti, mogla da bude u upravnom odboru, u ovom slučaju „Službenog glas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kada pričate o prošlosti, molim vas, prvo se pogledajte u ogledalo pre nego što bilo koga kritik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Gospodine Marinkoviću, po kom osnovu se javlj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Replika. Pomenut sam imenom i prezime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Sada ćeš da čuje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samo momenat, gospodine Marinkoviću, spomenuto je više imena i prezimena. Ako tvrdite da ... A vidim da se slaže gospodin Babić da je pomenuo vaše ime i prez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Ko predsedava ovde, ti ili 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se prepoznali, nije problem, dobićete. Iako nije u negativnom kontekstu, dobić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Kako nije u negativnom kon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Đurišiću, molim vas, na šta liči da vi sada kršite Poslovnik, da vređate i da se tako ponašate, na šta to li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a šta ovo lič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dozvoljavate da završim rečenicu. Smatram, kao predsedavajući, a moje je pravo da procenim, da to što je pomenuto ime gospodina Marinkovića i da je bio u nekom upravnom odboru nije bilo izrečeno u negativnom kontekstu. Samo je nabrajao statistiku ljudi koji su bili u to vreme u upravnim odb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ez obzira na to, za mene kao predsedavajućeg je dovoljno što je pomenuto vaše ime i prezime, imate pravo na repliku. Samo sam to hteo da izgovorim; vi ste odmah skočili na men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Možda nije pomenuto u negativnom kontekstu, ali ja nikada u životu nisam bio u Upravnom odboru „Srbijašuma“. Prema tome, zahtevam i očekujem da mi se gospodin Babić, zbog iznošenja neistina kojima može da mi nanese štetu, izvi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inkoviću, vaše prezime je dosta često, imamo i kolegu Marinkovića u Velikoj sali Narodne skupštine. Ako je pomenut neki gospodin Marinković, ne mora da znači da ste to vi. Ako tvrdite da niste bili član Upravnog odbora, gospodin Babić je pomenuo prezime Marink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I ime i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ete da kažete da se nijedan Marinković u Srbiji ne zove kao vi? Vidim čak da niste imali pravo na repliku, pošto pretpostavljam onda, ako vi niste bili u nekom upravnom odboru... Pošto gospodin Babić nije pominjao samo narodne poslanike, sada šalu na stranu, pomenuo je mnogo imena; takođe je pomenuo i prezime Marinković, možda i ime vaše, ali ne mora da znači da je mislio na vas. Koliko ja znam, nekoliko Marinkovića ima ovd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vi ćete ponovo, imate pravo, pomenuto je vaše ime i prezim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kom osnovu,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Pomenuo je i 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še ime i prezime nije pomenuto,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Sigu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islim da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Pitajte gospodina Bab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 da ste vi tamo bili direktor, ali mislim da nije pomenuo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što ja ne dobijam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gospodin Babić nije mislio na vas, da ste vi po toj liniji stranačkog zapošljavanja bili dire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Pitajte gospodina Babića, dva puta me je prozv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matram da niste dobili pravo na repliku, nije pomenuo vaše ime i prezime. Radi tačnosti, gospodine Bradiću, gospodin Babić je rekao „prethodni govornik“, a prethodni govornik je bio ministar, tako da ja nemam načina da dam vama na osnovu toga repliku, a vaše ime nije pomenu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Ja ću se, gospodine predsedavajući, zahvaliti gospođi Čomić zato što je na veoma loš način, gestikulišući rukama, pokazivala ka Poslaničkoj grupi SNS, prema meni lično, ali, dobro, to je već manir Demokratske stranke, i rečnik, a sada je bila i simbolika vređanja, tako da to više ostavljam uvaženoj koleginici Čomić na saves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svega onoga što sam izrekao malopre, ne govorim paušalno. Pogledajte rešenje Vlade broj 119-2369/2004 od 1. aprila 2004. godine; potpisao je Miroljub Labus. Pogledajte rešenje Vlade, takođe od 1. aprila 2004. godine, gde se nalazi ime Dušana Petrovića. Pogledajte rešenje Vlade, takođe od 1. aprila 2004. godine, potpisano od strane Miroljuba Labusa, tada potpredsednika Vlade Republike Srbije, i videćete ime Biserke Živković. Izgleda da svi ...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takođe, rešenje Vlade od 25. novembra 2004. godine, gde se pominje ime Miroslava Marinkovića. Ukoliko to nije kolega Miroslav Marinković, evo, ja ću mu unapred uputiti izvinjenje, ali ja ne govorim pauš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m da se neko silno zabavlja, izgleda da svi Dušani Petrovići, Biserke Živković, razni Božidari Đelići, svi imaju dvojnike i uopšte to nisu oni, to su neki drugi ljudi. Ne, ne, nisu oni spavali na tetkinom kauču, nisu se obogatili ovde, nisu upropastili. Ne, ne, to su neki dvojnici tamo, neki vrlo nepoznati ljudi. Ništa oni nisu loše uradili ovoj zemlji do 2012.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govorim paušalno, govorim na osnovu dokum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to što je nekome rešenje Vlade i sve ono što se iznosi ovde u stvari razlog da se na veoma loš način odnosi, pa makar i rukama, prema Poslaničkoj grupi SNS, to govori više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rekini ga ako sme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te završili,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te završili sa vređanjem, sa dobacivanjem? Zašto ste nervoz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e, ja sam opušt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mejte se malo, nemojte biti nervozni, nemojte stalno da dobacujete, da vređate. Ja vas ne poznajem takvog,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inkoviću, vidite da sam ipak bio u pravu, da je to sada... Imamo rešenje Vlade, vi tvrdite da niste vi, znači da sam ja bio u pravu da je to možda neki drugi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Ima matični broj, možete da prover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oćete da kažete da je gospodin Babić nacrtao to rešenj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e mogu da nacrtam, mogu samo da napiš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aš sam rekao namerno – da nacr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oćete vi da predsedavate ovd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Bogdanović: Šta je ovo, cirku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gospodine Bogdanoviću, cirkus ako gospodin Đurišić non-stop dobacuje, ako vi non-stop dobacujete, mislim da je cirku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I gospodi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Bogdanović: Nije tačno da dobac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ću dati pauzu tri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el' ovo sad pau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Jel' ovo sad pau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što pravite cirkus, gospodine Bogdanoviću, vaša poslanička grupa koja stalno dobacuje, i vi i gospodin Đurišić. Zbog toga ću dati pauzu od tri minuta. Gospođa Čomić takođe dobacuje, javlja se i gospodin Babić, tako da ... moraćemo pau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5.5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stavljamo sa radom. Reč ima narodni poslanik Muamer Bačevac. Izvolite, dr Bačevac.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UAMER BAČEVAC: Uvažene koleginice i kolege narodni poslanici, uvaženi ministre, mislim da danas imamo zaista važne zakone, koje treba ozbiljno sagledati i dati kvalitetne argumente. Pogotovu, ono što mene profesionalno zaista zanima jesu dva zakona u okviru zdravstvene zaštite, pre svega Predlog zakona o zaštiti stanovništva od zaraznih bolesti. Želim da pohvalim Ministarstvo za jedan kvalitetan predlog, kojim je naš zakon uskladila sa evropskim standardima, ali i dala mogućnost stručnoj javnosti da da svoje mišljenje, inkorporira svoj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iki je značaj ovog zakona, svi smo svedoci. Živimo u jednom brzom vremenu gde su pretnje epidemija vrlo realne i mogu da budu katastrofalne. Pominju se razni virusi, mnogo se putuje. Stoga, želim da naglasim da ovaj zakon, pogotovu danas, ima veliku važ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je opširan, jasan, decidno tretira svaku tačku. Ono što je vrlo bitno jeste da donosi opšte mere, posebne i vanredne mere. No, ja želim da dam jednu sugestiju u okviru ovih opštih mera u okviru kojih se treba brinuti o kvalitetu zemljišta, kvalitetu vode, kvalitetu hrane, da se povede posebna pažnja. Ovde se takođe uvode odgovornosti, nadležnosti određenih institucija, ljudi, građana, pa i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svedok sam da smo prošle godine imali strašnu situaciju u obližnjoj opštini, Tutinu, gde šest-sedam meseci nije odnošeno đubre; grad je bio zatrpan đubretom, voda zaražena, a imali smo i nekoliko uginuća stoke. Došlo je do izuzetno teške situacije, koja je mogla da eskalira i da napravi zaista ozbiljnu epidemiju. Ovaj zakon predlaže i rešenja u oblasti kažnjavanja i sprovođenja same politike, pa vas molim da obratite pažnju na ovakve mogućnosti, ovakva stanja koja su se deša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i mi u Novom Pazaru smo za vreme vlasti SDA imali slično stanje. Zahvaljujući Ministarstvu zdravlja i, naravno, nama kao partnerima, mi danas u Novom Pazaru imamo dobro stanje u zdravstvenoj zaštiti. Osnovali smo i Zavod za javno zdravlje. Ovaj zakon delimično tretira i predaje određenu odgovornost i nadležnost tom zavodu. Zavod je počeo da radi, profunkcionisao je i zaista ćemo imati kvalitetnu zdravstvenu zaštitu zahvaljujući ovoj odluci ovog ministarstva i ovog ministra na samom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iz SDPS-a ćemo podržati sve ove zakone, a sa posebnim pijetetom ove zakone koji se brinu i poboljšavaju zdravstvenu zaštitu na samom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ovde imali još jednu nelogičnost, kojom ću ja završiti. Imali smo ovde zakon o obaveznoj vakcinaciji, tako mu je bio naziv; došli smo u situaciju da su jedino tri poslanika iz SDA glasala protiv takvog zakona, što je bilo apsolutno neshvatljivo i sa stanovišta prakse i sa stanovišta politike. Došli smo u situaciju da jedna hirovita politika zaista ne brine o svojim građanima i tako gl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završim, mi ćemo se, i u lokalnoj i u centralnoj vlasti, zaista potruditi da podržavanjem ovih zakona i konkretnim rešenjima podignemo nivo zdravstvene zaštite. U tom smislu ćemo glasati za ov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čevac. Gospođo Čomić, imate pravo na repliku, pomenuti ste, ali zamolio bih vas da tu temu koja je bila pre pauze na ovakav način, posle govora gospodina Bačevca, zatvorimo. Ako insistirate, ja ću vam dati reč, imate pravo na repliku. Da li želite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Da bih demonstrirala kako se na dobru volju odgovara dobrom voljom, odustajem od prava na repliku koje mi dajete po svom diskrecionom prav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na tome, gospođo Čomić. Reč ima narodna poslanica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Ja bih volela da ministar bud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 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Ja bih ovlašćenog ministra za temu o kojoj želim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vi želite specijalno baš ministra koji je vama u ovom trenutku prihvatlj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Mislim da to nije nemoguće. Imam nekoliko vrlo važnih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umem vas, gospođice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ministra. Telepatija, on je odmah osetio vašu žudnju za njegovim prisust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Aleksandra Jerkov.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gospodine Bečiću. Hvala vam, gospodine Sertiću, što ste se vratili pošto imam nekoliko vrlo važnih pitanja u vezi s ovim zakonima i molim vas da mi na ta pitanja odgovorite na jedan ozbiljan nači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kon iz 2013. godine predviđa manje-više iste stvari o kojima smo danas slušali da će ih ovaj zakon doneti, pa vas molim samo da mi odgovorite. Pošto je u tom zakonu postojala obaveza da se do 30. juna 2013. godine sprovedu konkursi za direktore u javnim preduzećima, koliko je konkursa sprovedeno u javnim preduzećima? U koliko javnih preduzeća nisu sprovedeni konkursi i zbog čega ti konkursi nisu sprovedeni? Drugim rečima, ko je kriv za to što konkursi nisu sprovedeni, da li je to vlast koja u tom momentu već godinu i po dana nije bila na vlasti, da li je to neki mrzitelj reformi, Miroslav Mišković, plaćenici, izdajnici, oni koji mrze svoju zemlju, ne znam šta smo već čuli, zavera protiv premijera itd.? Recite nam ko je kriv za to što u svim javnim preduzećima nisu sprovedeni konkursi za direktore, nego smo i dalje imali direktore koji očigledno su tu bili postavljeni na političkim osnov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zašto nisu prestala nekontrolisana sponzorstva i donacije u tim javn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sve bili ciljevi tog zakona, to je bio najbolji zakon na svetu. Mi danas od vas čujemo da ste vi 2014. godine zatekli nešto skandalozno, što vam je očigledno ostalo od 2012. godine, od ministra Vujovića, nakratko Radulovića, potom i Igora Mirovića. Međutim, vi ste zatekli nešto što su vam ostavili vaši prethodnici iz Srpske napredne stranke, što je, vi kažete, bilo skandaloz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taj Zakon o javnim preduzećima sprečio da razni kumovi, prijatelji, rođaci budu direktori tih javnih preduzeća? Šta raditi u situaciji u kojoj zainteresovanog investitora, koji ima sve dozvole nadležnih ministarstava i pozitivno mišljenje svih državnih organa, direktor javnog preduzeća sprečava da investira u jednu zemlju, a igrom slučaja baš je kum premijera te zemlje? Na koji način će ovaj novi zakon to sada da spreči? Zbog čega to Zakon iz 2012. godine nije mogao da u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govorite stalno o nekakvom velikom restrukturiranju EPS-a. Molim vas, recite nam koliko je direktora ostalo bez posla u tom EPS-u? Oni su izgubili nekakva radna mesta, jesu li oni otpušteni, jesu li ostali, samo se drugačije zovu? U čemu je razlika? Koliko je ljudi otpušteno iz EPS-a kada pričate o nekoj velikoj racionalizac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eneralno, da li vi uopšte znate kako izgleda racionalizacija u javnim preduzeć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javna preduzeća na lokalnom nivou istakli kao najveće generatore problema. Vama je verovatno poznat slučaj „Vodovoda“ u Novom Sadu, mi smo sugrađani. Tamo kabinet direktora, gospodine Sertiću, ima 18 zaposlenih; služba marketinga u „Vodovodu“ ima 25 zaposlenih. Vodovod ove godine smanjuje broj zaposlenih za pedeset. Niko od tih ljudi neće ostati bez posla, nego će ostati ljudi koji rade na održavanju vodovodne i kanalizacione mreže, koje će nakon toga „Vodovod“ verovatno da angažuje preko nekih raznih usluga po ugov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vi zaista smatrate da se taj problem rešava na način na koji treba da se rešava ili prosto ljudi u administraciji, ljudi koji su postavljeni politički ostaju, i ostaju i ostaju, a oni koji zaista obavljaju poslove iz delatnosti tog javnog preduzeća ostaju bez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ovaj drugi zakon, o Železari, šta bi sa „Esmarkom“, gospodine Sertiću? Kako smo mi od toga da Vučić, pre nego što je završeno bilo šta, priželjkuje da to bude „Esmark“, pa onda počeli, pa se nepovoljno završilo, odjednom došli do tajnih ugovora sa nekim misterioznim menadžmentom „Esmarka“, za koji se, podsetiću vas, gospodine Sertiću, najavljivalo da će za šest meseci da dovede Železaru do toga da posluje pozitiv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itanje šta je bilo sa tim obećanjem, mi smo čuli da je to udar na državu. Kolike su plate tih ljudi koji vode Železaru, gospodine Sertiću? Gde ti ljudi plaćaju porez, s obzirom na to da možemo čuti da su njihove plate i do 500.000 evra mesečno, svih zajed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pitanje je da li će se uopšte Zakon o platama u javnom sektoru odnositi na javna preduzeća ili će se, po običaju, odnositi na prosvetare, na lekare, na one ljude koji zaista pošteno rade svoj posao, a ovi po javnim preduzećima će i dalje imati neverovatne prihode i poslovaće na jedan vrlo netransparentan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budete govorili, gospodine Sertiću, molim vas da mi dajete odgovore iz sadašnjeg vremena. Nemojte govoriti o tome šta ste zatekli, jer ste zatekli ono što vam je ostavio Vujović, a Vujović je zatekao ono što mu je ostavio Dinkić, koga ste vi postavili nakon toga za ministra finansija. Nemojte kao gospodin Vučić – kako on kaže, ne treba pričati o prošlosti, a pri tome misli da ne treba pričati samo o njegovoj prošlosti, a kada su druge stvari u pitanju, samo o prošlosti priča. Dajte odgovore na ova pitanja, ako možete, i koncentrišite se na današnje vreme, odnosno šta ćete vi da radite, a ne šta je neko drugi ra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Željko Ser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Zahvaljujem se na opasci, odnosno na vašem poslednjem komentaru kako treba da odgovorim, jer ako bih počeo o tome šta smo zatekli i šta je trebalo da uradimo, onda bih morao da pitam – a šta je to što gotovo deceniju iza nije urađeno u javnim preduzećima i zašto javna preduzeća nisu imala zakon koji bi mogao da omogući kontrolu države, kako se zapošljavalo i na koji način se funkcionisalo u tim preduzećima i šta je sve došl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kao sam da neću o tome da pričam, ali ste me podsetili da kažem šta mi radimo. Prvi odgovor na vaše pitanje, a to je kako će biti izbor direktora definisan: u prethodnom zakonu to nije bilo tako definisano, do 30. juna 2013. godine, morali su da se objave konkursi, ali nije bilo precizno do kada moraju da se završe. Mi smo sada u ovom zakonu stavili da je rok za završetak procesa imenovanja direktora godin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o je jedna potpuno nova obaveza, jedan drugi pogled na politiku i na odnos javnih preduzeća i politike. Mi time rizikujemo da stavite nekoga ko neće svoje rezultate, u onoj meri u kojoj Vlada i država od njega očekuju, da realizuje, ali zato smo uneli i niz drugih mera kako možemo određenim kaznama ili povlačenjem, suspenzijom direktora za nerealizaciju obaveza i poslova da ga kaznimo i na taj način ponovo da vratimo mogućnost da neko dođe na tu poziciju i radi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li ste za sponzorstva. Zaista ne mogu da vam dam odgovore šta se radilo od 2000. do 2013. godine, ali mogu da vam kažem šta je ova vlada, od momenta kada sam postao ministar i kada sam preuzeo Ministarstvo privrede u septembru 2014. godine, uradila. Doneli smo pravilnik sa devetnaest tačaka, u kojem smo ograničili javna preduzeća i definisali vrlo precizno kakav plan poslovanja moraju da urade za 2015. godinu; zabranili smo kupovinu putničkih automobila bez saglasnosti Vlade; tražili smo smanjenje sponzorskih ugovora za više od 70%; ograničili smo broj ugovora o radu; smanjili smo broj zaposlenih. Dakle, devetnaest vrlo jasnih, preciznih tačaka. Vlada je usvojila pravilnik, dostavila svim javnim preduzećima. Sva javna preduzeća su dobila na osnovu toga dozvolu; dakle, kada su proverene sve te stavke, onda su išla na Vladu, da dobijemo krajnji rezult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tog plana, dobili smo projektovano trideset pet milijardi umanjenje troškova, u odnosu na prethodni period. Za prvih devet meseci prošle godine, u odnosu na troškove koji su planirani, 13% su manji troškovi nego što su bili u poslovnim planovima definisani. Evo, za koji dan ćemo imati objedinjene podatke za celu godinu, pa će vrlo lako moći da se ustanovi koliko je koje preduzeće imalo priliku sredstava da potroši i na koji način da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Železare i javnosti ugovora, ponoviću sve ono što sam nekoliko puta rekao. Mi smo se svi ovde zakleli da ćemo ne samo govoriti istinu, već da ćemo raditi u skladu sa zakonom i da ćemo poštovati zakon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45. Zakona o zaštiti konkurencije eksplicitno piše: „Zaštićeni podaci nemaju svojstvo informacije od javnog značaja u smislu zakona kojim se uređuje slobodan pristup informacijama od javnog značaja.“ Dakle, gospodin Šabić je od mene kao ministra tražio da dostavim ugovor koji imamo sa HPK kompanijom organizaciji „Transparentnost Srbije“. Mene ovaj zakon obavezuje da to ne uradim, jer je Komisija za zaštitu konkurencije, koju je ova skupština proglasila – dakle, ne Vlada, nije Vlada izabrala Komisiju, nego je Skupština Republike Srbije izabrala Komisiju za zaštitu konkurencije, stručne ljude koji čitaju ugovore – imala pristup svim podacima i Železare i kompanije HPK. Oni su odlučili da taj ugovor, kako se ovde naziva, spada pod zaštićene podatke. Postoji napismeno rešenje. Ako ja kao ministar imam napismeno rešenje da su određeni podaci tajna, ko meni daje pravo da izađem, odnosno da dam nekome te podatke javno na uvi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ajde jedanput da tu priču oko javnosti definišemo u okvirima realnog života. Nigde u svetu, nigde u EU (a imali smo, po članu 73. SSP-a, obavezu da uvedemo ovaj zakon) ne postoji javnost takve vrste podataka o kojima pričamo ovde kada neka komisija za zaštitu konkurencije definiše da su određeni podaci izuzeti od zakona o dostupnosti javnih informacija. Nemojte da menjamo teme, nemojte da zamenjujemo teze, nego dajte da pričamo konkretno o poda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podatke, koje ste rekli, za broj zaposlenih u „Vodovodu i kanalizaciji“. Imate gradsku skupštinu, pa tamo svakako treba da govorite o tome, a ja sam vam objasnio, precizno i jasno, šta smo mi ovim zakonom sve učinili da bismo sprečili sve te neprofesionalne i neodgovorne poslove, pre svega lokala, bez obzira na to o kome se radi, u kom gradu, u kom mestu i na koji način. Naša obaveza je da definišemo politiku prema javnim preduzećima, da bude na profesionalnom nivou i mi to radimo, mi to činimo.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Jerkov, dobili ste samo odgovore na pitanja, tako da nemat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eroljub Ars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ne mogu da se načudim kratkom pamćenju pojedinih kolega ili bezobrazluku pojedinih kolega iz bivšeg režima. Kritikuju, a postavljali su za ministre ljude kojima je to bilo prvo radno mesto, postavljali su za direktore javnih preduzeća i ustanova ljude kojima je to bilo prvo radno mesto. Njihov „ministar u hladu“, Šumarac, napisao je zakon da bi imao dodatne prihode, u kojima i dan-danas uživa. Tako su vladali Srb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kratko pamćenje, drago mi je što sada imamo i zakon koji će da reguliše odnose o sticanju prava svojine na zemljištu i objektima „Sartida“. Stalno se spominje nekakav ugovor sa kompanijom koja sada vodi poslove „Sarti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drago mi je da je ovaj zakon u proceduri, i to iz više razloga. Konačno ćemo na mnoge nezakonite radnje koje su se dešavale za vreme DOS-ove vlade, koju je predvodila Demokratska stranka, da stavimo tačku. Obećavali su i sada obećavaju transparentnost i javnost u radu, traže i postavljaju pitanja ko upravlja, kolika mu je naknada itd. Gospodine ministre, da li znate da je „Sartid“ privatizovan u „Sablji“, za vreme vanrednog stanja, bez prenosa sednica Narodne skupštine? Gospodine ministre, da li znate da je mesno nadležni sud za vođenje stečajnog postupka „Sartida“ Privredni sud u Požarevcu? Gospodine ministre, da li znate da je DOS-ova vlada, predvođena Demokratskom strankom i sada milionima njihovih klonova, izmestila mesnu nadležnost Privrednog suda u Požarevcu i prebacila u Beograd? Znate zašto? Da bi se tajno potpisao ugovor o prenosu imovine „Sartida“ na „Ju-Es Stil“, jer to nijedan sudija u Privrednom sudu u Požarevcu nije hteo da potp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eginica se smeje, ali posle potpisivanja ugovora i završetka stečajnog postupka nad „Sartidom“ (znači, sada je privatna kompanija, nije više u stečaju), tadašnji direktor Agencije za sanaciju, stečaj i likvidaciju banaka otpisuje dugove „Sartida“, odnosno „Ju-Es Stila“ (kada je kupio preduzeće, kupio je dugove), retroaktivno otpisuje, i to prema sledećim bankama: „Investbanka“, „Beogradska banka“ i „JU banka“, u iznosu od milijardu i dvesta miliona dolara. To je danas nešto malo više od 3% BDP-a. Imali su još da država preuzima na sebe da otplati dugove „Sartida“ prema austrijskoj banci („Austrija Bank“), nekim nemačkim bankama i drugim inostranim poveriocima, u iznosu od 350.000.000 dolara. To je još 1% BDP-a, i malo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vratimo na taj famozan sporazum oko „Er Srbije“. Čija je „Er Srbija“? Nije „Etihadova“. Pripada ovoj vladi i ovoj državi. Pre nego što je došao „Etihad“ i pre nego što smo imali strateškog partnera, imali smo gubitaša, a Aerodrom „Nikola Tesla“ nije imao ni dinara profita. Sada oni kukaju i plaču zato što umesto nule imamo profit i deo tog profita koristimo da vratimo dugove koje su oni napravili. Kolika to maramica treba za takve krokodilske s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na primeru „Sartida“ se vidi njihova prava briga za državu i za građane zato što su po privatizaciji „Sartida“ i stečaja sledeća javna preduzeća morala da otpišu potraživanja prema „Sartidu“, odnosno prema „Ju-Es</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Stilu“, i to: „Elektroprivreda Srbije“, „Železnice Srbije“ i „Dunav osiguranje“. E, tako su vlad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su vladali, sada mogu da vam spominju godine. Problem sa „Sartidom“ je sledeći: neko ga je kupio za male pare, eksploatisao dok mu je odgovaralo; mi smo prihvatili da vratimo sve ranije obaveze, a kada mu to više nije odgovaralo, jer ga je kupio maltene za džabe, vratio nam ga je za jedan evro. Kada saberemo zalihe sirovina, zalihe gotovih proizvoda, oduzmemo od 35.000.000 evra za koliko je prodat „Sartid“ i oduzmemo za kredite koje smo zatekli u „Sartidu“, tačno dolazimo do nule. Do nule, u koju nije uračunato 1.200.000.000 dolara otpisa domaćih banaka, 350.000.000 dolara stranih banaka, koje su građani Srbije vratili, i potraživanje prema EPS-u, „Železnicama“ i „Dunav osiguranju“. Tako su vodili drž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jima nije bio problem, kao vama koji se borite, drugu godinu, da nijedno preduzeće u restrukturiranju ne ode u stečaj, nego da pokušate da nađete strateškog partnera. Nisu ni trepnuli. Taj režim DOS-a, predvođen Demokratskom strankom... Nisu ni trepnuli da „Sartid“ stave u stečaj da bi napravili jedan ovakav marifetluk, gde je država izgubila 4,5% BDP-a. Sada se čudim otkud tolika briga za državna preduzeća kada više nisu u vlasti, jer su pokazali kako o njima brinu dok su bili na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Zakon o poreskom postupku i poreskoj administraciji, zašto ne kažemo da je referentna kamatna stopa bila veća za vreme DOS-ove vlasti – jer, to su oni, malo je vodio Koštunica, malo DS, ne znam, to jedno „S“ se nekako gubilo, stvaralo, dodavalo, oduzimalo, kako je kad kome trebalo, a ne vidim razliku između njih – kamata pre donošenja ovog zakona bila je niža nego referentna kamata Narodne banke za vreme njihove vlasti, na poreska dug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kako su to obračunavali – 0,2% dnevno, konformnom metodom. Da objasnim šta to znači: 0,2% na dug vam obračunam danas, a onda to pripišem glavnici sutra i ponovo okamaćujem. Tako su zatvarali srpska preduzeća i gušili srpsku privredu. Sada neće da podrže zakon gde je kamata na poreski dug 4,25%, na osnovu referentne kamatne stope Narodne banke. Kada imate tako nisku referentu kamatnu stopu Narodne banke, to je rezultat toga koliko strani i domaći investitori imaju poverenja u vašu privredu i državu. Zato su mogli samo da sanjaju o 4,25%, nego su je dizali na 16% da bi banke i oni zarađivali koliko je god moguće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Goran Bogd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AN BOGDANOVIĆ: Hvala, gospodine predsedavajući. Poštovani narodni poslanici, poštovani ministri, ne znam da li posle diskusije gospodina Arsića smem uopšte da pominjem javna preduzeća i da li uopšte smemo da diskutujemo o celoj toj prič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donosite u dve godine dva zakona, mislio sam da će bar u ovaj zakon biti uvedena profesionalizacija i izbačen uticaj političkih partija u izboru dir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imam vrlo malo vremena i moje kolege su dosta toga rekle, samo ću konkretno da kažem, navešću samo neke delove ovog zakonskog predloga koji su, po nama, problematični. Posebno član 17. ovog zakonskog predloga, koji isključuje profesionalizaciju nadzornog odbora, jer će u njemu sedeti samo jedan nezavisan član, gospodine ministre, od njih pet. Logično bi bilo da se sa ovom praksom prekine i da se ujedno uvede kriterijum ko sve može da bude član nadzornog odbora, ili da se utvrde kriterijumi ko ne može da bude član nadzornog odbora, posebno kada je članstvo neke političke organizacije u pitanju, tj. politička podobnost onih koji se biraju na takve funkcije, što bi podrazumevalo profesionalizaciju. Svi smo svesni kako će Vlada postupati i o tome ne treba trošiti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člana 18, st. 3. i 4. mi mislimo, tu smo podneli i amandmane, da je premalo pet godina radnog iskustva u struci, tj. tri godine radnog iskustva iz delokruga javnog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za nas je problematičan i član 32. Poseban problem predstavljaju članovi komisije za sprovođenje javnog konkursa za izbor direktora. Vlada, po ovom predlogu, bira tri člana od njih pet, i to na period od tri godine, tako da ćemo imati jedan organ koji će imati izvršnu ulogu u izboru direktora javnih preduzeća. Ko garantuje nezavisnost i nepristrasnost ovog organa? U predlogu zakona se nigde ne pominje da oni ne mogu da budu članovi stranke, što automatski dovodi do mogućnosti da se to dešava i da opet imamo partijski izbor direktora, kao što sam rekao na poče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oga, pošto mi vreme ističe, što je gospodin Babić govorio, mislim da nije korektno, u najmanju ruku, spominjati 2004. godinu, posebno kada ni Demokratska stranka nije bila na čelu, pogotovo imena pojedinih članova upravnog odbora. Ja ću ga samo ispraviti, Dušan Petrović nije bio 2004. godine član Upravnog odbora „Srbijavoda“, nego Petar Petrović, a vi vidite ko je taj. Takođe, nije korektno pominjati nečije supruge, nečiju porodicu itd., itd. Mislim da ova skupština ne treba da služi za takvu vrstu raz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edloga zakona o izmenama i dopunama Zakona o poreskom postupku i poreskoj administraciji, mislim da ovde postoji, po nama, problematičnost, posebno čl. 2, 4. i 5, jer nije potpuno jasno zašto se uvodi predaja stvari kao osnov za namirivanje poreskog dugovanja. To znači, ako ne mogu da platim, recimo, nekakav porez, da ću moći da dam svoj automobil, svoj televizor itd. Prosto ne znam šta će raditi oni s tim, ko će se time baviti i prodavati? Meni je to malo, ajde da upotrebim možda jednu grubu reč – nebulozno. Plašim se da se iza svega ovoga krije neka, moram da kažem, loša namera, jer nisu propisani nikakvi kriterijumi, već je ostavljeno političkoj volji Vlade da to reguliše svojim ak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imam još vreme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Bogdanoviću, imali ste dva minuta, a govorite četiri minuta. Da li je to dovol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zahvaljujem, gospodine Bečiću. Hvala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Zaista je čudo kako predstavnici opozicije svemu nađu neku zamerku da daju i da kažu kako nešto nije dovoljno dobro, a sami smo čuli da do pre tri godine, uopšte, niti jedan zakon na ovu temu nije bio izglas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govoriću vam prvo na ovu vašu poslednju opasku, vezano za naš predlog da se poreski dug izmiruje ne na 24 meseca, nego da Poreska uprava može da do 60 meseci odredi mogućnost otplate duga i mogućnost zamene duga. Ali niste pročitali onaj važan deo, da se ne radi o svim preduzećima, i želim da javnost to zna. Dakle, ne mogu preduzeća da izbegavaju svoje poreske obaveze. Ovde se radi isključivo o namenskoj industriji, o preduzećima od strateškog značaja. I, pored ovog zakona, potrebna je posebna odluka Vlade da bi se za neko od preduzeća uspelo na ovakav način da realizuje. Sve ovo radimo pokušavajući da namensku industriju stavimo u funkciju i da obezbedimo njihovo profitabilno funkcioni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vašeg predloga da vam je nejasno kako će članovi upravnog odbora biti birani, pa, ovde u članu 18. imate sedam stavki, plus pet koje smo doneli upravo kako bismo imali definisanje šta je sve potrebno da članovi upravnog odbora ispunjavaju kako bi mogli da budu organizovani u jednu funkcionalnu cel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bih čitao sve, predlažem vam da pročitate pa da onda nakon toga razgovaramo na ovu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Bogdanović: Nadzorni odb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ko ste pročitali, gospodine Bogd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Bogdanović: Pročitao sam, nadzorni odb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ogdanoviću, ako smatrate da ste pažljivo pročitali, to vam ne daje pravo da dobacujete, to nije po Poslovniku. Ministar kaže da mu nije smetalo. Moja je dužnost samo da upozori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li smo replike. Odustali su i gospodin Babić i gospodin Arsić, kojima ste omogućili pravo na repliku jer ste ih spomen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eđo Jovanović. Izvolit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predsedavajući. Uvaženi ministri sa saradnicima, uvažene kolege narodni poslanici, imajući u vidu da je ovlašćeni predstavnik Poslaničke grupe SPS Dejan Radenković već nagovestio da će u danu za glasanje Poslanička grupa SPS podržati predložene zakonske akte, to mogu samo da potvrdim, da zakoni o kojima ću ja diskutovati zaista zavređuju podršku, uz određeni stepen uvažavanja, nadam se da ćete ga pružiti nama, kroz dobronamerne sugestije kako bi se poboljšao kvalitet zakona. Prevashodno mislim na Zakon o javn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uvaženi ministre Sertiću? Zbog toga što na teritoriji Republike Srbije sedišta imaju preduzeća koja su osnovana od strane više jedinica lokalnih samouprava. Ta preduzeća egzistiraju i obavljaju delatnost koja je... Shodno zakonu o javnim preduzećima o kome danas raspravljamo, kao i ranije važećem Zakonu o javnim preduzećima, takva preduzeća su obavljala poslove od opšteg intere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imamo u vidu činjenicu da su takva preduzeća osnovana od nekoliko jedinica lokalnih samouprava, onda dolazimo u jednu pravnu situaciju apsurda da takva preduzeća nemaju zakonski ustrojen pravni status, nemaju zakonski ustrojen način definisanja imovinske strukture, nemaju zakonski ustrojen način formiranja organa upravljanja, odnosno nadzornog odbora, direktor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pomenem, iz praktičnih razloga, da se radi o preduzećima koja su uglavnom vezana za upravljanje otpadom. Takvo preduzeće posluje u Vranju, takvo preduzeće posluje i ima sedište u gradu Užicu, a osnovano je za teritoriju čak devet opština Zlatiborskog i Moravičkog okruga. To preduzeće je, kao javno komunalno preduzeće, registrovano kao regionalni centar za upravljanje otpadom pod nazivom „Duboko“ i pokriva teritoriju dva grada i opština: Požega, Arilje, Kosjerić, Bajina Bašta, Čajetina, Lučani i Ivanjica. Dakle, radi se o teritoriji koja ima površinu od 5.300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i servisiranju potreba preko 350.000 stan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imate u vidu nešto što smo mi pokušali da popravimo amandmanima, u pogledu javnih preduzeća, kada je u pitanju ovaj zakon i da upravo ovakva preduzeća sistematizujemo, odnosno da se normiranje jednog dela ovog zakona odnosi i na ovakva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Iz dva jednostavna razloga: prvo, zato što zaista ne postoji usaglašenost ni sa jednim zakonskim aktom; nemamo usaglašenost sa odredbama Zakona o javnim preduzećima, nemamo usaglašenost sa odredbama Zakona o privrednim društvima. Onda se postavlja pitanje koji to zakon sada može da se primeni na ova preduzeća? Po nama u Poslaničkoj grupi SPS, to je jedan jedini zakon, a to je zakon o kome raspravljamo, odnosno zakon o javnim preduzeć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razlog, uvaženi ministre Sertiću, jeste činjenica da ova preduzeća dolaze u određene finansijske poteškoće i probleme, imajući u vidu nespornu činjenicu da se transferna sredstva prema lokalnim samoupravama smanjuju. Samim tim i lokalne samouprave, koje su osnivači javnih preduzeća, govorim o jedinicama lokalnih samouprava, imaju manje novčanih sredstava koja mogu da transferišu za potrebe obavljanja delatnosti ovakvih javnih preduzeć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se onda snalaze upravo ova javna preduzeća u Vranju, u Užicu i ne znam još gde na teritoriji Republike Srbije? Pa, tako što obezbeđuju novčana sredstva iz međunarodnih finansijskih, vladinih ili nevladinih, institucija i organiz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ovde se otvaraju i druga pitanja. Vi ste jako korektno u zakonu definisali određene organe i tela koja učestvuju u postupku izbora kako nadzornog odbora, tako i direktora javnih preduzeća. Postavili ste... Ustrojili ste, preciznije rečeno, komisije koje će se baviti ovim poslovima. Ali, onda se postavlja jedno logično pitanje – gde je to telo koje će raspravljati i biti nadležno za izbor nadzornog organa regionalnih javnih preduzeća, gde je to telo koje će biti nadležno za izbor direktora regionalnog javnog preduzeća ukoliko ga nemamo u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smo mi u Poslaničkoj grupi SPS predložili amandmane. Smatrali smo da bi bilo jako dobro, čak neophodno, da ukoliko javno preduzeće osniva više jedinica lokalne samouprave, akt o osnivanju tog preduzeća bude ugovor koji potpisuju sve lokalne samouprave kao osnivači, na osnovu odluka skupština tih lokalnih samouprava o njihovom učešću u osnivanju jednog takvog regionalnog preduzeć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Ovde se nameću čisto pravna rešenja i ja imam punu slobodu, kao pravnik i advokat, da sa stanovišta svojih stručnih referenci, kojima raspolažem (a nadam se da su dovoljne da ovo mogu da istaknem), ukažem vama, uvaženi ministre, da bi bilo jako korisno da u zakonu bude sistematizovano ono što Poslanička grupa SPS predlaže. To je da se normira da sve skupštine jedinica lokalne samouprave koje participiraju u osnivanju jednog regionalnog preduzeća prvo donesu odluke o pristupanju jednom takvom načinu ustrojstva preduzeća, odnosno osnivanju; da se na osnovu tih odluka skupština zaključi ugovor u kome će, naravno, strane ugovornice biti sve jedinice lokalne samouprave bez obzira na to da li su opštine ili gradovi. Samim ugovorom treba definisati odgovarajuća pitanja koja se vezuju za nadležnost, organe i tela, za imovinu i sve ono što inače postoji u odredbama ovog zakona, ali, nažalost, samo za javna preduzeća koja osniva jedna jedina jedinic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naveo primer Vranja i primer Užica, ali siguran sam da ih ima više. Siguran sam da i oni zavređuju pažnju, isto kao ova koja sam naveo. Siguran sam da se na neki način, ako ne ovim zakonom, uvaženi ministre, onda nekim posebnim zakonom, njihov pravni status mora regulisa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takođe želim da istaknem jeste da, kada su u pitanju odredbe zakona o javnim preduzećima, postoji dobra sistematizacija načina izbora predsednika i članova nadzornog odbora, kao i direktora. Međutim, ja bih vam, uvaženi ministre, skrenuo pažnju na jedan deo iz odredbe člana 18, koji ukazuje na kriterijume za izbor predsednika i člana nadzornog odbora, gde je definisano da to može da bude lice koje ispunjava uslove koji su članom 18. propisani. Jedan od tih uslova, uvaženi ministre, jeste da nije osuđivano na kaznu zatvora od najmanje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inače norma koja je prisutna i u nekim drugim sistemskim zakonima, a koju mi u Poslaničkoj grupi SPS podržavamo. Ali, molim vas da razmotrite još nešto što bi moglo... Mi nismo u tom delu podneli amandmane, ali bi moglo, eventualno, od resornog odbora kao amandman da popravi ovaj deo teksta. Šta da uradimo ukoliko lice koje konkuriše za mesto predsednika ili člana nadzornog odbora nije osuđeno na efektivnu kaznu zatvora od šest meseci, kao što je ovde navedeno, ali je osuđeno uslovnom osudom, i to sa velikim vremenom proveravanja, recimo, godinu dana, na tri godine? Da li takvo lice ispunjava uslove da bude kandidat ili da bude izabrano za predsednika ili člana nadzornog odbora, kao i za direktora? Uveren sam da ne, kao što ste i vi uvereni da ne, ali bi ovde onda trebalo da tu pravnu prazninu popunimo kako bismo izbegli određene rizike da se i takva lica pojave, što nije nemoguće. Teoretski je i te kako moguć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ovde su propisani neki kriterijumi koji više predstavljaju ograničenja, ograničenja u pravcu da neko ne može da bude kandidat za predsednika nadzornog odbora ili direktora. A ko to ne može? Ne može onaj kome je izrečena mera bezbednosti. Onda je navedeno tih pet mera bezbednosti. Ali, uvaženi ministre, sa stanovišta odredaba Krivičnog zakonika, mera bezbednosti nije sankcija, ona je sporedna kazna koja se izriče obavezno uz glavnu kaznu, odnosno krivičnu sankciju, a to je: obavezno lečenje u zdravstvenoj ustanovi, obavezno lečenje od narkomanije, obavezno lečenje od alkoholizma itd., da ne nabrajam. Dakle, radi se o sporednim kaznama, nisu krivične sankcije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bi trebalo da se malo drugačije formuliše ovaj član, jer iz ovoga proizilazi da je dovoljna samo mera bezbednosti, bez bilo čega drugog što bi diskvalifikovalo nekog kandidata da bude izabran za člana nadzornog odbora ili predsednika nadzornog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sve ostalo što je navedeno u zakonu podrazumeva zaista kvalitetna rešenja. Ukoliko bi se naši amandmani prihvatili, mi u Poslaničkoj grupi SPS smo uvereni da bi ova pitanja bila, kao prvo, kvalitetno rešena i, drugo, da bismo onda imali jedan zaista celovit zakon, koji na krajnje adekvatan način definiše sva pitanja koja su ovde otvorena, a koja sam ja na neki način identifikovao kao probleme u pr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koji se odnosi na železaru „Sartid“, uvaženi ministre Sertiću, tu imate punu podršku, bezrezervnu, snažnu podršku, bez obzira na to što se radi o jednom klasičnom leks specijalis zakonu. Dobro je što se na taj način konačno definišu pitanja imovinsko-pravnih odnosa, od kojih zavisi status železare, i sva druga pitanja koja železara mora da reši kako bi se mogla pojaviti kao kredibilno preduzeće za dalje investiciono ulaganje, eventualnu prodaju i bilo šta što Vlada može da prepozna kao korisno za to preduzeće i za pet hiljada zaposlenih u tom preduzeću, a naravno i za državu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o što kao pravnik moram da istaknem jeste da ne bi bilo dobro da u odnosu na neke druge situacije imamo takvu vrstu pristupa da leks specijalisima definišemo svako pojedino pitanje, odnosno da neuralgičnu tačku tako rešavamo. Ali, ova je morala biti rešena na ovaj način i dobro je što je rešavate na ovaj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u u pitanju odredbe Zakona o poreskom postupku i poreskoj administraciji, tu moram da ukažem na dve činjenice, dva pitanja koja dolaze sa terena, koja postavljaju građani Republike Srbije i koja postavljaju oni koje ovaj zakon direktno dotiče. Kada su u pitanju poreske obaveze, radi se o poreskim obavezama samostalnih umet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i ministri, pošto ću se sada vama obojici obratiti, jer ministar Vujović nije tu, moram da skrenem pažnju da samostalni umetnici imaju jedan poseban tretman, koji nije baš najprijatniji, kada je u pitanju izmirenje poreskih obaveza. Zbog čega? Zbog toga što za samostalne umetnike lokalne samouprave izmiruju obaveze plaćanja doprinosa za penzijsko i invalidsko osiguranje, nažalost, sa kašnjenjem. Svaka docnja i dospela a neizmirena obaveza od strane lokalne samouprave za one za koje se izmiruje, a to su samostalni umetnici, automatski prouzrokuje kamatu. To je neka vrsta sankcije, neka vrsta kaz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e dešava u praksi na nivou lokalnih samouprava? Te kamate, nažalost, ne plaća lokalna samouprava, nego idu na teret samostalnih umetnika, koji nemaju pojma da li je opština (ili grad) na vreme platila obavezu doprinosa za penzijsko i invalidsko osiguranje, da li je obavestila samostalnog umetnika o tom izmirenju obaveza i, na kraju krajeva, zbog čega se čekalo na obaveštavanje, za koje vreme je kamata tekla i te kamate su dostigle poprilično veliki novčani iznos, koji ide isključivo na teret onih za koje su se te obaveze plać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ovde moramo da budemo potpuno iskreni, otvoreni i precizni, postavlja se i pitanje da li su samostalni umetnici mogli da proveravaju stanje svojih dugova? Ali, bez obzira na to, lokalne samouprave moraju da imaju daleko korektniji pristup i daleko korektniji odnos kada su ovakva pitanja prisutna, odnosno kada se ovakvi problemi pojavljuju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ove svoje diskusije želim da istaknem nešto što građani takođe postavljaju kao pitanje kada je reč o Zakonu o poreskom postupku i poreskoj administraciji. Konkretno, radi se o građanima, bolje reći o poljoprivrednicima koji imaju ogromne površine zemljišta, velike površine, te je logično da budu opterećeni poreskim obavezama, odnosno da fiskalni nameti prema njima budu adekvatni kvalitetu imovine kojom raspol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upravo juče, dolazeći iz jednog sela koje se zove Kremna (a vama je poznato gde se Kremna nalaze i gde je kremansko proročanstvo na neki način zaživelo) ... Upravo tamo poljoprivrednici postavljaju jedno pitanje – zbog čega su opterećeni fiskalnim obavezama koje podrazumevaju neselektivan pristup. Zašto? Zato što čovek raspolaže zemljištem površine preko 40 hektara, ali je kompletna površina zemljišta opterećena poreskim dugom kao da se radi o istoj kategoriji zemljišta, bez posebne klasifikacije, dakle, bez obzira na to da li je to zemljište lošijeg ili slabijeg kvaliteta, da li je konfiguracija terena na kome se nalazi to zemljište ravničarske ili brdovite prirode, bez obzira na to da li se nalazi blizu pristupnih puteva ili daleko. Dakle, svi ti problemi koji su prisutni determinišu i način oporezivanja, a samim tim i visinu oporezivanja, što bi u konkretnom slučaju trebalo da zaživi. Mislim da u tom pravcu može dosta da se uradi. Naravno, ovo su samo dobronamerne sugest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moram još jednom da istaknem da su svi zakonski akti o kojima mi kao narodni poslanici i predstavnici građana danas raspravljamo dobra zakonska rešenja, da kao takvi treba da budu podržani, da je Vlada ovakvim zakonskim rešenjima našla pravi put kako da pojedina pitanja koja su neuralgična adekvatno reši. Zato Poslanička grupa Socijalističke partije Srbije pruža snažnu podršku Vladi u tom pra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izražavam uverenje da ćete razmotriti amandmane koje smo predložili na tekstove zakona, prevashodno na zakon o javnim preduzećima, naročito u ovom delu na koji je moja diskusija bila fokusirana, kao i amandmane uvaženog kolege, narodnog poslanika Dejana Radenkovića, koji je u ime Poslaničke grupe SPS takođe ukazao na određene definicije koje bi mogle da budu zaista jako dobro rešene u zakonu, i da ćete ih prihvatiti kako bismo dobili jedan praktično primenljiv i jako dobar zakon.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Jovanoviću. Reč ima narodni poslanik Zoran Babić, a neka se pripremi narodni poslanik Dušan Milisavljević. 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štovani ministri, gospodine predsedavajući, dame i gospodo narodni poslanici, pažljivo sam danas slušao raspravu, koja, evo, traje već skoro sedam časova. Iako je predat veliki broj amandmana, ja nisam mogao da čujem neke konkretne zamerke, a još manje da je neko predložio alternativna rešenja. Nisam mogao da čujem ništa što bi moglo da poboljša predložene zako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o čemu se danas ovde najviše govorilo u osporavanju ovih zakona odnosilo se, s jedne strane, na tehničku stvar, a to je sazivanje sednice Narodne skupštine. Današnja sednica Narodne skupštine sazvana je u potpunosti uz poštovanje Poslovnika o radu Narodne skupštine. Sazvana je na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o se požalio da nije imao dovoljno vremena da pročita četrnaest zakona. Ono što je kontraargument jeste da je na ove zakone koji su danas u proceduri predloženo 519 amandmana. Ne verujem da bi neko ko nije imao vremena da pročita zakone imao vremena da predloži ovoliki broj amandmana, tako da mislim da ta prva zamerka na ovaj način otp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zamerka je bila, nekoliko narodnih poslanika je ovde postavilo pitanje, da ovim zakonima nešto želimo da sakrijemo. Ukoliko već godinama unazad Narodna skupština Republike Srbije nosi titulu najotvorenije institucije, najtransparentnije, ukoliko znamo da se sve što se dešava u Narodnoj skupštini, svaki dokument, svaki zakon, svaki amandman, prikazuje preko Otvorenog parlamenta, da svi građani Republike Srbije imaju pristup Otvorenom parlamentu, da se sednice Narodne skupštine, ali i sednice nadležnih odbora, sve ono što se dešava u Maloj sali, u holu Narodne skupštine i u odborskim salama, prenosi preko lajv-strima, da se i ova sednica Narodne skupštine prenosi preko Javnog servisa, ja mislim da je Narodna skupština poslednje mesto gde bi neko nešto sakrio, tako da i ta druga zamerka koja je danas iznesena na ovaj način otp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eo bih da kažem nekoliko rečenica o zakonu o javnim preduzećima. Iako su svi zakoni koji su predloženi izuzetno bitni, mislim da se ovaj zakon nekako izdvaja. Tri reči koje definišu ovaj zakon, po mom skromnom mišljenju, jesu: profesionalizacija, depolitizacija i ekonomič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kažem profesionalizacija, prvi put su jasno određeni kriterijumi koji se odnose na članove nadzornih odbora, ali i na direktore javnih preduzeća, na one koji će upravljati javnim preduzećima, koji umnogome svojim delovanjem i činjenjem određuju uslove života i kvalitet života naših građana. Pa ćemo to videti u čl. 25. i 26, pre toga u članu 18, koji definiše uslove za izbor članova nadzornog odbora, ali i članu 25. gde stoji da direktor mora da ima stečeno visoko obrazovanje na osnovnim studijama u trajanju od najmanje četiri godine, odnosno na osnovnim akademskim studijama u obimu od najmanje 240 bodova, master akademskim studijama, master strukovnim studijama, specijalističkim akademskim studijama ili specijalističkim strukovnim studijama; da ima najmanje pet godina radnog iskustva na poslovima za koje se zahteva visoko obrazovanje iz tačke 2) ovog člana; da ima najmanje tri godine radnog iskustva na poslovima koji su povezani sa poslovima javnog preduzeća; da poznaje oblast korporativnog upravljanja; da ima radno iskustvo u organizovanju rada i vođenju poslova itd. Za razliku od nekog perioda, perioda do 2012. godine, kada je jedini kriterijum da bi lice bilo postavljeno na mesto direktora ili člana upravnog i nadzornog odbora bila politička pripadnost, poznanstvo, vizitkarta ili rodbinska povezanost sa nekim od političkih moć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am rekao depolitizacija, to se prvenstveno odnosilo na član 25. tačku 7) gde se jasno kaže da direktor ne može da bude član organa političke stranke, odnosno – da mu je određeno mirovanje u vršenju funkcije u organu političke stranke. Zbog toga sam jako ponosan što sam predstavnik vladajuće većine, narodni poslanik vladajuće većine, koja je imala hrabrosti da tako nešto, depolitizaciju našeg javnog sektora, depolitizaciju javnih preduzeća pretoči u zakon, i to zakon za koji ću zajedno sa svojim koleginicama i kolegama iz Poslaničke grupe SNS veoma ponosno gla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konomičnost se, gospodine Sertiću, ogleda u razlici u upravljanju javnim preduzećima. Ako se ne varam, do 2013. godine, do Zakona o izmenama i dopunama Zakona o javnim preduzećima, bilo je dvodomno upravljanje javnim preduzećima. Do sada je bilo dvodomno upravljanje javnim preduzećima; imali smo upravne odbore, imali smo i nadzorne odbore u javnim preduzećima. Sada, od ovog zakona, imamo jednodomno upravljanje javnim preduzećima; nema više upravnih odbora, sada su samo nadzorni odb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drugo što stoji kao kvalitet ovog zakona jeste definisanje članova nadzornog odbora. Šta je bilo iskustvo u prethodnom periodu? Bilo je važno koji je broj članova u tim upravnim i nadzornim odborima, najvažnije je bilo da je neparan broj; to je jedino važno bilo, sedam, devet, jedanaest, trinaest, pa čak i 21, koliko je najviše bilo članova upravnog odbora jednog javnog preduzeća. Samo je taj neparan broj bio bit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ovim zakonom se jasno definiše, javna preduzeća čiji je osnivač Republika imaju jednodomno upravljanje, nadzorni odbor koji broji pet članova. Jasno se kaže kojih pet članova, da jedno lice mora biti iz redova zaposlenih, da jedno lice mora da bude nezavisno, vanstranačko lice. I, jasno se definiše odlukom Vlade kolike su nadoknade za ta lica. Za javna preduzeća čiji je osnivač autonomna pokrajina, odnosno jedinica lokalne samouprave nadzorni odbor broji tri člana; jedan od ta tri člana mora da bude zaposlen u tom javnom preduzeću. Takođe, odlukom Vlade se određuje nadoknada za članstvo u nadzornom odbor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 sada, ako imate tri, odnosno pet članova nadzornog odbora, za razliku od nekog perioda ranije kada je bilo po sedam, devet članova nadzornog, pa još jedno pet članova upravnog odbora, kada smo imali desetine i desetine ljudi koji su na krajnje netransparentan način tamo predlagani i birani, kada smo imali jedan tamni vilajet nadoknada koje su isplaćivane tim ljudima, mislim da ovaj zakon s pravom nosi epitet ekonomič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konomičnost se ogleda i u činjenici da direktor tog javnog preduzeća ubuduće neće moći da ima svog zamenika. Na ovaj način želimo da pokažemo ko ima upravljačko pravo, ko ima čast, ali i odgovornost u upravljanju javnim preduzeć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na čemu moramo svi zajedno da radimo jeste promena svesti. Promena svesti ne može da bude definisana nijednim zakonom. Promena svesti je jedan dug proces, težak proces. Raditi u javnom preduzeću, naročito upravljati javnim preduzećem, velika je čast i obaveza. Svi moramo da budemo svesni da su javna preduzeća, osnovana da li od jedinica lokalne samouprave, da li od autonomne pokrajine, da li od strane Republike, tu da bi radila u korist građana Republike Srbije, u korist građana koji žive u autonomnoj pokrajini, odnosno u jedinici lokalne samouprave i, na kraju krajeva, ne da bi vodila računa o kvalitetu života svih naših građana, već i o tome da stvaraju dobit; da stvaraju dobit, koju će vratiti u budžet Republike Srbije, odnosno u budžet AP, odnosno u budžet jedinice lokalne samouprave; da ostvariti dobit ne znači podeliti je kroz 13. platu, da ostvariti dobit znači uložiti u bolje uslove poslovanja, u bolji i kvalitetniji život svih građana Republike Srbije; da biti i raditi u javnom preduzeću jeste čast, a ne privatizacija tog javnog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mislim da u budućnosti moramo da radimo na promeni svesti kod svih ljudi koji rade u javnim preduzećima da su tu ne da bi bili iznad, nego da bi bili sluge svih građana Republike Srbije, da ne rade za svoju korist, već za korist građana. To ne može da definiše nijedan zakon, to može da definiše samo odnos osnivača, u ovom slučaju Vlade, odnosno jedinica lokalne samouprave i autonomne pokraj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sam ponosan što možemo da se pohvalimo radom jednog dobrog dela javnih preduzeća koje je osnovala Vlada Republike Srbije. Posle jednog perioda kada su javna preduzeća, po pravilu, pravila samo gubitke, možemo da se pohvalimo velikim iznosima, merenim u milionima evra, koje su ta javna preduzeća pravila kao dobit i vraćala nazad u budžet Republike Srbije. Budžet Republike Srbije, budžet autonomne pokrajine, budžeti lokalnih samouprava i javna preduzeća moraju da posluju u sistemu spojenih sudova. Ne možemo da budemo različiti, ne može da se posmatra da su to različiti sistemi. To je jedan sistem, to je jedno društvo, jer i Vlada, i lokalna samouprava i autonomna pokrajina moraju da rade u interesu građa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ću sa velikim zadovoljstvom, nadam se već posle rasprave u pojedinostima, zajedno sa koleginicama i kolegama iz Poslaničke grupe SNS glasati za ovaj zakon o javnim preduzećima, ali i za sve ostale zakone koje je predložila Vlada Aleksandra Vuč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prof. dr Dušan Milisavljević. Izvolite, gospodine Milisavlj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MILISAVLjEVIĆ: Poštovani predsedavajući, poštovani ministri, koleginice i kolege narodni poslanici, današnju diskusiju ću započeti sećanjem na jednu našu Srpkinju, doktorku Draginju Ljočić Milošević, koja je rođena pre 161 godinu, na današnji dan, kada mi raspravljamo o veoma važnim zakonima iz zdravstva. Prva srpska lekarka, prva žena koja se školovala u Šapcu, Višu žensku školu završila je u Beogradu i medicinu u Cirihu. Kao student, sa činom sanitetskog poručnika, učestvovala je u srpsko-turskim ratovima. Na današnji dan, kada raspravljamo o dva veoma važna zakona iz sektora zdravstva, vodi nas doslednost prve žene lekarke u Srbiji, Draginje Ljočić Milošević, koja je rođena pre 161 godinu i svojim životnim delom ostavila za nas putokaz kako se služi srpskom nar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li bismo da je skupštinska većina danas razumela njen trag u vremenu i da o ovako važnim zakonima o zdravlju ljudi ne raspravljamo po hitnom postupku. Pogotovo zato što su ovi zakoni išli u javnu raspravu, o ovim zakonima je trebalo posebno pričati u skupštinskoj sa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pričamo o Zakonu o javnom zdravlju i neophodnosti prevencije, sprečavanju i suzbijanju bolesti, uključujući rano otkrivanje bolesti, želim da vam damo predlog – imajući u vidu situaciju u Srbiji, da imamo veliki broj građana koji su oboleli od malignih oboljenja, veliku smrtnost od malignih oboljenja, veliki procenat obolelih od kardiovaskularnih oboljenja, da smo među prvim zemljama u Evropi, nažalost, po smrtnosti od kardiovaskularnih oboljenja – da možda razmišljamo o uvođenju obaveznih sistematskih pregleda, kao što je to nekad bilo, u bivšoj Jugoslaviji, kada su radnici republičkih i gradskih preduzeća bili u obavezi da jedanput ili dva puta godišnje odu kod lekara i da to država planski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pregledi koji su bili u bivšoj Jugoslaviji; mi sada pričamo o nekim skrining programima, što je jako dobro i na to bi trebalo i zakonski da obavežemo s obzirom da bismo za neku godinu mogli da smanjimo stopu smrtnosti kod velikog broja stanovnika. Eto, to je jedan predlog da u nekim mesecima, neću reći godinama, razmišljamo o zakonskoj regulativi koja bi obavezala naše građane, pogotovo žene preko 40. godine da obavezno moraju da odu na skrining program za dojku, na pregled ultrazvukom, mamografom; kod muškaraca moramo proveriti pluća i prostatu, kod žena i grlić materice. Time bismo u startu imali smanjenu smrtnost od ovih obolje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pričamo o jačanju kapaciteta instituta za javno zdravlje, složiću se s vama da su instituti za javno zdravlje u Srbiji dobro opremljeni kadrovima, da imamo dobre lekare i dobre tehničare, da imamo dobre aparate, ali da smo u nekim godinama malo zapostavili te institute i da su neke njihove nadležnosti prebačene na neka druga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pričamo o bezbednosti i kontroli hrane, proizvoda, nažalost, Ministarstvo zdravlja je skoncentrisano samo na kontrolu vode i vazduha, nekih aditiva i dečje hrane, dok hrana koja je u javnoj upotrebi praktično nije kontrolisana od strane sektora medicine, tj. sektora zdravstva. Hrana koja ulazi u Srbiju na graničnim prelazima, ja postavljam pitanje, mnogo je pametnije i bolje da se pregleda od strane sanitarne inspekcije, da se pregleda od strane instituta za javno zdravlje. Tim povodom ću reći da su naši instituti jako dobro opremljeni, da laboratorija Instituta za javno zdravlje u Nišu ima licencu iz Graca i može, licencirana je da obavi preglede proizvoda koji bi mogli da idu na tržište Evropske u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su stvari koje, kao ozbiljna država, moramo da imamo u vidu i da promenom zakonskih rešenja dodatno poboljšamo kvalitet zdravstvene zaštite, tj. bezbednosti naših građana u sektoru zdrav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jedna jaka tema. S obzirom na to da imam još par sekundi vremena, neću više o zakonu; još jedanput ću, iz poštovanja prema prvoj doktorki, spomenuti, da ostane upamćeno u srpskom parlamentu, podatak o ovoj hrabroj ženi, da se ona nikad ne zaboravi i da generacije lekara narodnih poslanika prenose njeno ime i njeno zalaganje, kao prve žene doktorke, koja je rođena pre 161 godinu, završila medicinu u Cirihu, žena vredna srpskog poštovanja 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pu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vršite rečenicu. Samo vas upozoravam na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lisavljeviću. Reč ima ministar dr Zlatibor Lončar. Izvolite, gospodine Lon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LATIBOR LONČAR: Vezano za hitnost, ne postoji nikakav poseban razlog, ali nije postojao ni razlog da odugovlačimo, jer su se stvorili svi uslovi. Kao što dobro znate, pomenuto je da je nije bilo, ali bila je javna rasprava, koja je trajala mesec dana; imali smo i na portalu, ispoštovali smo bukvalno sve procedure koje su predviđene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mo kasnili sa ovim zakonom, zato što se dosta stvari promenilo, razni standardi i nove specifikacije su uvedene. Samo iz tog razloga smo išli, jer ići će prekid skupštine, pa će se nagomilati za sledeću skupštinu. Da se ne čeka, to je bio jedini razlog, ali krajnje smo otvoreni za sve predloge i amandmane koji mogu ovo da poboljšaju, da ih prihvatimo. Znači, znate da tu nema nikakvih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što se tiče preventivnih i obaveznih pregleda, što ste rekli, mi smo već uradili sa Ministarstvom sporta besplatne obavezne preglede, kompletne preglede sve dece koja se bave sportom. Naravno da ćemo nastaviti i dalje, ali to moramo da stavimo u zakonske okvire, jer to što ste pominjali, sve je prebačeno na medicinu rada. Medicina rada je izdvojena iz domova zdravlja, funkcioniše samostalno. Znači, to su stvari koje moraju sad da se stave u procedu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bezbednosti hrane – izmenama smo to sad vratili u Ministarstvo zdravlja. Mislim da ćemo to konačno regulisati, jer odgovaramo za to, pa je onda korektno i da od početka ispratimo ceo proces.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narodni poslanik Vladimir Orlić. Izvolite, dr Or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Hvala, gospodine predsedavajući. Dame i gospodo, pridružujem se rečima podrške predloženim zakonima. O zakonima koji se tiču oblasti zdravstva, više obrazloženja pružiće druge kolege. Ja bih želeo da još jednom podvučem zašto smatram da našu podršku zaslužuju zakoni, redom: pod jedan, zakon koji se bavi pitanjem javnih preduzeća. Dakle, zbog toga što se, verujem, na vrlo dobar način definiše pitanje od strateškog značaja za našu republiku; zbog toga što se reguliše pitanje obavljanja iste delatnosti na neprimeren način, pre svega na lokalnom nivou, što je takođe za praksu važno; zato što se uvode mere za unapređenje pitanja profesionalizacije rada, što se unapređuje efikasnost. To se sve, pre svega, odnosi na one delove novopredloženog zakona koji se odnose na neposredne rukovodioce i na pitanje usaglašavanja i poštovanja određenih strateških planova realizacije. Smatram, sve izvanredno važni detalji i dobra reše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amom kraju priče o ovom predlogu zakona, moram da primetim da smo nekoliko puta danas čuli izvesne primedbe ili nedoumice po pitanju zaštite javnih preduzeća od stranačkog uticaja. Dakle, po tom pitanju, moram da primetim sledeće: ko god se na tako nešto žalio, propustio je, izgleda, da uoči da se ovim predlogom ništa ne derogira, da nije broj mera zaštite manji u odnosu na ono što važi danas, naprotiv. A i to što važi danas i ovo što se predlaže kao novi predlog zakona danas, opet je predlog onih koji sede na ovoj strani s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bilo kakav znak pitanja da dođe sa druge strane sale, apsolutno je za čuđenje, pogotovo komentari, a i neki amandmanski predlozi da se pitanje ove vrste zaštite od stranačkih uticaja, izgleda, od onih kojima to nekako neobično smeta, učini fleksibilnijim. Pa, ima tu nekih interesantnih predloga, tipa – da se ne bude član stranke, ako niste istaknuti član, ali da može da se bude član stranke generalno. Pričaćemo o tome detaljnije već za dva dana, neću na to više trošiti vreme danas, ali moram da primetim, u najmanju ruku, čudni predlozi i neobična razmišl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itanju metrologije i kontrole predmeta od dragocenih metala, motivacija za Predlog zakona nalazi se u usklađivanju sa evropskom praksom i međunarodnim konvencijama. Nije bilo nekih negativnih komentara na tu temu danas. Vrlo je dobro i za pohvalu što se oko toga razumemo i što se oko toga ništa nejasno nije pojav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kada je reč o svojini na zemljištu i objektima, a u vezi sa Železarom Smederevo, podsetio bih još jednom šta je motivacija za predloženi zakon – motivacija je da se pospeši poslovanje, da se učini boljom, uspešnijom i sutrašnja privatiz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o je nekih nedoumica kod određenih narodnih predstavnika danas, na koje se tačno zemljište predložene mere odnose, pa bih ponudio sa svoje strane izvesno rešenje. Pozvao bih sve one koji izgleda još uvek nisu razumeli gde se nalazi odgovor na ovo pitanje da pogledaju član 2. stavove 1–3. predmetnog zakona; mislim da će tu naći i odgovor na pitanje, koji je zaista bilo teško odgonetnu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itanju javno-privatnih partnerstava, izvanredno važna oblast i, takođe, sledstveno važan zakon. Ponovo je reč o usklađivanju sa pravnom tekovinom EU i o merama koje služe za unapređenje, osnaživanje kontrole rizika. Verujem, nešto što može da bude isključivo podržano. Ako neko ima primedbe na ono što je predloženo u odnosu na aktuelno rešenje, podsetio bih još jednom da je ovaj predlog formiran u dobroj saradnji sa međunarodnim organizacijama. Verujem da će pomoći prilikom donošenja nekog konačnog suda za dva dana od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jedino iole uobličeno pitanje koje se ticalo konkretno ovog zakonskog predloga, ticalo se nadležnosti i vrste delovanja, odnosno mogućnosti izgradnje nekih objekata. Ponovo bih podsetio da nije loše prostudirati sadržaj zakonskog predloga kada god se pojavi određena nedoumica. Ko to eventualno uradi, mislim da će se rešiti i ove vrste nedoumica. Odnosi se isključivo na one situacije kada isplativost nije moguće obezbediti na drugačiji način. Sve je više nego jasno, ko hoće da razume, svak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itanju zakona koji se tiče poreskog postupka, uvažavam nameru da se na ovaj način učini podnošljivijom situacija za obveznike, da se oni finansijski rasterete, da se na taj način pospeše privredne aktivnosti i preduzetništvo. Slažem se sa vama, gospodine ministre, da je to posebno važno kao svojevrsna poruka u godini koja se smatra godinom preduzetništva. Mislim da se šalje jedna vrlo važna poruka, da brinemo o našim građanima u svakoj prilici i da se uvek gleda izaći u susret, kada god je to mog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u podršku, dame i gospodo, zaslužuju i međunarodni ugovori i sporazumi kojima se motivišu privredne aktivnosti (ali ne samo privredne) i, u tom smislu, sve što se nalazi na dnevnom redu a tiče se saradnje sa Korejom, Turskom, Kazahstanom, zaključno sa pitanjem saradnje kroz Sporazum sa Ruskom Federacijom, koji je, verujem, u najboljem mogućem duhu prve rečenice koja se nalazi u ovom sporazumu, a koja govori da ga strane donose potvrđujući obostranu nameru da se jača prijateljski odnos između naše dve države, što važi svuda i u svakoj prilici, dame i gospodo, što potvrđujemo u svakoj prilici, između ostalog, i ovim zakonskim predlog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gospodo ministri, vrlo dobri predlozi, čestitke na tome i još jednom podrš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prof. dr Aleksandra Tom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TOMIĆ: Zahvaljujem. Koristiću vreme poslaničke grupe, ali ću posle ustupiti vreme ovlašćenog predstavnika svojim kolegama. Htela sam samo da rezimiram današnju raspravu o potrebi donošenja ovog set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pričamo uopšte o zakonima o javnim preduzećima, ono gde imamo najbolji primer funkcionisanja, kako su to nekada radili, jeste na osnovu izveštaja državnog revizora o rukovođenju finansijama u AP Vojvodini. Kao jedan od velikih rezultata, vidimo da nije postojala uopšte dokumentacija koja se vodila i da određene odluke Skupštine AP Vojvodine nikad nisu objavljene u Službenom glasniku AP Vojvodine. Službeni glasnik AP Vojvodine je takođe javno preduzeće, i to je jedan od dobrih primera da vidite kako su funkcionisala javna preduzeća po zastarelim modelima, kada nije postojao uopšte Zakon o javnim preduzeć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toga, u izveštaju revizora moglo je da se vidi, pored nepostojanja dokumentacije, da nisu bile raspisane javne nabavke po mnogim stavkama, da je preko 159.000.000 dinara, finansijskih sredstava, praktično raspodeljeno bez javnih nabavk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to su neki modeli zastarelog poslovanja, koji su loši primeri. Očito današnji zakoni treba da budu u funkciji veće kontrole, da se ovo ne bi dešavalo, i adekvatnog raspolaganja budžetskim sredstvima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u danu za glasanje treba biti realan i podsetiti kolege koje možda ne bi glasale za ovaj zakon da je to u interesu građana Srbije, budućnosti naše dece bez obzira na to kojim strankama pripadamo i da, bez obzira na to što je gospodin Aleksandar Vučić premijer ove vlade, treba ovakva zakonska rešenja da podrž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Poštovani predsedavajući, poštovani predstavnici Vlade, poštovane kolege i koleginice, s obzirom na to da smo pre samo dva meseca imali ozbiljne izmene Zakona kroz Predlog zakona o izmenama i dopunama Zakona o poreskom postupku i poreskoj administraciji, smatramo da je veoma neozbiljno da se opet taj zakon menja i dopunjuje, i to opet po hitnom postupku. Treba imati u vidu da predlagač sada dopunjuje Zakon kroz osamnaest članova, što ukazuje na ozbiljne propuste prilikom donošenja Zakona, kao i prilikom donošenja prethodnih izmena i dopuna Zakona o poreskom postupku i poreskoj administr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skrećem pažnju na ključne izmene koje su predložene u čl. 2, 4, 5, 13, 14. i 15. kojima se daju široka ovlašćenja i praktično diskreciono pravo Vladi i nadležnom ministru, što uvek ostavlja prostor za politizaciju i koruptivne rad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članom 1. se predlaže da poreska uprava, umesto kvartalno, polugodišnje objavljuje spisak najvećih poreskih dužnika, što je svakako korak unazad u smislu transparen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7. se predlaže povećanje granice tolerancije za neuredne poreske obveznike. Ovakvo rešenje destimuliše poreske dužnike da ulože dodatni napor kako bi izmirili svoje obaveze prema državi, a svakako destimulativno utiče na poreske obveznike koji uredno izmiruju svoje oba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o javnim preduzećima predstavlja bolju verziju važećeg zakona, imajući u vidu da je predloženim zakonom najzad predviđena kontrolna funkcija praćenja realizacije programa poslovanja i razvojnih planova javnih preduzeća na tromesečnom nivou, kao i da je dosta učinjeno u pogledu transparentnosti poslovanja i postupku izbora direktora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činjenicu da je u Predlogu zakona direktorima koji su izabrani po starom zakonu omogućeno da nastave svoju funkciju do isteka mandata smatramo neprihvatljivim. Zbog toga smo uložili amandman kojim ćemo svim javnim preduzećima omogućiti da dobiju novo poslovodstvo, za koje se novim zakonom traže specifična znanja i veštine. Sada je prilika da se raskrsti sa praksom da javna preduzeća u Srbiji budu partijski plen kroz postavljanje partijskih direktora i celokupnog poslovodstva, koji su sigurni u svoje pozicije, osećaju se bogomdanim i nepromenljivim uprkos katastrofalnim rezultatima koji se ogledaju u višemilionskim gubicima, koje finansiraju građ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tno je odsustvo detaljnijih kriterijuma kojima bi se obezbedilo da se za direktore javnih preduzeća biraju lica koja su stručno i profesionalno osposobljena. Takođe, nisu navedeni ni precizni kriterijumi za ocenjivanje ist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teresantno je rešenje da se suspenduje direktor ukoliko je protiv njega pokret pretkrivični ili krivični postupak za krivična dela protiv privrede i pravnog saobraćaja, ali ne i za krivična dela protiv službene dužnosti, poput mita, trgovanja uticajem i drugih.</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nošenje zakona, samo po sebi, neće puno toga promeniti. Svi prethodni zakoni su bili bolji od onih koji su doneti pre njih, a javna preduzeća nikada do sada nisu doživela pravu i iskrenu reformu. Sve prethodne vlade su kao problem naglašavale broj zaposlenih u javnim preduzeć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pska narodna partija broj zaposlenih u javnim preduzećima ne vidi kao suštinski problem, već je problem što su ona odraz partijske strukture u trenutnoj podeli karata, kao i partijsko zapošljavanje. Javna preduzeća nemaju problem ni sa kvalifikacijama zaposlenih, ali je problem u tome što mnogi od njih samo formalno ispunjavaju uslove radnih mesta, poput našminkanih sistematizacija za one koji su već viđeni za to radno mesto. Zbog toga, uspešne i kreativne pojedince nije moguće nagraditi, a neuspešne je nemoguće sankcionisati. Celokupnu masu za zarade uspešnim preduzećima „pojedu“ sistematizovani partija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na preduzeća su najčešće neaktivna, troma i neorganizovana, nesvesna da predstavljaju servis građana putem usluga koje pružaju na celoj teritoriji države, po pristupačnim cenama. Zbog toga ne možemo očekivati njihov veliki profit, ali možemo očekivati veću efikasnost, efektivnost i ekonomičnost. Zbog toga je važno da na njihovom čelu budu uspešni menadžeri sa preduzetničkim duhom, svesni uloge koju preduzeće na čijem čelu se nalaze ima u društvu, da su servis za sve građane i da postoje upravo zbog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odom Predloga zakona o sticanju prava svojine na zemljištu, objektima i vodovima Privrednog društva za proizvodnju i preradu čelika Železara Smederevo, postavljamo pitanje da li ćemo za svako preduzeće u poslovima koji su više birokratskog karaktera donositi poseban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a narodna partija će u danu za glasanje izraziti svoje mišljen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Mirjana Đo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JANA ĐOKOVIĆ: Poštovani predsedavajući, uvaženi ministre, kolege poslanici, ja ću u svojoj današnjoj diskusiji pažnju posvetiti zakonu o javnim preduzeć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pročitamo obrazloženje koje smo dobili, jasno je da novi zakon uvodi određene novine i privredna društva koja su od strateškog značaja za Republiku Srbiju, u kojima Republika Srbija ima najmanje 25% osnovnog kapitala društva, a za šest meseci biće utvrđeno koja su to društva i kako će biti regulisana osnivačka prava ist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otpunosti je jasno da je ovim zakonom zakonodavac želeo da ograniči osnivače, da se na lokalnom nivou nekontrolisano ne bi osnivala javna preduzeća. Dešavalo se vrlo često da se dobit tih preduzeća uplaćivala jednom preduzeću kao osnivaču, a ne budžetu Republike, autonomne pokrajine ili jedinice lokalne samoupr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identne su izmene za izbor direktora javnih preduzeća, njihova profesionalizacija, a sve u cilju povećanja personalne i kolektivne odgovornosti. Pooštreni su i kriterijumi za izbor nadzornog odbora javnih preduzeća, kako u pogledu radnog iskustva, tako i po pitanju njihove odgovor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se od direktora zahteva donošenje dugoročnog i srednjoročnog plana poslovne strategije i razvoja datog javnog preduzeća, kao i sprovođenje te strategije. Ovim se postiže realnije planiranje indikatora poslovanja, tako da je mnogo lakše pratiti operativnost i poslovanje javnog preduze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a promena, rok za dostavljanje godišnjih programa poslovanja za javna preduzeća je 1. decembar tekuće za narednu godinu, a za ona koja se finansiraju iz budžeta petnaest dana od dana usvajanja akta o budžetu. Sve izmene i dopune programa moguće je vršiti isključivo ako su u pitanju strateške izmene ili su bitno izmenjene okolnosti poslo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sina kaznenih odredaba upućuje na konstataciju da se ovim predlogom zakona povećava stepen kontrole u poslovanju javnog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cenat ovog zakonskog predloga je na što efikasnijem planiranju poslovnih aktivnosti, unapređenju korporativnog upravljanja, transparentnosti u poslovanju i poštovanju rokova za dostavu zakonom propisanih dokum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ojedinih zakonskih predloga, istakla bih da se ovim novim zakonom predviđaju (od člana 15. do 53): organi javnog preduzeća, način imenovanja, razrešenja i opis posla. Kako bi ispunili zakonom propisanu veću transparentnost u radu, predviđeno je da na internet stranici objave radne biografije članova nadzornog odbora, izvršnih direktora, organizacionu strukturu, godišnji, odnosno trogodišnji program poslovanja, godišnji finansijski izveštaj sa mišljenjem revizora i druge informacije od značaja za jav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gramom ekonomskih reformi, Vlada se opredelila za uvođenje profesionalizacije u poslovanju javnih preduzeća koja će ostati pod državnom kontrolom, uz izmeštanje socijalne politike iz javnih preduzeća u sistem socijalne zaštite, kao i postepeno smanjivanje državnog udela u pri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ethodnom periodu, velika budžetska izdvajanja odnosila su se na pomoć državnim i javnim preduzećima. Plan je da u narednom periodu ovi rashodi smanjuju učešće, tako da u 2018. godini ne prelaze 0,5% BD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cilju sprečavanja nastanka novih i realizacije postojećih fiskalnih rizika, uvedena je bolja kontrola i praćenje poslovanja javnih preduzeća i pristupilo se restrukturiranju tri velika javna preduzeća: EPS-a, „Srbijagasa“ i „Železnica Srbije“. Upravo zbog toga nam je potrebna unapređena regulativa u oblasti poslovanja javn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akla bih direktne pozitivne efekte novog zakona: odredbe zakona se primenjuju na sve oblike organizovanja koji obavljaju delatnost od opšteg interesa; osnivač je dužan da obezbedi da se delatnost obavlja u kontinuitetu; osnivač javnog preduzeća daje saglasnost na određene akte; organi javnog preduzeća su direktor i nadzorni odbor, izvršni odbor više ne postoji; precizirani su i pooštreni kriterijumi za izbor direktora i članove nadzornog odbora, kako u pogledu radnog iskustva, tako i odgovornosti; proširena je odgovornost direktora; direktor ne može imati zamenika; procedura za izbor direktora je jasnije uređe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direktne koristi od ovog novog zakona jesu transparentnost u radu i savesnost organa upravljanja i poslovodstva u obavljanju poverenih posl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ima primenu na javna preduzeća, ali ne podstiče stvaranje novih privrednih sub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amog donošenja zakona, zainteresovane strane imale su priliku da se izjasne o ovom zakonu. Ministarstvo privrede je predstavilo zakon 30. decembra 2015. godine u Privrednoj komori Srbije, tekst zakona je postavljen na sajtu Ministarstva privrede, a postojao je poseban mejl na koji su zainteresovane strane mogle da šalju svoje primedbe, sugestije i koment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stim priliku da se u nastavku svoje diskusije dotaknem regionalnih javnih preduzeća. Kao primer će mi poslužiti Javno komunalno preduzeće Regionalni centar za upravljanje otpadom „Duboko“ iz Užica, koje je osnovano 2005. godine od strane devet lokalnih samouprava (dva grada i sedam o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ojevremeno je Upravni odbor ovog preduzeća, 26. decembra 2012. godine, konstatovao da u tada važećem zakonu ne postoji odredba koja utvrđuje postojanje, status i funkcionisanje javnog preduzeća sa više osnivača lokalnih samouprava, pa je čak tražio i zvanično tumačenje od resornog ministarstva. Jako je važno znati po kojoj se proceduri biraju članovi nadzornog odbora, posebno u situaciji kada imate devet osnivača. Bilo je i naknadnih urgencija, još u februaru 2013. godine, ali sva ova pitanja su ostala i dalje otvorena i protekom vremena dobijaju na težini i složenosti, i to ne samo zbog primene, nego i zbog otežanih uslova posl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ituaciji kada su transferi sredstava od strane Republike prema lokalnim samoupravama ograničeni, mnogi će, pa i ovo preduzeće, sredstva potrebna za realizaciju svojih projekata obezbediti iz međunarodnih finansijskih, vladinih ili nevladinih, institucija i organizacija. Za dobijanje ovakvih sredstava, neophodna je usklađenost potencijalnog korisnika sa propisima Republike Srbije, a taj uslov ovo preduzeće za sada ne ispunjava. Imam bojazan da će ova neusklađenost sa zakonom o javnim preduzećima direktno da se odrazi na uspešno i održivo poslovanje ovako osnovanog i organizovanog preduzeća, koje promoviše regionalni princip kao jedan od evropskih standar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vnim preduzećima dat je rok od godinu dana da donesu dugoročne i srednjoročne planove poslovne strategije i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a strana ovog zakona je da će se nastaviti jačanje organizacione jedinice za praćenje javnih preduzeća u Ministarstvu privrede, koja će biti zadužena za korporativnu strategiju i upravljanje, kao i poslovnu efikasnost javn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kon ovako duge i iscrpne rasprave koju smo danas vodili, i ministri i narodni poslanici, ja ću zbog svega iznetog u danu za glasanje, sa kolegama iz poslaničkog kluba SNS, podržati ovaj zakonski predlog.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Đoković. Reč ima narodna poslanica Ivana Stojiljković, a neka se pripremi narodna poslanica Milanka Jevtović Vukojičić. Izvolite, gospođo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A STOJILjKOVIĆ: Zahvaljujem, predsedavajući. Uvaženi ministre sa saradnicom, dame i gospodo narodni poslanici, ja ću se, kao i većina govornika pre mene, pre svega osvrnuti na zakon o javnim preduzeć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o mi je što ovaj zakon nema nekih velikih primedaba, ali i ja bih želela da podržim inicijativu da se reguliše status regionalnih javnih preduzeća čiji su osnivači dve ili više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mo već više puta čuli, a nije naodmet da pomenemo ponovo, takvo preduzeće postoji u Užicu, radi se o Regionalnom centru za upravljanje otpadom „Dubok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jako bitno reći, to je da ovakva preduzeća pružaju usluge građanima, a nisu prepoznata kao pravni subjekti, kao pravna lica. Dakle, princip finansiranja i odlučivanja kod njih je utvrđen njihovim osnivačkim aktom, odnosno njihovim ugovorom koji je potpisan, konkretno kod regionalne deponije „Duboko“ između devet lokalnih samouprava. Ono što je jako bitno, što su oni nama sami dostavili, to je da oni nisu mogli ovaj akt da usaglase sa zakonom koji je bio na snazi, koji još uvek jeste na snazi, od 2012. godine. Oni se boje da to neće moći da učine ni dalje i da će biti u problemu, naročito kada je njihovo finansiranje u pitanju, zato što je uslov za dobijanje sredstava od međunarodnih nevladinih a i vladinih institucija, pre svega, ta zakonska usaglaše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jako bitno napomenuti jeste da ovo neće biti usamljen primer. Usvajajući pre neki dan Zakon o upravljanju otpadom, mi smo naveli da će se otvarati mnogo ovakvih regionalnih preduzeća, gde će se udruživati više lokalnih samouprava. Prosto, onda bi postojala potreba da se ovaj problem reši. Nadam se da će Ministarstvo izaći u susret, ako ne ovim zakonom, usvajajući neke od predloženih amandmana, onda sigurno nekim novim zakonom ili podzakonskim akt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samog zakona o javnim preduzećima, vrlo često smo mogli da slušamo analize da su loši rezultati javnih preduzeća upravo rezultat lošeg upravljanja i da su javna preduzeća vodeći problem srpske privrede, posebno oni gubitaš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damo se da će onaj zakon od 2012. godine do sada i ovaj posebno, koji je na višem stepeniku, ove primedbe ostaviti za nama. Niko od nas ne misli da će se to preko noći rešiti, jer preko noći nije ni nastao ovaj problem. Dakle, poenta je menjati svest i odgovornost rukovodstva. Toga smo svi mi svesni, naročito oni koji rade u javnim preduzećima, da se pre svega mora promeniti svest i odgovornost kako rukovodstva, tako i svih zaposlenih. Zatim treba primeniti dobra iskustva upravljanja iz privatnog sektora, kao i to da se javna preduzeća oslobode socijalnih i političkih utic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na ima mnogo zato što je više od pola odredaba izmenjeno. Naravno, to nisu neke ogromne izmene, ali su svakako značajne da bi ovaj zakon bio što bolje primenljiv na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jako bitno, moj uvaženi kolega Zoran Babić je naveo tri cilja, ja bih navela četiri; malo su drugačiji, ali sigurna sam da su negde usaglašeni, to su: ovaj zakon ima za cilj profesionalizaciju rada, zatim povećanje efikasnosti upravljanja, transparentnost i kontrolu posl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fesionalizacija rada će se postići time što su uvedeni pooštreni uslovi za izbor članova nadzornih odbora – neću ponavljati, o tome smo puno puta slušali kakvi su uslovi – i, naravno, za izbor direktora. Ono što je cilj jeste minimalan uticaj stranaka i socijalne politike. Znači, radi se na depolitizaciji javnih preduze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ovećanja efikasnosti upravljanja, ovde se ukida izvršni odbor a direktoru se daje mogućnost izbora izvršnih direktora. Samim tim, tu će se ostvariti personalizacija odgovornosti. Dakle, više nema prenošenja odgovornosti na nekog drug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nsparentnost će se dobiti kratkoročnim i dugoročnim planovima, koji će biti obavezni, koji će morati da se redovno dostavljaju Ministarstvu i, naravno, kvartalnim izveštajima, koji će biti dostupni na intern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kontrole poslovanja tiče, radiće se na pooštravanju postojećih kazni, ali će one biti značajno pooštrene i biće jedan dobar preduslov da se vrši dobra kontrola primene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nom ovog zakona, pre svega, država bi trebalo da štiti svoju imovinu i da ostane vlasnik sve dok se ne stvore adekvatni uslovi da privatizacija bude najpovoljnija po našu državu. Ukoliko se poveća vrednost preduzeća, na taj način ih činimo privlačnijim za investitore ili za neke nove partnere, ali naravno da se onda radi o nekoj zdravoj privatizacij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svih ovih razloga koje sam navela i iz svih drugih razloga koje smo čuli o drugim predlozima zakona, podržaćemo sve predloge u danu za glas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lanka Jev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KA JEVTOVIĆ VUKOJIČIĆ: Poštovani predsedavajući, uvaženi ministre sa saradnicom, kolege poslanici i poslanice, poštovani građani Srbije, pred nama se danas u Narodnoj skupštini nalaze zakoni iz tri oblasti. To su privredni zakoni, ekonomski zakoni i zakoni iz oblasti javnog zdravlja i zaštite stanovništva od zarazn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na šta ću staviti akcenat jesu zakoni koji se odnose na privrednu delatnost. Zašto? Zato što je 2016. godina od strane Vlade Republike Srbije proglašena za godinu preduzetništva, zato što je ova vlada, na čelu sa svojim premijerom Aleksandrom Vučićem, od svog osnivanja, 27. aprila 2014. godine, i pored velikih neprilika koje je u samom startu imala (tu pre svega mislim na elementarnu nepogodu koja se zadesila) uložila ogromne napore na uspostavljanju adekvatnog pravnog okvira, koji je preduslov za privlačenje kako domaćih tako i stranih investicija. Takođe, svakodnevno ulaže ogromne napore kako bi se privreda Republike Srbije oporavila, a svi znamo da samo privrednim i ekonomskim oporavkom Republike Srbije život svakog našeg građanina može biti bo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najpre želim da se osvrnem na zakon o javnim preduzećima zato što se donošenjem ovog zakona postiže nekoliko i te kako značajnih ciljeva. Pre svega, prvi cilj koji se postiže zakonom o javnim preduzećima je efikasnost; drugi cilj je ekonomičnost i izdvajanje socijalne politike i socijalne zaštite iz javnih preduzeća; to je profesionalizacija javnih preduzeća, pre svega rukovodećih ljudi, nadzornog odbora, izvršnih direktora, direktora. Zatim, to je korporativno upravljanje, koje podrazumeva stalno usavršavanje kako direktora tako i članova nadzornog odbora, stalno sticanje novih znanja, novih iskustava, novih veština u korporativnom upravljanju, ali i primenu dobrih iskustava i dobrih primera nekih drugih privrednih subjekata iz okruženja, iz zemlje ili, na kraju krajeva, iz inostra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takođe da istaknem, to je da je ovaj zakon pre svega precizan i apsolutno jasan u svakom svom članu i u svakom svom segm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svega, želim da naglasim da su taksativno navedeni uslovi koje direktor mora da ispunjava. Taksativnim navođenjem tih uslova akcenat se stavlja na njegovu odgovornost i na prethodno radno iskustvo, i to u okviru visoke struke, u okviru fakultetskog obrazovanja; to je radno iskustvo od pet godina i, naravno, radno iskustvo od tri godine na poslovima koji su direktno povezani sa poslovima koje javno preduzeće obavlja, da nam se ne bi dešavalo, kao što se dešavalo dugi niz godina unazad, da na čelo javnih preduzeća dođu partijski ljudi, ljudi bez jednog jedinog dana radnog isku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je ova vlada opredeljena da na čelo javnih preduzeća, čija jedna od funkcija treba da bude i povećanje prihodovne strane budžeta Republike Srbije, autonomne pokrajine ili jedinice lokalne samouprave, u zavisnosti od toga ko je osnivač tog javnog preduzeća... Samo sa stručnim ljudima, koji imaju radnog iskustva, sa ljudima koji imaju znanje, sa ljudima koji imaju viziju kako politiku preduzeća treba da unaprede, samo tako javna preduzeća mogu donositi profit u nadležne bud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javna preduzeća pre svega moraju da budu servisi građanima, i to dobri servisi. Svi zaposleni u javnim preduzećima, na čelu sa direktorima, moraju da budu svesni da su tu pre svega da unapređuju poslovanje preduzeća, ali da budu na usluzi građanima koji su korisnici njihov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takođe želim da istaknem, to su i drugi zakoni naravno. Želim da pohvalim zalaganje Vlade, vašeg ministarstva na stvaranju preduslova što se tiče Železare Smederevo. Već ste istakli da je u pitanju pet hiljada zaposlenih radnika. Ono što decenijama prethodni režim nije izvršavao, ova vlada je rešena da otpočne, da ide ubrzanim koracima napred, to je pitanje uređenja imovine. To je, pravnim rečnikom nazvano, prethodno pitanje, koje mora da bude rešeno na adekvatan, celovit i potpun način kako bi Republika Srbija krupnim koracima išla napred.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eroljub Arsić): Zahvaljujem. Reč ima narodni poslanik Predrag Mijat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RAG MIJATOVIĆ: Zahvaljujem, gospodine predsedavajući. Gospodine ministre, žao mi je što ministar zdravlja sa svojim saradnicima nije tu jer sam hteo da na kraju svog izlaganja iznesem i neke svoje sugestije i pitanja ministru zdravlja, ali verovatno su neki viši razlozi u pitanju i zbog toga gospodin ministar nije prisutan. Naime, ja ću se iz celog ovog seta zakona osvrnuti samo na Zakon o javnom zdravl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o javnom zdravlju predstavlja najbolji način za sveobuhvatno uređivanje značajnih društvenih pitanja iz oblasti zdravstva. Od zakona koji je donet 2009. godine do sada nismo se bavili ovim delom zdravstvene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sadašnji Zakon o javnom zdravlju nije predvideo da se javno zdravlje sprovodi u svim politikama, te je bilo neophodno donošenje novog zakona radi usklađivanja sa deset prepoznatih ključnih oblasti delovanja javnog zdravlja, koje su preporuke Regionalne kancelarije Svetske zdravstvene organizacije za Evropu. Navešću samo neke od njih: nadzor nad zdravljem i blagostanjem populacije; zaštita zdravlja, uključujući bezbednost životne i radne sredine, kao i hrane; odgovor na opasnosti po zdravlje i vanredne situacije; promocija zdravlja; prevencija bolesti i njihovo rano otkrivanje; obezbeđivanje kompetentnih javnozdravstvenih kadrov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osadašnjem registru propisa u Republici Srbiji ima preko 170 propisa koji se indirektno ili direktno odnose na javno zdravlje, kao što su zakoni, uredbe, pravilnici, odluke, naredbe i uputstva. Svi ovi propisi mogu se svrstati u više kategorija, kao što su: zdravstvena zaštita, zdravstveno osiguranje, zaštita stanovništva od zaraznih bolesti, sanitarni nadzor, kvalitet i ispravnost životnih namirnica, uslovi za proizvodnju i promet životnih namirnica i zakonodavstvo u vezi sa vodom i vazduh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im evropskim zemljama postignut je konsenzus da je ključna uloga države u zaštiti interesa javnog zdravlja i uključivanje svih neophodnih učesnika u aktivnosti implementacije javnozdravstvenih intervencija, kao i finansiranje javnozdravstvenih usluga. Takođe, bačen je akcenat na ciljeve koji se odnose na zalaganje za promociju zdravlja, prevenciju pojedinih oboljenja od značaja za čitavo čovečanstvo, odgovarajuće mehanizme za uključivanje zajednice i intenziviranje istraživanja u oblasti javnog zdravlja, a naročito zdravstvene zaštite pojedinih populacionih grupa kao što su stari, siromašni i izbegl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an cilj EU jeste da se postigne ravnoteža između standarda koje želi javnost zemalja članica i onoga što se može postići kroz nacionalne javnozdravstvene pol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javnom zdravlju koji danas prezentuje Vlada Republike Srbije može se definisati kao skup legalnih odnosa, prava i dužnosti pomoću kojih država obezbeđuje uslove za zdravlje stanovništva i ograničava autonomiju, privatnost, vlasništvo i druge legalno zaštićene interese pojedinaca sa ciljem očuvanja i promocija zdravlja zaj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smo ovaj zakon usaglasili sa međunarodnim dokumentima, prvenstveno su definisani nosioci aktivnosti u sprovođenju javnog zdravlja u Republici Srbiji, kao što su: instituti i zavodi za javno zdravlje, zatim, formiranje nacionalnog saveta za javno zdravlje i telo za koordinaciju evropske zdravstvene politike koje vodi ministar zd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aljem usavršavanju ovog zakona doneće se i podzakonska akta za razvoj kadrova za delovanje u oblasti javnog zdravlja kao što su studijski programi (master javnog zdravlja i master zdravstvenog menadž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rugom delu svog izlaganja osvrnuću se na najznačajnije izmene zakona. Član 1. ovog zakona bavi se oblašću delovanja javnog zdravlja, zatim, planiranjem, nadležnošću i sprovođenjem aktivnosti u vezi sa očuvanjem i unapređenjem zdravlja stanovništva. Tu je, takođe, i cilj ovog zakona – ostvarivanje javnog interesa stvaranjem uslova za očuvanje zdravlja stanovni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3. definisana su načela javnog zdravlja, kao što su: nadzor nad zdravljem i blagostanjem populacije; odgovor na opasnosti po zdravlje i vanredne situacije; bezbednost životne i radne sredine, kao i hrane; rano otkrivanje, sprečavanje i suzbijanje bole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ovi 4–11. bave se definisanjem nosilaca u oblastima delovanja javnog zdravlja, kao što su instituti i zavodi, kao i njihovim aktiv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ka novina u odnosu na dosadašnji Zakon o javnom zdravlju definisana je u čl. 12–15. kojima se određuje društvena briga za javno zdravlje na nivou Republike Srbije, autonomne pokrajine i jedinice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16. predviđeno je obrazovanje Nacionalnog saveta za javno zdravlje, kojim će se unaprediti saradnja nadležnih organa, organizacija i učesnika u sistemu javnog zdravl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kako je i preporučeno dokumentima EU, u članu 19. precizirana je odgovornost države za javno zdravlje i zdravlje stanovništva kroz budžet Republike Srbije i organizacija zdravstvenog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nošenjem novog zakona o javnom zdravlju rešiće se mnoge regulative koje se odnose na oblasti izvan sistema zdravstvene zaštite, kao i usklađivanje sa ključnim oblastima delovanja javnog zdr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sam hteo još jednu stvar da dodam, a to je, koliko mi je poznato, da Ministarstvo zdravlja radi na krovnom zakonu o zdravstvenoj zaštiti, koji nam je apsolutno potreban, jer je prema Zakonu o zdravstvenoj zaštiti, od 2000. do 2012. godine, donet veći broj propisa i uredbi, koji su na neki način generisali kriminal u zdravstvu. Ne kažem, da me pogrešno ne razumete, nisu ti propisi i te promene bile kriminalne, ali su na neki način dozvoljavale i stimulisale to da su ljudi koji su tome skloni kriminalizovali zdravstveni sis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a stvar na kojoj se radi, a što je apsolutno neophodno uraditi, to je da se privatne zdravstvene ustanove apsolutno inkorporiraju u zdravstveni sistem Republike Srbije i da se razmotri dvojnost u radu. Mislim da ta dvojnost, gde je lekarima odnosno zdravstvenim radnicima dozvoljeno da u istom trenutku rade i u državnoj ustanovi i u privatnim ordinacijama, predstavlja jedan veliki generator kriminalnih delatnosti u zdravstvu.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dr Mileta Poskur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ETA POSKURICA: Dame i gospodo iz Ministarstva, koleginice i kolege narodni poslanici, baš neću moći da adresujem svoje upite povodom zakona o kojem želim da govorim, ali, svejedno, izneću nekakve svoje vizure o zakonu o zaštiti od zaraznih bole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to zakon koji je trebalo, kao što stoji i u obrazloženju, na neki način izmeniti, budući da je već deset godina postojao zakon koji je pred nama kao važeći, i važiće još dok se ne donesu podzakonska akta koja prate zakon koji sada treba da usvoj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zakon koji je, naravno, bitan za sve građane Srbije i možda na najširi način pokazuje značaj dobrog sistema zdravstvene zaštite budući da pruža sigurnost građanima i sigurnost društvu za slučaj masovnih epidemija zaraznih bolesti. Za neke nismo u stanju ni da prepoznamo kakve bi razmere mogle da imaju, poput ovoga što se sada dešava sa zika virusom (sada vidimo da deluje na jednu specifičnu vrstu populacije). Koliko će još vremena proći dok se stavi na listu, a mi preko Evropske agencije to usvojimo, prihvatimo, stavimo na našu listu, i tako vreme može da prođe. A, i da razvijemo sisteme i metodologiju prepoznavanja onih bolesti koje su od izazova za naciju u cel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najmanje to treba sumnjati u okolnostima vrlo širokog spektra kretanja, velikog mobinga, mobilizacije kretanja u tom smislu građana, čak i građana Srbije, koji mogu danas ili sutra biti ovde ili onde. Zakon predviđa nekakve mere i nekakva rešenja koja bi trebalo da spreče da importujemo takve situacije, takve vektore, prenosioce, na naš teren, a potencijalno naravno i obolele građane, pa da ih merama koje su i ranije bile u zakonu predviđene (karantinom, merama lečenja, prevencije, a pre svega dobrog epidemiološkog ispitivanja) izolujemo, lociramo i zaustavimo potencijalni riz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renuo bih od toga što bi bila neka opšta definicija, gde u članu 2. u tački 37) govorimo o pojmovima koji se koriste u ovom zakonu. Jedan je pojam definicija slučaja. Sada bih pitao, da tu imam koga relevantnog, zašto se ovo (to bi bila moja sugestija) nije razradilo malo detaljnije i ušlo u Predlog zakona, jer je to nešto po čemu se ravna postavljanje dijagnoze, ocena njene sigurnosti i pouzdanosti, da li je verovatnoća postojanja zarazne bolesti visoko izražena ili je potpuno sigurna itd.? Tu se razrađuju kriterijumi kroz epidemiološka, klinička i laboratorijska ispitivanja i ocenjuje stepen verovatnoće da zarazno oboljenje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važno zato što u članu 4. vidimo da kod pokušaja definicije zarazne bolesti imamo četiri-pet tačaka. Moram priznati, ja s tim nisam preterano familijaran (ja sam ipak lekar somatske medicine i kliničar), ne mogu baš do kraja da razumem načine i mogućnosti ovakvog definisanja nekakve zarazne bolesti. Na ovaj način, kako u nekim tačkama predloga stoji, mogla bi se definisati neka masovna zarazna bolest, recimo, ili zarazno oboljenje u slučaju NBH agresije, čak i masovne nezarazne bolesti u slučaju nekakve nuklearne eksplozije u susedstvu, gde vi pribiranjem informacija iz okoline možete saznati za potencijalno rizični događaj za zdravlje stanovništva; ili se negde stavlja već apozicija da se radi o zaraznoj bolesti koju na određen način, nekakvim delovanjem treba potvr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bi bilo jednostavnije da je uključeno ono što u zakonu inače postoji, a verujem da će se negde naći, ovih četrnaest akata koje Vlada predlaže, koje predlagač zakona namerava da donese za dvanaest meseci. Kada se ta definicija slučaja uradi, sve će onda biti jasnije; znaćemo šta za dijagnozu znači, kako se postavlja, kojim putem i šta to sve ide. Ova tačka 4. mi sada deluje kao neka šire razrađena epidemiološka anketa kojom se dođe do toga da li je neko ... Nikada epidemiološka anketa nije sama po sebi dovoljna, bez laboratorijske potvrde, da neka zarazna bolest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ono što sam našao kao još jedan upit za sebe, to je da neke bolesti iz sadašnje liste, koja je ovde stavljena i na drugi način koncipirana... Poziva se na rešenje o tzv. definiciji slučaja, pa je drugačije aranžiran skup zaraznih bolesti koje treba prijaviti, prepoznati, prijaviti kao dijagnostikovane ili kao sumnjive itd. Dakle, tu nema ni mononukleoze, nema amebijaze, nema šuge, nema varičele itd. Takve stvari su ranije postojale. Da li to znači da po onoj praksi evropskoj iz 2012. godine, koju mi usvajamo i unosimo u tekst, to sada više tu nije uneto, ili ostaje ona tačka, famozna tačka proširenja mogućnosti, da proširimo listu onoga što nama nije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a zdravstvena pitanja su bolničke infekcije. Mi se ne susrećemo, iako se pominje, makar okvirnom definicijom... Bolničke infekcije moraju biti vezane sa terminom, datumom. Biće podzakonski akt u koji će sigurno to morati da se unese, ministar će ga potpisati, doneće ga neki stručni tim, ali moramo nešto bar okvirno imati, unutar dva dana, tri dana, a to može biti nekad i do godinu dana ako je reč o nekakvim endoprotezama, ako je reč o nekakvim operacijama unutrašnjih organa, da se nešto prijavi kao bolnička infekcija. Dakle, nekakav osnovni okvir koji bi bio od značaja da bismo razumeli, jer ovde navodimo, i u zakonu o kome je kolega govorio ranije govorimo o tom zdravstvenom prosvećivanju. Pa, ako to radimo, onda moramo u tom zdravstvenom prosvećivanju u zakonu imati osnov da kažemo – da znate, ako se neka infekcija, bolest pojavi unutar tri dana od dana prijema bolesnika, po definiciji pripada, recimo, intrahospitalnoj infekciji, da li je to intrahospitalna </w:t>
      </w:r>
      <w:r>
        <w:rPr>
          <w:rFonts w:cs="Times New Roman" w:ascii="Times New Roman" w:hAnsi="Times New Roman"/>
          <w:sz w:val="26"/>
          <w:szCs w:val="26"/>
          <w:lang w:val="sr-Latn-CS"/>
        </w:rPr>
        <w:t>de novo</w:t>
      </w:r>
      <w:r>
        <w:rPr>
          <w:rFonts w:cs="Times New Roman" w:ascii="Times New Roman" w:hAnsi="Times New Roman"/>
          <w:sz w:val="26"/>
          <w:szCs w:val="26"/>
        </w:rPr>
        <w:t xml:space="preserve"> ili intrahospitalna recidivantna infekcija; ode kući, vrati se, razboleo se, a ustanovi se da je to neki infektivni vezan za sre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ke osnovne odrednice su možda mogle da prođu. Nije bilo ni vreme ni mesto da se interveniše amandmanima, budući da bi to u priličnoj meri bio veliki broj amandmana, možda bi menjalo duh zakona, možda zakonopredlagaču to ne bi bilo po volji. Ali, možda bismo mogli da čujemo neko od objašnjenja. Ili će to sve konačno objasniti podzakonski akti koje moramo, da bi ovaj zakon stupio na snagu, unutar godinu dana da dovedemo u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d opštih mera, hteo bih samo da se osvrnem na jednu, ona sad već može biti anegdotska. Da li će mere deratizacije koje se sprovode na brodovima (promaći će ako se pažljivo ne čita zakon), pretpostavljam putničkim brodovima, za druge, teretne brodove koji prevoze hranu važiće verovatno inspekcijski nadzor drugih službi, drugih ministarstava, podrazumevati da inspektor, kad proveri brod i onaj vlasnik broda mu dostavi (turističkog broda, verovatno se na to odnosi, „međunarodna putovanja“ kaže) da je urađena deratizacija ... I onda se inspektor uveri da je urađena deratizacija. Kako se to uveri? Koliko traje inspekcija jednog broda da biste videli da li ima tamo pacova ili nema, hoćete li raditi deratizaciju ili nećete? Dakle, uveri se i izda mu uverenje da je to pregledano i da ne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m o tome budući da su usluge deratizacije, osim državnog sektora, predviđene i za privatna fizička lica i pravna lica. To su vrlo skupe usluge, pa i za stan da uradite običnu dezinsekciju, to je dosta skupa usluga. Da li će tu možda biti potencijalno mesto korupcije? Znamo, bio nam je tu inspektor, da dosta koruptivnog ponašanja postoji na nivou inspekcije. To je vrlo moguće. Danas inspektor može sa kesom da uđe u apoteku i, da ne bi dalje preturao papire, uzme lepo šta mu treba; da uradi kod zubara neku protetsku uslugu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to je mesto gde će dobro da košta, sigurno, vlasnike brodova. Ako oni donesu iz neke druge evropske države potvrdu (a mi smo potpisnik te konvencije i pratićemo je) da je deratizacija urađena, da je validna neko vreme... Mislim, bar neki otklon, da bi se znalo koliko vremenski pokriva potvrda koju ima, a ne samo ima – nema. A da li ima ili nema, utvrdiće samo inspekt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cimo, to su neke od mojih nejasnoća bil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ogledu prijavljivanja zaraznih bolesti, bilo je dobro da se razradi onaj čuveni član o definicijama da bismo znali šta je uopšte, jer pojavljuju se sumnje na neke bolesti, kao i dokazane pojedine bolesti, koje se sigurno moraju prijavljivati, a to je u nadležnosti epidemiologa. (Jasno, ko će ovo bolje razumeti i bolje u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samo jedan komentar, već sam pri kraju vremena za koje smo se interno dogovorili da ga ispoštuj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dravstveni nadzor i karantin. Lepo će „Batut“ da uradi, da izvesti koja je država zemlja od rizika, u koju će naši građani da putuju (to je sasvim u redu); izvestiće Ministarstvo. Verovatno će Ministarstvo ... Ili će nekim drugim načinom komunikacije znati carinski organi, pa će se na carini znati. Kako će putnik u aranžmanu neke male privatne agencije ili nekakve druge, ličnom aranžmanu, putujući po svetu, biti sačekan na carini, u onoj opštoj kontroli, gde su se ljudi već izmiksovali u carinskim prolazima ili izmiksovali u avionima, da se sam prijavi, da bude prepoznat kao tak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će ovaj deo verovatno neki pravilnik razraditi da bismo izbegli potencijalne, što je inače jako teško izbeći, nove zarazne bolesti, virusne prirode, koje se šire i koje je teško predvideti zbog dužine inkubacije i sličnosti sa mnogim drugim banalnim virusnim bolestima, da budu kao takve prepoznate. A ozbiljna se odgovornost predviđa za kompletnu zajednicu, ne samo za pojedinca koji je eventualno bio izložen riz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am mislio da istaknem. Hteo bih da pozdravim to što je konačno i ovde ona izmena koju smo uradili u Zakonu o imunizaciji. U zakon je konačno ušla obaveza roditelja i staratelja da svoju decu imunizuju i da odluku o tome da neće biti imunizovano može doneti samo stručno telo, dakle lekar, odnosno posebna komisija ako je reč o nekoj produženoj kontraindikacij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rofesore Poskurica. Reč ima narodni poslanik dr Boban Birmanče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BAN BIRMANČEVIĆ: Hvala. Poštovani predsedavajući, poštovani ministre, poštovane kolege poslanici, poštovani građani, ja ću pred kraj ove današnje načelne rasprave govoriti pre svega o setu šest ekonomskih zakona koji imaju za cilj ono što je postavljeno na samom početku delovanja ove vlade, a to je, pre svega, promena poslovnog ambijenta, prilagođavanje i ispunjavanje svih onih uslova koji su potrebni da konačno preduzeća počnu da posluju na pravi način, odnosno na način koji pred nas postavlja otvoreno tržiš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kontekstu je i prvi zakon koji je na dnevnom redu, to je Zakon o javnim preduzećima. Konačno zakon koji ukida dosadašnju praksu poslovanja javnih preduzeća, koja su u suštini postala i bila isključivo plen podele političkih str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građane koji to možda ne mogu da vide, čisto da znaju da u ovom trenutku u sali nema nijednog poslanika Demokratske stranke, koja se toliko silno zalaže za poslovanje javnih preduzeća. Žao mi je što nije tu koleginica da joj objasnim šta znači delatnost od opšteg interesa pošto je ovlašćeni predstavnik Demokratske stranke postavio upravo t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latnost od opšteg interesa je upravo delatnost od interesa građana. Ovaj zakon omogućava osnivanje svih javnih preduzeća za kojima se ukaže potreba na lokalnom nivou, na regionalnom i republičkom nivou. Sve ono što bude bilo potrebno da država i lokalne vlasti omoguće svojim građanima, moći će upravo kroz javna preduzeća i kroz ovakav zakon o poslovanju javnih preduze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umem njihovu zabrinutost za poslovanje javnih preduzeća imajući u vidu kako su oni radili i poslovali u prethodnim god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naglasim da dolazim iz grada Šapca, u kome su, nažalost, javna preduzeća posebna priča. U gradu Šapcu, direktor Javnog preduzeća „Stan“ može da bude učiteljica, a direktor muzeja može da bude sa srednjom i sa višom školom. Iz tog grada Šapca dolazi i čuveni ministar poljoprivrede, koji može da bude sa pravnim fakultetom. Upravo oni osporavaju jedan ovakav zakon, u kojem je jedan od osnovnih postulata da insistira na depolitizaciji javnih preduzeća i postavljanju stručnih, kvalitetnih direktora, koji mogu da vode javna preduzeća u pravcu rezultata koji su najpovoljniji ne samo po to javno preduzeće, nego i po građ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rilo za to da li će neko biti direktor ili neće, biće jasno. Uvodi se, osim nadzornog odbora koji će kontrolisati rad direktora i menadžmenta preduzeća, i jako bitna revizija, čiji će predsednik biti nezavisni član nadzornog odbora; revizija, čiji će predsednik biti neko ko nije član nijedne političke stranke i neko ko će moći realno i pošteno da kaže građanima da li je to javno preduzeće radilo u njihovom interesu i na najbolji mogući način. Ona javna preduzeća koja ne budu poslovala pozitivno, sigurno će biti u situaciji da promene i direktora i nadzorni odbor, jer osnovno merilo poslovanja jeste upravo rezultat, ali i odnos prema građan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novo se vraćam na moj Šabac, gde bi, recimo, jedno javno preduzeće, „Toplana“ Šabac, verovatno moglo da uđe u Ginisovu knjigu rekorda kao preduzeće koje u prethodnom periodu, od 2012. do 2016. godine, imalo najveći broj promena direktora, od vršioca dužnosti pa do direktora koji je postavljen preko konkursa. Pošto su vrlo često dopunjavali svoju odborničku većinu, uvek su u nekoj kombinaciji imali drugog direktora za novu kombinaciju. Jednostavno, u toj kombinatorici jedino su na gubitku upravo građani i ta top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ovim zakonom je, što bi naš narod rekao, odzvonilo svim nestručnim direktorima javnih preduzeća. Građani, da znate, po ovom zakonu biraće se najbolji, najstručniji i najkvalitetniji, i to je jednostavno tako. Niko neće moći da postavi direktora ukoliko on ne ispunjava uslove, koji su jasno i transparentno definisani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đu ostalog, neće biti mogućnosti nenamenskog trošenja sredstava, što je jako bitno. Trošiće se u skladu sa planovima i biznis-planovima poslovanja javnih preduzeća, i trošiće se ono što ima, a ne ono što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rpska napredna stranka, zaista, to je sigurno tako, prva stranka čiji je predsednik po dolasku na mesto predsednika Republike podneo ostavku na sve funkcije u Srpskoj naprednoj stranci. Mi smo stranka koja je predložila, i očekujem da će u danu za glasanje izglasati, zakon kojim će sva javna preduzeća na svoje rukovodeće funkcije postaviti stručna i najkvalitetnija lica, a ne stranačke poslušnike. Mi smo stranka koja će konačno uvesti rad u javna preduzeć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bih se osvrnuo na još jedan jako bitan zakon, a to je Predlog zakona o izmenama i dopunama Zakona o javno-privatnom partnerstvu i koncesiji. Budite sigurni da kroz promenu ovog zakona ponovo menjamo poslovni ambijent, koji će omogućiti ljudima koji imaju sredstva, bez obzira na to da li pričamo o domaćim ili stranim investitorima, da pomognu kroz javno-privatno partnerstvo svojim investiranjem. Sve ono što ne možemo kao država sami da uradimo, kroz ovaj zakon omogućavamo onima koji hoće da ulažu, da pomognu i Srbiji i građanima i, naravno, sebi kao investitoru. Tu nema zaduženja države. Privatni kapital jednostavno ulazi na velika vrata u Srbiju. Kroz taj privatni kapital možemo uraditi mnoge kapitalne projekte, koji će kvalitet života u Srbiji podići na jedan mnogo viši n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 prvog zakona, o kome pričamo od 2011, samo su 34 ugovora o javno-privatnom partnerstvu. Ovaj zakon će taj broj ugovora sigurno u vrlo kratkom roku poveć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 sve koji misle dobro Srbiji, koji misle dobro građanima, da podrže ovaj set od šest ekonomskih zakona. Naravno da ću i sam, u danu za glasanje, glasati za ove zakon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rjana And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ANDRIĆ: Poštovani gospodine predsedavajući, drage kolege narodni poslanici, cenjeni građani Srbije, posle iscrpnog izlaganja resornih ministara, kao i mojih kolega ovlašćenih predstavnika poslaničkih grupa i mojih kolega poslanika, malo toga ima da se kaže novog o zakonima o kojima danas raspravljamo. Zato ću se ja u kratkim crtama samo osvrnuti na jedan od zakona, a to je zakon o javnim preduzeć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šavanje problema javnih preduzeća, kao što je poznato, jeste problem koji traje već dvadeset pet godina. Da je to lak posao, on bi naravno bio brzo završen, jer privatizacija baš toliko dugo traje. Pošto problem privatizacije do sada nismo rešili, ovoj vladi je ostao, da tako kažem, vruć krompir u ru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šta je suština problema? Suština problema je nedostatak političke volje da se problem reši. Svi prethodni režimi i stranke na vlasti su mogli da ga reše, ali nisu hteli, jer bi onda izgubili mnoge benefite koje su do tada imali, a na to nisu bili spremni. A da su ga rešili, imali bi socijalne probleme, mnogo nezaposlenih radnika, radnike na ulici, štrajkove i slično, a za to nisu bili sprem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vna preduzeća su preduzeća koja obavljaju delatnost od opšteg interesa, čiji je osnivač Republika Srbija, autonomna pokrajina ili jedinica lokalne samouprave. U Srbiji ima 37 javnih preduzeća čiji je osnivač Republika Srbija i 691 preduzeće čiji je osnivač autonomna pokrajina ili jedinic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na preduzeća su tvorevina i relikt socijalizma. Tada su bila neophodna i nužna. Prelaskom na kapitalistički neoliberalni sistem, njih je trebalo uklopiti u nove tržišne ekonomske tokove. Zbog socijalističkog načina poslovanja i socijalne ravnopravnosti, težilo se da se što više ljudi zaposli u javnom sektoru. Gotovo sva javna preduzeća su predimenzionirana, često nefunkcionalna, a nema ni dovoljne koordinacije između pojedinih sektora u preduzećima, zbog čega nema ni dobiti ni profita.</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Do donošenja novog Zakona o javnim preduzećima, većina ljudi je zapošljavana po partijskoj liniji pa danas imamo višak zaposlenih u svim javn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Srbije, MMF, a i naša ekonomska logika traže racionalizaciju javnog sektora,</w:t>
      </w:r>
      <w:r>
        <w:rPr>
          <w:rFonts w:cs="Times New Roman" w:ascii="Times New Roman" w:hAnsi="Times New Roman"/>
          <w:sz w:val="26"/>
          <w:szCs w:val="26"/>
          <w:lang w:val="sr-Latn-CS"/>
        </w:rPr>
        <w:t xml:space="preserve"> </w:t>
      </w:r>
      <w:r>
        <w:rPr>
          <w:rFonts w:cs="Times New Roman" w:ascii="Times New Roman" w:hAnsi="Times New Roman"/>
          <w:sz w:val="26"/>
          <w:szCs w:val="26"/>
        </w:rPr>
        <w:t>a to jeste jedan od osnovnih ciljeva ovog zakona. Ne samo da imamo višak zaposlenih, već su mnoga javna preduzeća i najveći gubitaši</w:t>
      </w:r>
      <w:r>
        <w:rPr>
          <w:rFonts w:cs="Times New Roman" w:ascii="Times New Roman" w:hAnsi="Times New Roman"/>
          <w:sz w:val="26"/>
          <w:szCs w:val="26"/>
          <w:lang w:val="sr-Latn-CS"/>
        </w:rPr>
        <w:t>,</w:t>
      </w:r>
      <w:r>
        <w:rPr>
          <w:rFonts w:cs="Times New Roman" w:ascii="Times New Roman" w:hAnsi="Times New Roman"/>
          <w:sz w:val="26"/>
          <w:szCs w:val="26"/>
        </w:rPr>
        <w:t xml:space="preserve"> a samim tim i ogroman kamen oko vrata Ministarstvu finansija, Ministarstvu privrede</w:t>
      </w:r>
      <w:r>
        <w:rPr>
          <w:rFonts w:cs="Times New Roman" w:ascii="Times New Roman" w:hAnsi="Times New Roman"/>
          <w:sz w:val="26"/>
          <w:szCs w:val="26"/>
          <w:lang w:val="sr-Latn-CS"/>
        </w:rPr>
        <w:t>,</w:t>
      </w:r>
      <w:r>
        <w:rPr>
          <w:rFonts w:cs="Times New Roman" w:ascii="Times New Roman" w:hAnsi="Times New Roman"/>
          <w:sz w:val="26"/>
          <w:szCs w:val="26"/>
        </w:rPr>
        <w:t xml:space="preserve"> a i stabilizaciji naše 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svega toga, cilj ove vlade i predloženog zakona o javnim preduzećima o kome danas raspravljamo jeste da se, u skladu sa modernim trendovima rukovođenja i upravljanja, od ovih preduzeća naprave funkcionalne organizacije, sa profesionalnim menadžmentom, koje u svakom trenutku mogu da budu konkurent privatnim firmama iz iste delatnosti i da ostvaruju profi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bi se taj cilj postigao, naša vlada, na čelu sa premijerom Aleksandrom Vučićem, zdušno se zalaže za profesionalizaciju upravljanja u javnim preduzećima i uvođenje odgovornog korporativnog upravljanja. Direktor svakog javnog preduzeća treba da bude među najboljima i najsposobniji u svojoj struci, da se ponaša kao dobar domaćin, da vodi preduzeće kao da je njeg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ocijalnu politiku treba potpuno izmestiti iz javnih preduzeća. Ako pak Vlada odluči da ta preduzeća treba da sprovode određenu socijalnu politiku, onda za to moraju da budu obezbeđena sredstva u budžet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a od novina u ovom zakonu jeste depolitizacija uloge direktora. On ne može biti član organa političke stranke, odnosno za vreme dok je direktor, miruju mu funkcije u organima stranke. Na ovaj način se iz prakse potpuno izbacuje partijsko zapošljavanje. Direktori javnih preduzeća biraju se na osnovu javnog konkursa. Direktori moraju da imaju visoko obrazovanje, pet godina radnog iskustva i najmanje tri godine radnog iskustva na poslovima kojima se javno preduzeće bavi. Direktora imenuje Vlada, na period od četiri godine, nakon javnog konkursa koji sprovodi komisija od pet čla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ve odredbe zakona odnose se ne samo na javna preduzeća čiji je osnivač Republika Srbija, već i na ona preduzeća čiji je osnivač autonomna pokrajina, odnosno jedinica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 donošenja ovog zakona, dešavalo se da direktori javnih preduzeća, posebno na lokalnom nivou, budu i ljudi sa kriminalnim dosijeima, bez odgovarajuće stručne spreme, kao i radnog iskustva. Preciznim odredbama ovog zakona, sada je to onemogućeno, tako da će mogućnost korupcije, nameštanja direktora biti gotovo u potpunosti sman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omenuću još jednu odredbu zakona koja sužava mogućnost za korupciju, a to je ukidanje izvršnog odbora javnog preduzeća. Sada će direktor, koji je izabran na javnom konkursu, moći sam da bira svoje saradnike; može da ima najviše sedam izvršnih direktora, i to iz redova zaposlenih u preduzeću gde je dire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a Ministarstva, kao predlagača zakona, a i nas poslanika vladajuće stranke jeste da promenimo odnos prema poslu i radnim navikama. Rad, red i disciplina su osnov svakog napretka. Naš čovek, kada ode na privremeni rad u inostranstvo, u potpunosti se pridržava ovih principa, a pošto su oni inkorporirani u ovaj zakon, poslanici Srpske napredne stranke će u danu za glasanje glasati ne samo za ovaj zakon, nego i za sve zakone o kojima smo danas raspravlja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Tanja Tomašević Damnj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NjA TOMAŠEVIĆ DAMNjANOVIĆ: Hvala, poštovani predsedavajući. Poštovani ministre sa saradnicom, poštovane koleginice i kolege narodni poslanici, građani Srbije, danas je pred nama u ovom setu predloga zakona i Predlog zakona o javnim preduzećima, koji pokazuje rešenost ekonomske politike da strukturne reforme javnih preduzeća na svim nivoima više ne udaraju na nepremostivi zid politi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zitivna je činjenica da se kroz program ekonomskih reformi Vlada opredelila za uvođenje profesionalizacije u poslovanju javnih preduzeća i odgovornog korporativnog upravljanja u onim preduzećima koja će ostati pod državnom kontrolom, uz izmeštanje socijalne politike iz javnih preduzeća u sistem socijalne zašt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vi zakon bolje uređuje sistem kontrole javnih preduzeća i uvodi sankcije za neodgovorno upravljanje, čega do sada nije bilo. U slučaju da direktori ne ostvare projektovane poslovne rezultate, uvode se dodatne mere za njihovo razrešenje, kao i kaznene odre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snije se definišu uslovi za izbor direktora, predsednika i članova nadzornog odbora, kako u pogledu radnog iskustva, tako i u slučaju odgovornosti, što doprinosi profesionalizaciji menadžmenta javnih preduzeća. Ovaj predlog zakona, naime, propisuje da direktor javnog preduzeća mora da ima fakultetsku diplomu, pet godina radnog iskustva i da je bar tri godine radio u javnom preduzeću. Pored toga, treba da poznaje korporativno upravljanje, da nije član političke stranke, da nije osuđivan na krivičnu kaznu, kao i da mu za neko delo nije izrečena mera psihijatrijskog leč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efikasnijeg upravljanja u javnim preduzećima, ukinut je izvršni odbor. Na ovaj način se personalizuje odgovornost direktora, ali i izvršnih direk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takođe, direktno ne podstiče stvaranje novih privrednih subjekata. Utvrđeno je da osnivač ne može osnovati drugo javno preduzeće za obavljanje iste delatnosti od opšteg interesa, osim u slučaju realizacije projekata javno-privatnog partnerstva. Na ovaj način sprečava se, pre svega na lokalnom nivou, nekontrolisano osnivanje javnih preduzeća i ostavljanje već osnovanog javnog preduzeća sa npr. jednim zaposlenim i ogromnim gub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veće transparentnosti u radu, javna preduzeća su dužna da na svojoj internet stranici objave radne biografije direktora i izvršnih direktora, kao i članova nadzornog odbora, organizacionu strukturu, godišnji program poslovanja, kao i sve izmene i dopune, odnosno izvod iz tog programa, ako javno preduzeće ima konkurenciju na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 obavezu i da objavljuju tromesečne izveštaje o realizaciji godišnjeg programa poslovanja, godišnje finansijske izveštaje sa mišljenjem ovlašćenog revizora i druge informacije od javnog zna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će doprineti efikasnijoj kontroli javnih preduzeća, povećanju finansijskih performansi javnih preduzeća, efikasnijem planiranju poslovnih aktivnosti, unapređenju korporativnog upravljanja i većoj transparentnosti u poslovanju, kao i povećanju kvaliteta poslovanja javnih preduzeća, što će se odraziti na smanjenje izdataka budžeta Republike, autonomne pokrajine i jedinice lokalne samouprave prema ovim preduzećima, ali i na doprinos ovih preduzeća većoj prihodnoj strani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svega navedenog, SNS će u danu za glasanje podržati ovaj predlog zakona, kao i ostale predloge koji su danas pred nama na dnevnom re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ojan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OJANIĆ: Zahvaljujem, uvaženi predsedavajući. Gospodine ministre, koleginice i kolege, pa, koliko su dobri zakonski predlozi, gospodine ministre, govori nam ova slika u parlamentu. Sa one strane ne vidim ni jednog jedinog opozicionog poslanika. Znači, sve su klupe prazne. Nemamo sa kim da vodimo dijalog. Sve što ste imali da kažete, vi ste rekli; verovatno ste ih dotukli i potukli, zato su svi izašli odav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ću samo iskoristiti malo vremena koje imam, jer ne želim da oduzimam ljudima iza mene da govore, da kažem da ne treba ništa da vas čudi, posebno kada je u pitanju Zakon o javnim preduzećima. Sasvim je normalno da su oni koji su postavljali direktore tako što su formirali krizne štabove i sa fantomkama i automatima ulazili i imenovali direktore protiv toga da direktor bude izabran na jedan transparentan, vidljiv način, da se ovim predlogom zakona sve političke stranke povuku i sklone iz upravljanja javnim preduzeć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ecenijama su upravljali njima i znamo gde su ih doveli i kako su ih doveli. Javna preduzeća su bile partijske prćije. Delili su se po jačini, po snazi. Ja imam primer iz svog grada: u jednom javnom preduzeću (ne želim da ga reklamiram), kada nisu imali gde da sklone svoj kadar kada izgubi funkciju, oni su ga slali za zamenika direktora u to javno preduzeće, tako da je u jednom trenutku bilo više zamenika nego ra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predlog zakona upravo eliminiše taj pojam zamenika direktora. Zna se, jedan je direktor, jedan odgovara za svoj rad, kao i nadzorni odb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drugo što bih pomenuo, to je zakon koji se tiče Železare Smederevo. Bilo je dosta povike, dok ih je bilo u onim klupama preko puta, i čuđenja otkud to posle privatizacije, posle jedne prodaje, druge prodaje, da smo utvrdili da je ovakvo stanje sa zemljištem. Pa, ništa ne čudi. Nekada davno oni su prodali Fabriku vagona u Kraljevu i uz Fabriku vagona prodali su i stratište, odnosno prodali su spomen-park, i niko to nije ni primetio. Hvala bogu da ta privatizacija (nije dobro zbog radnika što je propala) nije uspela i da nismo prodali deo svoje istorije uz prodaju jedne propale fabr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danas niko pomenuo, to je jedan dobar set predloga zakona iz domena saobraćaja. Posebno bih tu apostrofirao Predlog zakona o potpisivanju Protokola između Turske i Republike Srbije. U pitanju je vazdušni saobraćaj, koji nam donosi dosta dobroga, posebno ako ste propratili... A nadam se da kolege koje ovako rade same sa ove strane, sigurno jesu pročitale. To je aneks tog ugovora, gde naš avio-prevoznik „Er Srbija“ ima mogućnost – ne samo što će organizovati letove ka destinacijama u Turskoj, nego i do Turske, sve pristanišne, odnosno zemlje kao što je Grčka, na primer, ili iza Turske, imaćemo pravo da organizujemo letove i do tih zem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bih više dužio, svih četrnaest zakonskih predloga su dobri i u danu za glasanje SNS i ja glasaćemo za t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Aleksandar Rado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RADOJEVIĆ: Poštovani predsedavajući, ministre, koleginice i kolege, prethodni režim (koga sada više nema ovde ispred nas) u poslednjih nekoliko godina je, radeći na reformama zakona, jednu značajnu ustanovu, zavod za javno zdravlje, praktično potpuno izbacio iz priče koju je radio godinama vrlo uspešno, a vezano za kontrolu životnih namirnica i svega onoga što se tiče života i zdravlja populacije i naroda. Naime, raznim izmenama i kombinacijama prethodnog režima, zavodi za javno zdravlje su u velikoj meri ostali bez svojih nadležnosti, bez svojih obaveza i odgovornosti, bez posla koji su radili odlično, koji su znali da rade odlično i koji je funkcionisao čitav niz godina, da ne kažem decen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je u ovom predlogu u jednom članu – Životna sredina i zdravlje stanovništva – napisano da instituti i zavodi za javno zdravlje postaju nadležni za poslove iz stava 1, tač. 2), 3) i ostalih tačaka ovog člana. Naime, nadležni su za praćenje i kontrolu kvaliteta zdravstvene ispravnosti vode za piće i procenu uticaja njenog zagađenja na zdravlje stanovništva i za još jednu takođe vrlo važnu stvar, a to je praćenje i kontrola zdravstvene ispravnosti životnih namirnica i predmeta opšte upotrebe u cilju nadzora kroz posebne programe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nešto što je jako dobro i zavređuje da bude podržano i nešto što su zavodi radili odlično. Mislim da će nastaviti da rade kao i pre, kvalitetnije nego u ovom vakuumu, kada je to bilo izmenjeno i podeljeno između više nadležnih institucija, od zdravstvene do poljoprivred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drugom predlogu zakona, koji je vezan za infektivne bolesti, postoji nešto što meni, moram priznati, zvuči malo arhaično i sa čim se ja u nekom prethodnom periodu na jednom odboru nisam baš potpuno slagao, a radi se o obaveznoj imun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finicija obavezne imunizacije je za moje uši malo prejaka. Obavezna imunizacija je, dakle, imunizacija lica određenog uzrasta, kao i drugih lica određenih zakonom, koju lice koje treba da se imunizuje, kao ni roditelj, odnosno staratelj, ne može da odbije. To može, u 21. veku, da se primenjuje na čitav niz bolesti, onih virusnih, onih koje imaju dokazano dejstvo imunizacije i vakcinacije kao poziti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e i sam bavim pulmologijom već dvadeset godina, i veliki broj mojih kolega to zna, niko od nas koji se usko bavimo strukom nije siguran da je vakcinacija protiv tuberkuloze donela neki veliki benefit. Benefit za lečenje tuberkuloze su doneli lekovi koji su pronađeni posle Drugog svetskog rata, tako da je tuberkuloza sada praktično pred eradikacijom. Kod nas u Srbiji, broj obolelih od tuberkuloze je sa 30–35, koliko je bilo kada sam ja počinjao da radim i da se bavim medicinom, sada pao na nekih 13–17 na sto hiljada stan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difterije, vakcina protiv difterije je napravljena davne 1904. godine, kada kolege lekari nisu imali baš mnogo prilika da se bave time sa savremenim antibioticima, pa su praktično iz očaja došli do neke vakcine, koja je u tom trenutku bila nešto što se zove revolucionarno otkriće, ali čini mi se da je lagano prevaziđ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da ne nabrajam jednu po jednu, dakle, tuberkuloza, difterija, tetanus, veliki kašalj i bolesti kojih praktično nema u našoj sredini u poslednjih tridesetak godina verovatno su predmet za panel diskusiju stručnih krugova. Ovako, ja kao narodni poslanik i doktor medicine to naglašavam, da imamo u vidu za nešto što eventualno u budućnosti može biti korigov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ica izložena određenim zaraznim bolestima na svom radnom mestu, kao mi lekari, gripu i raznoraznim drugim bolestima, takođe nisu videla neku preveliku korist od obavezne imunizacije protiv gripa, jer njega ima nekoliko desetina vrsta, da ne elaboriram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čini mi se da ovaj zakon na celishodan način reguliše materiju zaraznih bolesti, osim ovog dela koji je vezan za obaveznu imunizaciju, koja može u ovom trenutku da bude prihvatljiva, ali bih molio sve one koji se bave usko stručno zaraznim bolestima i ovom tematikom da uzmu učešća u nekoj budućoj javnoj raspravi, da se na tu temu izjasni i stručna javnos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ću se osvrnuti kratko na ono što se zove ekonomija u ovoj državi i izbor direktora za javna preduzeća. Moram da kažem da su neke lokalne samouprave i ovaj prethodni zakon dobro shvatale i poštovale, iako on nije bio dovoljno precizan. Moram reći da su neke lokalne samouprave iz zapadne Srbije i u prethodnom i u ovom sazivu imale direktore javnih preduzeća koji su bili nepartijski kadrovi, a bili su vrlo stručni i obavljali su svoj posao vrlo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dobro je definisati i precizirati sve ono što je ministar u uvodnom izlaganju naveo i precizirao, da neke, bilo koje, političke vrhuške, koje u datom trenutku osete da su ojačale, ne bi prisvojile sebi previše zakona u ruke i da ne bi previše mahale palicom onda kada im je povređena sujeta ili kada osete da su nepotrebni ili nebitni u nekoj priči. Kao što se desilo u Čačku da jedan direktor, koji je odlično radio svoj posao, zbog toga što se zamerio nekom od političkih moćnika, dođe do situacije da bude udruženim delovanjem sujete smenjen sa svog radnog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zdravljam ovo što je zaista do tančina precizirano, od izbora direktora i uslova za izbor direktora, do nadzornih odbora, koji će, nadam se, uspešno kontrolisati sve ono što se zove kršenje zakona i politička moć koja je neutemeljena na zako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ko Atlag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Poštovani potpredsedniče Narodne skupštine Republike Srbije gospodine Arsiću, poštovani ministre Sertiću sa saradnicima, dame i gospodo narodni poslanici, ja neću govoriti o ovom zakonu o javnim preduzećima pošto su moje kolege to vrlo dobro obradile danas na ovom zasedanju Skupštine, ali ću na kraju da se osvrnem na diskusije pojedinih opozicionih narodnih poslanika, ali ću nešto reći o Predlogu zakona o potvrđivanju Sporazuma između Vlade Republike Srbije i Vlade Ruske Feder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dame i gospodo, i ovaj Predlog zakona o potvrđivanju Sporazuma između Vlade Republike Srbije i Vlade Ruske Federacije o uzajamnoj zaštiti intelektualne svojine tokom bilateralne vojno-tehničke saradnje ima svoje uporište u ekspozeu predsednika Vlade Republike Srbije gospodina Aleksandra Vučića, koji je on predstavio narodnim poslanicima u ovom visokom domu, Domu Narodne skupštine Republike Srbije, 27. aprila gospodnje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zaboravimo, dame i gospodo narodni poslanici, ekspoze predsednika Vlade Republike Srbije gospodina Aleksandra Vučića je najsveobuhvatniji, najprecizniji, najkonkretniji, najtransparentniji i najveći (52 gusto kucane strane) od svih prethodnih ekspozea predsednika vlada, njih 72, od vremena prvog predsednika Vlade moderne Srbije, prote Mateje Nenadovića, 1805. godine, do danas. Dame i gospodo narodni poslanici, na stranici 48. ekspozea predsednika Vlade Aleksandra Vučića, pored ostalog, piše, citiram: „Srbija nikada neće moći da odustane od prijateljstva sa Ruskom Federacijom“, završen cit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upravo ovaj predlog zakona ima svoje uporište u dugogodišnjim prijateljskim odnosima između Republike Srbije i Ruske Federacije. To prijateljstvo je, poštovani građani Srbije i narodni poslanici, na istorijskim, ratnim, kulturnim i duhovnim vezama građeno kroz istor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usi nastanjeni u Srbiji, arhitekte, umetnici, naučnici, bukvalno su preporodili Srbiju i ostavili izuzetan trag dajući veliki doprinos razvoju srpske nauke, srpskih univerziteta, baleta, opere, arhitekture, heraldike, pa čak i strip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ralj Aleksandar Karađorđević smatran je prijateljem Rusa. Upravo je uz njegovu podršku, i srpskog patrijarha Varnave, 1933. godine otvoren Ruski dom, najstariji kulturni centar u Beogradu. U svetu, dame i gospodo, postoje 64 ruska doma, ali je samo beogradski namenjen druženju Srba i Rus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e od najlepših zgrada i kuća u Beogradu projektovale su upravo ruske arhitek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 1925. godine, u Kraljevini SHS funkcionisalo je sedamnaest ruskih ško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bi i Rusi, podvlačim, kao dva naroda, nikada nisu bili u ratnom sukobu. Ponavljam još jednom, Srbi i Rusi, kao dva naroda, nikada nisu bili u ratnom sukobu. Naprotiv, mnogi Srbi, prateći putokaz pravoslavne vere, bežali su od unijaćenja i u 18. veku naselili dve oblasti u carskoj Rusiji, Novuju Serbiju i Slavenoserbiju. Nadalje, Rusija je bila jedini spoljnopolitički saveznik Srbije od 1804. do 1813. godine, dakle, za vreme ustan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 tako, mnogi Srbi stvorili su i udarili temelje moderne ruske države. Da to ne zaboravimo, jer obično ističemo zasluge Srba za srpsku državu, ali malo govorimo o zasluzi Srba za stvaranje moderne ruske države. Dozvolite, dame i gospodo, dovoljno je da spomenem Savu Vladislavića Raguzinskog (17. i 18. vek), Srbina, grofa iz Hercegovine, koji je sudelovao u krojenju politike moćne ruske carevine. Upravo je on osnovao rusku obaveštajnu službu, možda niste znali. On je razgraničio Rusiju i Kinu, udario granicu između ove dve velike zemlje. Do dana današnjega, ta granica je ostala. Nedavno je Rusija pomerala nešto oko toga, zajedno sa Kinom. Bio je od najvećeg poverenja Petra Velikog i Katarine Veli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grof, Mihailo Miloradović (18. i početak 19. veka), predvodio je, verovali ili ne, od trideset sedam, deset srpskih generala protiv Napoleona 1812. godine u Borodinskoj bici, i upravo je on najzaslužniji za odbranu Moskve. Mi se time, dame i gospodo, dičimo. I to je naš doprinos bratskoj Rusiji, oslobađanje od Napole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rof admiral Marko Vojnović je osnovao crnomorsku flotu 1783. godine. Dakle, to su zaista divne stvari srpskog naroda za udaranje temelja moderne ruske drž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zvolite na kraju da kažem da je Petar Petrović Njegoš, upućen amanetom Petra Cetinjskog, citiram: „Moli se Bogu i drž' se Rusije“, 6. marta 1833. godine rukopoložen u Sankt Petersburgu za vladiku Crne Gore i br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rpsko-turskom ratu 1876. godine učestvovalo je oko 20.000 dobrovoljaca iz Rusije. U balkanskim ratovima Rusi su u srpskim redovima, kako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dan nakon austrijskog ultimatuma Srbiji, 24. jula 1914. godine, srpski kralj Aleksandar Karađorđević traži savet od ruskog cara Nikolaja </w:t>
      </w:r>
      <w:r>
        <w:rPr>
          <w:rFonts w:cs="Times New Roman" w:ascii="Times New Roman" w:hAnsi="Times New Roman"/>
          <w:sz w:val="26"/>
          <w:szCs w:val="26"/>
          <w:lang w:val="sr-Latn-CS"/>
        </w:rPr>
        <w:t>II</w:t>
      </w:r>
      <w:r>
        <w:rPr>
          <w:rFonts w:cs="Times New Roman" w:ascii="Times New Roman" w:hAnsi="Times New Roman"/>
          <w:sz w:val="26"/>
          <w:szCs w:val="26"/>
        </w:rPr>
        <w:t xml:space="preserve"> Romanova, koji je 27. jula 1914. godine poslao čuveni odgovor, citiram: „Rusija ni u kom slučaju neće ostaviti Srb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e dame i gospodo narodni poslanici, uloga Rusije u Drugom svetskom ratu je nemerljiva; dala je preko 26.000.000 života Rusa za oslobođenje od fašizma i ugradila svoje živote u temelje slobode, kao i srpski narod. Svaki treći Srbin je poginuo u Drugom svetskom ra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 i Rusi su skoro isti narod, istog korena, iste krvi, vere, jezika i pisma, i to nas povez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liki Dositej Obradović je bio izvor pokušaja da se preokrene duhovni život srpskog naroda u jednom srednjoevropskom, prozapadnom pravcu. On je, kako znate, bio prosvetitelj, zapadnjak, govorio je nekoliko svetskih jezika (u stvari, sedam jezika), divio se engleskoj kulturi, tvrdio da su Engleskinje najbolje žene na svetu, ali čim je prešao u Srbiju, na poziv Karađorđa, rekao je Karađorđu, citiram: „Okreći se Rusiji“, završen cit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bismo iz svetskog slikarstva uklonili rusko slikarstvo, svet bi potamneo. Ako bismo iz svetske muzike uklonili rusku muziku, svet bi ogluveo. Ako bismo iz svetske književnosti uklonili rusku književnost, svet bi zanem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ova vlada Aleksandara Vučića učinila je na međunarodnom planu više nego sve vlade u poslednjih dvadeset godina – ovo je odgovor gospodi narodnim poslanicima iz opozicije. Ona nije uvela sankcije Ruskoj Federaciji, odlično sarađuje i sa EU, i sa Sjedinjenim Američkim Državama, sa Kinom, sa Ruskom Federacijom, sa čitavim sv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da odgovorim gospodinu predsedniku poslaničke grupe Tadićeve stranke. Danas je predsednik poslaničke grupe izrekao jednu, da ne kažem monstruoznu, lažnu činjenicu – da je Srpska napredna stranka i ova vlada (ako se sećate, jutros je izrekao) život zamrzla u Srbiji. E, gospodo, ja vam sad odgovaram. Žalim što vas nema ovde večeras, ali vam odgovaram jer znam sigurno da gledate preko malih ekrana šta se dešava u ovoj skupštini. Vi ste, gospodo, zacementirali srpski narod unazad deset godina, 400.000 radnih mesta ste ukinuli; opljačkali javna preduzeća. Dozvolite, samo u Beogradu, gde je presuda izvršena, tzv. đubretarska mafija, 310.000.000 pokradeno, a osuđeni zvanično na 73 godine. E, tako je radio vaš Dragan Đilas, a naš Siniša Mali tako n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ljačkali ste, gospodo, banke, na čelu sa gospodinom Đelićem. Gde vam je sad gospodin Đelić? Možda znate, a možda ne znate. Verujem da će i njega pravda ruke sustić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dravlje. Najgore u Evropi zdravstvo. Mi smo sad sa 35. pomerili na 30; znači, pet stepenica smo ga poveli, od toga su iza nas čak tri članice E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dna firma nije radila. Sproveli ste pljačkašku privatizaciju, a jedan deo firmi, vidite, niste hteli privatizovati, jer ste punili preko njih svoje džep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ništili ste školstvo; uništili sudstvo – najgore je, po oceni Evropske komisije, u Evropi, a sada se znatno poboljš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vađali ste nas sa svima u svetu. Niste dali da se sarađuje sa velikom Kinom, Rusijom i arapskim zeml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te, na kraju, još da kažem, da pobijem ono što ste danas rekli. Istorija će sigurno zapisati da je ova vlada gospodina Aleksandra Vučića smanjila fiskalni deficit, konsolidovala javne finansije, stvorila povoljni privredni ambijent. Na svetskoj biznis-listi, sa 91. na 59. mesto, za 32 pozicije se popravila, i to je najveći uspeh jedne države u poslednjih deset godina. Povećala je investicije u 2015. godini na 1.700.000.000, a naša gospoda iz opozicionih klupa su govorila da nema, nego dvesta. Izborili su u Unesku da Kosovo i Metohija ne bude članica. Izborili su Rezoluciju o Srebrenici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 vlada nije uvela sankcije Ruskoj Federaciji. Ostali smo vojno neutralna zem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počeli smo da proizvodimo brodove u Sremskoj Mitrovici, nakon dve dece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u svemu, dame i gospodo narodni poslanici, smatram da su ovi zakoni jako dobri, pogotovo... Dozvolite jednu rečenicu na kraju o zakonu o javnim preduzećima, da citiram opet ekspoze, gde se na stranici 19, pored ostalog, u ekspozeu predsednika Vlade kaže, citiram: „Doneti zakon o javnim preduzećima. Definisanje upravljanja i kontrole u javnim preduzećima, način izbora, smenjivanja i odgovornosti menadžera“, završen citat. Upravo je ovo, gospodine ministre, realizacija ovoga iz ekspoze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rađani Srbije i narodni poslanici, tako to radi ova vlada gospodina Vučića i SNS, po sistemu: napisano – ostvareno.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Slobodan P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OBODAN PERIĆ: Poštovani predsedavajući, poštovani ministre sa kolegama, dragi moji prijatelji poslanici i poslanice, pokušaću da vam dočaram obične slike iz života naroda u istočnoj Srbiji i kako mi gledamo na ovaj zakon, jer i sam pripadam tom narodu i delimično moram i misliti kao 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zakon dobar, ali da je trebalo da se donese mnogo pre, da je situacija mnogo lošija u ovom momentu nego što je bila, ali je dobro što sada možemo da učinimo nešto da se stanje popravi. Vi ćete, gospodine ministre, imati težak put da izvojujete pobedu i da ovaj zakon uspe da ubere plodove. Imaćete mnogo prepreka, ali vi ste vizionar, čovek koji ima viziju i nadam se da ćete, uz nas i sve ljude koji dobro misle ovoj zemlji, uspeti u to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ituacija u istočnoj Srbiji je mnogo loša. I pored toliko malo preduzeća koja su ugašena, tri ili četiri javna preduzeća su u lošem stanju. Nama je Zaječar na izdisaju, Bor je na kolenima. Ako je RTB zamišljen da bude motorna snaga razvoja istočne Srbije, on to mora da ostane, ali mora to drugačije da radi. „Resavica“ treba da opstane i da ljudi koji tamo rade imaju mesto i prihode da prehrane svoje porodice. Ali moramo shvatiti da više bacanje para i ulaganje bez smisla ne postoji i ne daje nikakav rezultat. Danas su potrebni iskusni menadžeri, sa puno energije, a ne ljudi koji misle da mogu čarobnim štapićem da urade sve. Ako se opredelimo za takav prilaz ovome, mi ćemo uspeti, jer imamo i mogućnosti, i znanje i ljude koji to znaju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ravili smo posle izbora jednu veliku grešku. Dosta kadrova iz prošle vlasti smo ostavili na istim radnim mestima, sa nadom da ćemo ih mi kontrolisati, da ćemo moći da ih nateramo da rade ono što mi želimo. Nismo uspeli u tome. Mislim da je to bio pogrešan potez, ali zato od sada nadalje moramo raditi i misliti drugač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Branislav Blaž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LAŽIĆ: Zahvaljujem, predsedavajući. Gospodine ministre, dame i gospodo narodni poslanici, voleo bih da mogu da se obratim i poslanicima opozicije, ali, nažalost, u sali nema nijednog predstavnika opozicije. Mogli su da ostave barem jednog, da pokažu poštovanje ne prema nama, nismo mi bitni tu, ali da pokažu poštovanje prema svojim biračima i prema ljudima koji ih koliko-toliko podržavaju. Ovako, pokazuju elementarnu neodgovornost, ali dobro, kako seju, tako će i da ž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imamo nekoliko izuzetno važnih zakona na dnevnom redu. Pokušaću da govorim, pre svega, o zdravstvu. Odmah na startu da kažem smo u zdravstvu mnogo uradili, to je činjenici, ali da imamo još uvek mnogo toga da uradimo da bi zdravstvo bilo kvalitetnije i efik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daje nadu, što na neki način izaziva radost i optimizam, to je da smo na objektivnoj lestvici Evrope... Evropa ima instituciju koja se zove Evropski zdravstveni potrošački indeks, kako bi se to moglo prevesti, gde prate rad svih zemalja, 35 zemalja Evrope, a od toga je 28 zemalja članica Evropske unije. Tu smo 2012. godine bili na poslednjem mestu, zakovani za dno Evrope. Danas smo uspeli da se podignemo pet mesta i da preteknemo čak i neke zemlje Evropske unije. To su objektivni kriterijumi, to je 48 pokazatelja u šest oblasti u zdravstvu koje se prate. Pre svega, prati se pravo pacijenata na obaveštenost i pravo na lečenje; pristup zdravstvenoj zaštiti; treće, obim i područje usluga u zdravstvu; četvrto, ishod lečenja; peto, prevencija; šesto, korišćenje farmaceutskih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tom izveštaju, Srbija je 2015. godine ostvarila 554 boda od mogućih 1.000. Imali smo rast od 81 boda u odnosu na 2014. godinu, što je najveći rast koji je ikad jedna zemlja napravila u Evropi kada je u pitanju zdravstvena zaštita. To su izveštaji predsednika Arnea Bjornberga, koji je javno pohvalio Srbiju. To su egzaktni podaci, to nije priča, ni naša, ni priča opozicije, to je jednostavno ono što je život. Možda se to u svakodnevnom životu toliko ne primećuje, ali to je dokaz da Srbija svakako ide napred i to je dokaz koji niko ne može da ob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krajeva, urađeno je jako mnogo, urađeno je u Srbiji i dato preko 1.000 specijalizacija; krenuo je program transplantacija; ugrađen je gama nož, zbog kojeg su desetine i stotine naših pacijenata išle u Tursku i zemlje Evrope da rade određene intervencije kad su u pitanju metastaze na mozgu i neke druge stvari na mozgu. Danas to Srbija ima i svakodnevno radi. Zatim, od „Zojinog zakona“, na lečenje u inostranstvo poslato je 200 dece. Doskoro, to je bila misaona imenica, da se odrede bilo kakva sredstva da bi se lečila itd.,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ono što je strašno, izgubili smo bod po tom nekom kriterijumu, koje ćemo mesto imati u Evropi, bod na davanje vakcina za decu, zato što se broj vakcinisane dece prošle godine smanjio u našoj zemlji. A, smanjio se zbog neke ludačke kampanje određenih ludaka i ludača po društvenim mrežama, koji su pozivali građane da ne izlaze da vakcinišu decu, tobož, da će ih dovesti do autizma ili do nečega što je potpuno van svake pameti i neutemeljeno u bilo kojim naučnim i drugim razmišljanjima. Na taj način su uspeli da pokolebaju neke roditelje. I, evo, već je Evropa reagovala i smanjila nam za taj bod, a mi bismo sa tim bodom još više napredovali na toj lestvi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dam se da će ovo društvo i svi razumni, umni ljudi, ljudi iz struke i znanja učiniti sve da ipak kroz to zdravstveno vaspitanje objasne koliko je važno vakcinisanje i koliko je potrebno u toj borbi protiv zaraznih bolesti, o kojima danas i raspravlja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bih još, vrlo kratko, želeo da kažem, to je povodom privatno-javnog partnerstva. Mislim da je Srbija najzad uspela da obezbedi uslove da može ovakvim zakonom da krene aktivno u davanje mogućnosti privatnim kompanijama da zajedno sa javnim sektorom mogu da stvaraju i ulažu u velike invest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uspeli zemlju da stabilizujemo. Stabilizovane su javne finansije, zemlji više ne preti nikakav bankrot. Napravljen je poslovni  privredni ambijent koji može da napravi mogućnost da privatne kompanije... Stvoreni su, na kraju krajeva, međunarodni odnosi koji su takvi, koji garantuju stranim investitorima da ovde mogu da ulažu svoj novac. U tom smislu, ovaj zakon je svakako jedna velika podrška i mogućnost da zajedno sa investitorima rešimo velike probleme koje danas u državi ima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meni interesantno i što bih ja, pošto se bavim na neki način, između ostalog, i tom ekologijom i mogućnošću da pokažem na koji način sad možemo rešiti problem sa otpadom i deponovanjem otpada, s jedne strane, i prečistača otpadnih voda, s druge strane... Srbija tu ima takav problem da je procena Evrope, a i naša, da nam je potrebno najmanje šest milijardi evra da rešimo problem prečistača i problem regionalnih depon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uđemo u sistem privatno-javnog partnerstva, ako otvorimo vrata i napravimo tender koji će biti jedinstven za čitavu Srbiju, da Vlada može da ga kontroliše, da možemo da dovedemo strane investicije (a moći ćemo), ja ovde sasvim odgovorno tvrdim da ćemo za tri godine rešiti sve probleme kada je u pitanju ekologija, kada je u pitanju deponovanje otpada i kada su u pitanju prečistači otpadnih voda u Srb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ma je potrebno pod hitno i brzo da radimo kada je u pitanju javno-privatno partnerstvo, jer se to brzo vraća, taj novac koji će Srbija možda izgubiti zbog toga što će neko drugi upravljati auto-putevima, metroom, mostovima, deponijama ili prečistačima. Ali, niko do sada nikad nije na leđima odneo iz te zemlje ni auto-put ni ništa, to ostaje ovoj zemlji. Koliko će benefita biti zbog toga što ćemo mi kroz bolju infrastrukturu dovesti investitore i pokazati da smo zemlja koja je rešila svoje ekološke probleme, koja je napravila uslove da ti ljudi ovde dođu da investiraju, to je od neprocenjive vred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pod hitno i na prvom mestu Srbija treba da stavi mogućnost koncesija i privatno-javnog partnerstva i da se ubrzanim tempom razvija kada je u pitanju ta infrastruktura, jer će se to jako brzo njoj vra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 punu podršku ovim zakonima, mislim da će ovo biti još jedan korak napred ka onom osnovnom cilju, a to je stvaranje jedne odgovorne, poštene, moderne i napredne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Ant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ANTIĆ: Hvala, gospodine predsedavajući. Pretpostavljam da imamo dovoljno vremena kao poslanička gr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narodni poslanici, meni je uvek zadovoljstvo kada pred sobom imamo zakone koji jačaju našu privredu, jačaju njenu konkurentnost, koji stvaraju prostore za nove poslove, koji popravljaju privredni ambijent u Srbiji. Takve zakone treba uvek pažljivo sagledati, dati sve od sebe da se eventualno poprave. Ja se nadam da će kroz ovaj veliki broj amandmana biti i takvih predloga. Jednostavno, da se privreda u Srbiji ojača, da se stvore nove mogućnosti i mogućnosti, kao što rekoh, za nove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zakona o kojima se danas dosta govorilo jeste zakon o javnim preduzećima. To je zakon koji zaslužuje veliku pažnju i građana i narodnih poslanika jer su javna preduzeća u prethodnom periodu na neki način bila izuzeta iz svih onih tranzicionih promena. Pre svega smo se bazirali na društvena preduzeća, na realni sektor, na finansijski sektor, ali nije se imalo dovoljno snage da u prethodnom periodu poradimo malo više kada su u pitanju javna preduzeća, a javna preduzeća čine dobar deo srpske privrede i od izuzetnog su značaja za budućnost naše privrede i za standard svakog od n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speh reformi u narednom periodu meriće se, pre svega, činjenicom koliko ćemo uspeti da pod kontrolu stavimo javna preduzeća, da javna preduzeća budu efikasnija nego što su danas, da ostvaruju profit da taj profit vraćaju u budžet Srbije, jer društvo je u dugom nizu godina jako puno ulagalo u njih, da gubici u javnom preduzeću u narednom periodu budu što je moguće manji. U jednom delu su oni neminovni kada je u pitanju socijalna politika, koju, nažalost, vode pojedina javna preduzeća. Ali, kada su u pitanju preduzeća koja se nalaze na tržištu, a javna su preduzeća, njihova efikasnost u narednom periodu, naravno i profitabilnost, mora da bude znatno ve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 2014. godine, kada se ovoj vladi pružila prilika da vrši vlast, mislim da su učinjeni prvi koraci da se situacija u javnim preduzećima polako popravlja. Ovo je samo još jedan korak. Pred nama je jako veliki posao, jer je svako javno preduzeće priča za sebe, ima svoje probleme, ima svoje dobre strane, ima svoje mane; nisu sva u situaciji da eventualno uđu u neki proces privatizacije ili u proces javno-privatnog partner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čunam da ćemo u narednom periodu, s jedne strane vodeći računa da njihovi troškovi budu što manji, a s druge strane obavezujući se i kao društvo, i kao država i kao politički akteri, sve manje od javnih preduzeća da očekujemo da imaju socijalnu funkciju, jer to je jedini način da možemo na pravi i realan način da merimo njihovu efektivnost, njihovu efikasnost, efikasnost njihovog posl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daje jedan jako ozbiljan iskorak, pre svega kada je u pitanju kvalitet menadžmenta, kada je u pitanju kvalitet nadzornih odbora, jer to je ono što je nedostajalo u javnim preduzećima, čini mi se, do sad, ili to nije bilo u dovoljnoj meri naglašeno. Znači, ovaj zakon bitno uteže taj deo, inokosni organi bivaju pod kontrolom kako osnivača tako i ministarstva, a kada je u pitanju transparentnost u poslovanju, nudi neka rešenja koja su znatno bolja nego što smo ih imali do s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bih par reči samo da kažem o jednom zakonu koji smo, čini mi se, zapostavili, a to je Zakon o poreskom postupku i poreskoj administraciji. Pre svega, ovo želim da kažem zbog građana koji nas gledaju, čini mi se da u dosadašnjoj raspravi nisu imali dovoljno informacija šta donosi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ovaj zakon Vlada i Ministarstvo zaslužuju svaku pohvalu. Vlada i Ministarstvo su prepoznali da u trenutku kada se sprovode reforme, kada neminovno pada privredna aktivnost, preduzetnici, mala i srednja preduzeća imaju sve veći problem sa likvidnošću. Na ovaj način su omogućili da se, eventualno, u onim subjektima koji imaju problem sa plaćanjem poreza dođe do reprograma poreskih opterećenja do 60 meseci. Time su stvorili prostor da se mala i srednja preduzeća (a i fizička lica su obuhvaćena ovim zakonom) finansijski rasterete, da se normalizuje njihovo poslovanje, da se očuvaju radna mesta u trenutku kada idemo u sve ozbiljnije restrukturiranje kompletne privrede i da se podstiče privredna aktivnost koliko je god to moguće u ovom trenu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bitno je da se kaže da, kao što rekoh, imamo odlaganje plaćanja dugova na rate i imamo otpis obračunate a nenaplaćene kamate, i to za dugove koji ne prelaze dva miliona dinara – to je ono što je bitno za mala i srednja preduzeća, za naše preduzetnike – kao i da će kamata nakon tog dogovora sa poreskom upravom biti na nivou referentne kamatne stope, koja je nešto preko 4%, što je i te kako bitno za preostala dugovanja, a ne ovako velika kakva je bila d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i ovi drugi zakoni koji su u ovom trenutku pred nama su izuzetno dobri, u korist privrede. Imaćemo prilike da kroz amandmane prodiskutujemo o datim rešenjima. Kao što rekoh na početku, nadam se, u nekom delu i da ih unapredimo. Svaka podrška i svaka čast Vladi za zakone koje je danas pripremila za n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esna Rakonj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RAKONjAC: Hvala. Poštovani ministre sa saradnicima, drage kolege, ja ću veoma kratko govoriti o zakonu koji ne da treba da bude donesen po hitnom postupku, a to je zakon o javnom zdravlju, nego treba da bude donesen po najhitnijem postup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vanaest i više godina traje mukotrpna borba svih lekara preventivnih grana, specijalista higijene, epidemiologije, socijalne medicine, za jedan ravnopravan odnos i za poštovanje. Prethodna vlast, prethodni režim Demokratske stranke urušio je sve, pa i zdravstveni sistem, i zavode za javno zdravlje praktično potpuno izbrisao sa liste zdravstvenih usta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ući entuzijazmu i borbi lekara i saradnika koji su zaposleni u zavodima za javno zdravlje, danas imamo nov zakon. Dužna sam da se zahvalim našem ministru, i saradnicima, zbog toga što je prepoznao važnost javnog zdravlja i što je to na pravilan način prezentovao Vladi Srbije, a ona sprovela u delo i ovakav zakon danas nama prezentu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emo danas da odahnemo i mi, kao i specijalisti medicine rada, koji su takođe obuhvaćenim ovim zakonom. Smatram da je ovo samo početak da se vrati dostojanstvo preventivi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još jednom da istaknem, lekari i saradnici u zavodima za javno zdravlje su diskretni ljudi, nenametljivi, i to je dobro. Ako u jednoj državi nisu zastupljeni u televizijskim emisijama, ako nisu na svim TV kanalima, to je dobro, znači da je epidemiološka situacija mirna, a država stabilna. Mi odgovaramo za zdravstveno stanje nacije i na nama je velika odgovornost. Uspeli smo da sačuvamo zdravlje nacije, a sada idemo dalje u nove pobede, da podignemo privredu i da ostvarimo ono što je naša vlada zacr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se osvrnem na par komentara mojih kolega kada je zakon o zdravstvenoj zaštiti stanovništva od zaraznih bolesti u pitanju. Mislim da tim koji dobija ne treba menjati, a tim koji dobija je imunizacija. Mnoge bolesti (tuberkuloza, pertusis, difterija) upravo su eradicirane, odnosno iskorenjene imunizacijom. Ne treba eksperimentisati, mislim da bi nas to skupo koštalo; postoje tako rezistentni novi sojevi da ne znamo šta bismo dobili ako dođemo u situaciju da lečimo pacijente koji su oboleli. Znači, preventiva podrazumeva i imunizaciju, a tu spada i obavezna imunizacija lekara od hepatitisa B. Prema tome, to je nešto što je neophodno. Možemo razgovarati o tome, možemo diskutovati, ali to je ipak tim koji dob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još jednom Vladi, hvala još jednom Ministarstvu zbog toga što su imali razumevanja i po prvi put u budžet stavili i budžetiranje javnog zdravlja u Srbij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ošto na listama poslaničkih grupa više nema prijavljenih za reč, pre zaključivanja zajedničkog načelnog i jedinstvenog pretresa pitam da li žele reč predsednici, odnosno predstavnici poslaničkih grupa ili još neko ko nije iskoristio svoje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e niko ne javlja za reč, zaključujem zajednički načelni i jedinstveni pretres o predlozima zakona iz tačaka 1–14. dnevnog reda. Sa radom nastavljamo sutra, u 19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9.00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5:00Z</dcterms:created>
  <dc:creator>Tomislav Kuzmanovic</dc:creator>
  <dc:description/>
  <dc:language>en-US</dc:language>
  <cp:lastModifiedBy>Nikola Pavic</cp:lastModifiedBy>
  <cp:lastPrinted>2016-10-18T08:30:00Z</cp:lastPrinted>
  <dcterms:modified xsi:type="dcterms:W3CDTF">2016-11-22T07:35:00Z</dcterms:modified>
  <cp:revision>2</cp:revision>
  <dc:subject/>
  <dc:title/>
</cp:coreProperties>
</file>